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ind w:left="-567" w:right="28" w:firstLine="567"/>
        <w:contextualSpacing/>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tabs>
          <w:tab w:val="clear" w:pos="720"/>
          <w:tab w:val="left" w:pos="993" w:leader="none"/>
        </w:tabs>
        <w:spacing w:before="0" w:after="0"/>
        <w:ind w:left="-567" w:right="28" w:firstLine="567"/>
        <w:contextualSpacing/>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СТРОЙЩИК:</w:t>
      </w:r>
    </w:p>
    <w:p>
      <w:pPr>
        <w:pStyle w:val="Normal"/>
        <w:spacing w:before="0" w:after="0"/>
        <w:ind w:left="-567" w:right="28" w:firstLine="567"/>
        <w:contextualSpacing/>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ООО «Специализированный</w:t>
      </w:r>
    </w:p>
    <w:p>
      <w:pPr>
        <w:pStyle w:val="Normal"/>
        <w:spacing w:before="0" w:after="0"/>
        <w:ind w:left="-567" w:right="28" w:firstLine="567"/>
        <w:contextualSpacing/>
        <w:jc w:val="right"/>
        <w:rPr>
          <w:rFonts w:ascii="Times New Roman" w:hAnsi="Times New Roman" w:cs="Times New Roman"/>
          <w:b/>
          <w:b/>
          <w:color w:val="000000"/>
          <w:sz w:val="20"/>
          <w:szCs w:val="20"/>
        </w:rPr>
      </w:pPr>
      <w:r>
        <w:rPr>
          <w:rFonts w:cs="Times New Roman" w:ascii="Times New Roman" w:hAnsi="Times New Roman"/>
          <w:b/>
          <w:bCs/>
          <w:color w:val="000000"/>
          <w:sz w:val="22"/>
          <w:szCs w:val="22"/>
        </w:rPr>
        <w:tab/>
        <w:t>застройщик «Южный парк-4»</w:t>
      </w:r>
    </w:p>
    <w:p>
      <w:pPr>
        <w:pStyle w:val="Normal"/>
        <w:spacing w:before="0" w:after="0"/>
        <w:ind w:left="-567" w:right="28" w:firstLine="567"/>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spacing w:before="0" w:after="0"/>
        <w:ind w:left="-567" w:right="-284" w:firstLine="567"/>
        <w:contextualSpacing/>
        <w:jc w:val="righ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0"/>
        <w:ind w:left="-567" w:right="-28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СТРУКЦИЯ</w:t>
      </w:r>
    </w:p>
    <w:p>
      <w:pPr>
        <w:pStyle w:val="Normal"/>
        <w:widowControl/>
        <w:spacing w:lineRule="auto" w:line="256" w:before="0" w:after="16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эксплуатации жилых помещений (квартир) в многоквартирном жилом доме,</w:t>
      </w:r>
    </w:p>
    <w:p>
      <w:pPr>
        <w:pStyle w:val="Normal"/>
        <w:widowControl/>
        <w:spacing w:lineRule="auto" w:line="256" w:before="0" w:after="16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положенном по адресу: РФ, РТ, Лаишевский муниципальный район, </w:t>
      </w:r>
    </w:p>
    <w:p>
      <w:pPr>
        <w:pStyle w:val="Normal"/>
        <w:widowControl/>
        <w:spacing w:lineRule="auto" w:line="256" w:before="0" w:after="16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олбищенское сельское поселение, с. Усады, ул. Теплых встреч, д. 11</w:t>
      </w:r>
    </w:p>
    <w:p>
      <w:pPr>
        <w:pStyle w:val="Normal"/>
        <w:widowControl/>
        <w:spacing w:lineRule="auto" w:line="256" w:before="0" w:after="160"/>
        <w:ind w:left="-567"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p>
    <w:p>
      <w:pPr>
        <w:pStyle w:val="Normal"/>
        <w:widowControl/>
        <w:numPr>
          <w:ilvl w:val="0"/>
          <w:numId w:val="3"/>
        </w:numPr>
        <w:spacing w:lineRule="auto" w:line="256" w:before="0" w:after="160"/>
        <w:ind w:left="-567" w:right="-284" w:hanging="360"/>
        <w:contextualSpacing/>
        <w:jc w:val="center"/>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ОБЩИЕ ПОЛОЖЕНИЯ</w:t>
      </w:r>
    </w:p>
    <w:p>
      <w:pPr>
        <w:pStyle w:val="Normal"/>
        <w:widowControl/>
        <w:spacing w:lineRule="auto" w:line="256" w:before="0" w:after="160"/>
        <w:ind w:left="-567"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стоящая инструкция по эксплуатации квартир (далее – Инструкция) в многоквартирном жилом доме разработана в соответствии с действующим законодательством </w:t>
      </w:r>
      <w:r>
        <w:rPr>
          <w:rFonts w:eastAsia="Calibri" w:cs="Times New Roman" w:ascii="Times New Roman" w:hAnsi="Times New Roman"/>
          <w:color w:val="000000"/>
          <w:sz w:val="20"/>
          <w:szCs w:val="20"/>
          <w:shd w:fill="FFFFFF" w:val="clear"/>
          <w:lang w:eastAsia="en-US"/>
        </w:rPr>
        <w:t>Российской Федерации.</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ая инструкция содержит необходимые данные для собственников (арендаторов) жилых помещений в многоквартирном жилом доме с целью их эксплуатации. Собственник (арендатор) должен внимательно изучить настоящую инструкцию, исполнять ее требования и следовать ее рекомендациям. При продаже (иной передачи) жилого помещения настоящая инструкция должна быть передана новому собственнику (арендатору).</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ищные права и жилищные отношения регулируются Федеральным законом от 29 декабря 2004 г. № 188-ФЗ «Жилищный кодекс Российской Федерации».</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яющая организация, привлеченная собственниками помещений для эксплуатации дома, а также сами собственники, несут ответственность за сохранность имущества и за надлежащую эксплуатацию многоквартирного жилого дома в целом.</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став и порядок функционирования системы технического обслуживания, ремонта и реконструкции жилых домов устанавливают «Правила и нормы технической эксплуатации жилищного фонда» (утверждены постановлением Госстроя России от 27 сентября 2003 г. № 170). Собственник (арендатор) квартиры несет ответственность за эксплуатацию своих помеще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 (арендатор)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помещениями, а также правила содержания общего имущества в многоквартирном доме.</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В соответствии с нормами Жилищного кодекса Российской Федерации собственники помещений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и помещений обязаны допускать в занимаемое ими помещение работников управляющей организации для технического и санитарного осмотра состояния помещений, санитарно-технического и иного оборудования, находящегося внутри этих помещений. В случае необходимости разрешать производить капитальный, текущий и срочный ремонт, а также устранять аварии.</w:t>
      </w:r>
    </w:p>
    <w:p>
      <w:pPr>
        <w:pStyle w:val="Norma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 действия (бездействие) собственника (арендатора), или привлеченных им третьих лиц, повлекшие за собой нарушение требований настоящей инструкции, нормальной эксплуатации нежилого помещения, общего имущества в многоквартирном жилом доме, причинение ущерба другим собственникам (соседям, арендаторам), собственник (арендатор) несет ответственность, предусмотренную действующим законодательством РФ, на собственника (арендатора) возлагается обязанность по возмещению причиненного ущерба.</w:t>
      </w:r>
    </w:p>
    <w:p>
      <w:pPr>
        <w:pStyle w:val="Norma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стоящая Инструкция носит обязательный характер, является неотъемлемой частью акта приема-передачи.</w:t>
      </w:r>
    </w:p>
    <w:p>
      <w:pPr>
        <w:pStyle w:val="Normal"/>
        <w:spacing w:before="0" w:after="0"/>
        <w:ind w:right="28" w:firstLine="567"/>
        <w:contextualSpacing/>
        <w:jc w:val="both"/>
        <w:rPr>
          <w:rStyle w:val="2"/>
          <w:b/>
          <w:b/>
          <w:color w:val="000000"/>
          <w:sz w:val="22"/>
          <w:szCs w:val="22"/>
        </w:rPr>
      </w:pPr>
      <w:r>
        <w:rPr>
          <w:rFonts w:cs="Times New Roman" w:ascii="Times New Roman" w:hAnsi="Times New Roman"/>
          <w:color w:val="000000"/>
          <w:sz w:val="20"/>
          <w:szCs w:val="20"/>
          <w:shd w:fill="FFFFFF" w:val="clear"/>
        </w:rPr>
      </w:r>
    </w:p>
    <w:p>
      <w:pPr>
        <w:pStyle w:val="Normal"/>
        <w:widowControl/>
        <w:numPr>
          <w:ilvl w:val="0"/>
          <w:numId w:val="3"/>
        </w:numPr>
        <w:spacing w:lineRule="auto" w:line="256" w:before="0" w:after="160"/>
        <w:ind w:left="720" w:right="28" w:hanging="36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ПЕРЕОБОРУДОВАНИЕ И ПЕРЕПЛАНИРОВКА КВАРТИР</w:t>
      </w:r>
    </w:p>
    <w:p>
      <w:pPr>
        <w:pStyle w:val="Normal"/>
        <w:widowControl/>
        <w:spacing w:lineRule="auto" w:line="256" w:before="0" w:after="160"/>
        <w:ind w:left="720" w:right="2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оборудование инженерных систем и перепланировка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членство саморегулируемой организации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ть заявление на получение разрешения можно в ГБУ «Многофункциональный центр предоставления государственных и муниципальных услуг РТ».</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допускается переоборудование и перепланировка квартир:</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едущие к нарушению прочности или разрушению несущих и ограждающих конструкций дома (фундаментов, колонн, перекрытий, балок, вентиляционных шахт, наружных и внутренних стен, ограждающих конструкций и прочее);</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нарушению прочности или разрушению межквартирных стен;</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работоспособности инженерных систем здания;</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сохранности и внешнего вида фасад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отвечающие противопожарным требованиям действующих норм, правил и закон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худшающие условия проживании либо пользования всех или отдельных жильцов дома, собственников помещений;</w:t>
      </w:r>
    </w:p>
    <w:p>
      <w:pPr>
        <w:pStyle w:val="22"/>
        <w:shd w:fill="auto" w:val="clear"/>
        <w:tabs>
          <w:tab w:val="clear" w:pos="720"/>
          <w:tab w:val="left" w:pos="212" w:leader="none"/>
        </w:tabs>
        <w:spacing w:lineRule="auto" w:line="240"/>
        <w:ind w:left="284" w:firstLine="567"/>
        <w:rPr/>
      </w:pPr>
      <w:r>
        <w:rPr>
          <w:sz w:val="20"/>
          <w:szCs w:val="20"/>
        </w:rPr>
        <w:t xml:space="preserve">- для использования квартир </w:t>
      </w:r>
      <w:r>
        <w:rPr>
          <w:rStyle w:val="2"/>
          <w:sz w:val="20"/>
          <w:szCs w:val="20"/>
        </w:rPr>
        <w:t>под нежилые цели без предварительного перевода их в состав нежилого фонда, в установленном законодательством порядке</w:t>
      </w:r>
      <w:r>
        <w:rPr>
          <w:sz w:val="20"/>
          <w:szCs w:val="20"/>
        </w:rPr>
        <w:t>;</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ущие к увеличению тепловой и электрической нагрузок;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понижению класса энергетической эффективност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в количественных и качественных характеристиках квартир,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законом порядке.</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 КАТЕГОРИЧЕСКИ ЗАПРЕЩЕНО!</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демонтировать или повреждать несущий каркас и конструкции здани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устраивать штробы под трубы в несущих стенах и перекрытиях;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пробивать проемы в наружных стенах, устанавливать сплит-системы, спутниковые антенны, кондиционеры, рекламные щиты на фасадах здания без согласования с управляющей компанией;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изменять цветовую гамму витражного остекления и их рам, самовольно изменять внешний вид окон;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занимать часть общего коридора в подъезде;</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двери и замки на дверях в местах общего польз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демонтировать и переносить внутриквартирные шахты инженерного оборуд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преграды на пути пожарной эвакуации;</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переносить электрические сети, нагревательные, сантехнические и иные приборы;</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е устройство вновь и/или переоснащение (ликвидация) существующих кухонь, туалетов и ванных комнат;</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изменять направление открывания входной двери и/или изменять (увеличивать, уменьшать, менять конфигурацию) проем входной двери в квартире.</w:t>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Лица, виновные в нарушении изложенного порядка переоборудования и перепланировки помещений, могут быть привлечены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spacing w:before="0" w:after="0"/>
        <w:ind w:right="-199" w:firstLine="567"/>
        <w:contextualSpacing/>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ажно!</w:t>
      </w:r>
    </w:p>
    <w:p>
      <w:pPr>
        <w:pStyle w:val="Normal"/>
        <w:widowControl/>
        <w:spacing w:before="0" w:after="0"/>
        <w:ind w:right="-199"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стройство отверстий, штроб для крепления навесного оборудования и т. п. не должно нарушать целостности наружного или внутреннего слоев навесной фасадной системы на всю их толщину, во избежание ухудшения тепломеханических качеств, несущих свойств навесной системы и снижения класса пожарной безопасности строительных конструкций здания.</w:t>
      </w:r>
    </w:p>
    <w:p>
      <w:pPr>
        <w:pStyle w:val="Normal"/>
        <w:widowControl/>
        <w:spacing w:before="0" w:after="0"/>
        <w:ind w:right="-199" w:firstLine="567"/>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shd w:fill="FFFFFF" w:val="clear"/>
        </w:rPr>
        <w:t xml:space="preserve">- Не рекомендуется </w:t>
      </w:r>
      <w:r>
        <w:rPr>
          <w:rFonts w:cs="Times New Roman" w:ascii="Times New Roman" w:hAnsi="Times New Roman"/>
          <w:color w:val="000000"/>
          <w:sz w:val="20"/>
          <w:szCs w:val="20"/>
        </w:rPr>
        <w:t>устанавливать вплотную к стенам квартиры оборудование, мебель и т.д., особенно в наружных углах, с целью обе</w:t>
      </w:r>
      <w:r>
        <w:rPr>
          <w:rFonts w:cs="Times New Roman" w:ascii="Times New Roman" w:hAnsi="Times New Roman"/>
          <w:color w:val="000000"/>
          <w:sz w:val="20"/>
          <w:szCs w:val="20"/>
          <w:shd w:fill="FFFFFF" w:val="clear"/>
        </w:rPr>
        <w:t>спечения нормального температурно - влажностного режима наружных стен.</w:t>
      </w:r>
    </w:p>
    <w:p>
      <w:pPr>
        <w:pStyle w:val="Normal"/>
        <w:widowControl/>
        <w:tabs>
          <w:tab w:val="clear" w:pos="720"/>
          <w:tab w:val="left" w:pos="0" w:leader="none"/>
          <w:tab w:val="left" w:pos="190" w:leader="none"/>
        </w:tabs>
        <w:spacing w:before="0" w:after="0"/>
        <w:ind w:right="28"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ри согласованном монтаже </w:t>
      </w:r>
      <w:r>
        <w:rPr>
          <w:rFonts w:eastAsia="Calibri" w:cs="Times New Roman" w:ascii="Times New Roman" w:hAnsi="Times New Roman"/>
          <w:color w:val="000000"/>
          <w:sz w:val="20"/>
          <w:szCs w:val="20"/>
          <w:shd w:fill="FFFFFF" w:val="clear"/>
          <w:lang w:eastAsia="en-US"/>
        </w:rPr>
        <w:t xml:space="preserve">сплит-систем, кондиционеров, собственник обязан устанавливать их только в специальные корзины, смонтированные на фасаде дома или в местах предназначенных для установки таких систем. </w:t>
      </w:r>
    </w:p>
    <w:p>
      <w:pPr>
        <w:pStyle w:val="Normal"/>
        <w:widowControl/>
        <w:spacing w:before="0" w:after="0"/>
        <w:ind w:right="28" w:firstLine="567"/>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3"/>
        </w:numPr>
        <w:tabs>
          <w:tab w:val="clear" w:pos="720"/>
          <w:tab w:val="left" w:pos="0" w:leader="none"/>
        </w:tabs>
        <w:spacing w:before="0" w:after="0"/>
        <w:ind w:left="720" w:right="28"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РАНТИЙНЫЕ ОБЯЗАТЕЛЬСТВА</w:t>
      </w:r>
    </w:p>
    <w:p>
      <w:pPr>
        <w:pStyle w:val="Normal"/>
        <w:tabs>
          <w:tab w:val="clear" w:pos="720"/>
          <w:tab w:val="left" w:pos="0" w:leader="none"/>
        </w:tabs>
        <w:spacing w:before="0" w:after="0"/>
        <w:ind w:left="720" w:right="28"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й жилой дом (далее - дом) и расположенные в нем помещения полностью соответствуют требованиям, установленным нормативно</w:t>
        <w:softHyphen/>
        <w:t>-правовыми актами, в том числе проектной документации на строительство дома.</w:t>
      </w:r>
    </w:p>
    <w:p>
      <w:pPr>
        <w:pStyle w:val="Normal"/>
        <w:spacing w:before="0" w:after="0"/>
        <w:ind w:right="-199" w:firstLine="567"/>
        <w:contextualSpacing/>
        <w:jc w:val="both"/>
        <w:rPr/>
      </w:pPr>
      <w:r>
        <w:rPr>
          <w:rFonts w:cs="Times New Roman" w:ascii="Times New Roman" w:hAnsi="Times New Roman"/>
          <w:color w:val="000000"/>
          <w:sz w:val="20"/>
          <w:szCs w:val="20"/>
        </w:rPr>
        <w:t xml:space="preserve">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объектам долевого строительства), переданным застройщиком </w:t>
      </w:r>
      <w:r>
        <w:rPr>
          <w:rFonts w:cs="Times New Roman" w:ascii="Times New Roman" w:hAnsi="Times New Roman"/>
          <w:b/>
          <w:color w:val="000000"/>
          <w:sz w:val="20"/>
          <w:szCs w:val="20"/>
        </w:rPr>
        <w:t>дольщику в рамках исполнения договоров долевого участия в строительстве</w:t>
      </w:r>
      <w:r>
        <w:rPr>
          <w:rFonts w:cs="Times New Roman" w:ascii="Times New Roman" w:hAnsi="Times New Roman"/>
          <w:color w:val="000000"/>
          <w:sz w:val="20"/>
          <w:szCs w:val="20"/>
        </w:rPr>
        <w:t xml:space="preserve">, устанавливаются следующие гарантийные сроки: </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на квартиру (</w:t>
      </w:r>
      <w:r>
        <w:rPr>
          <w:rFonts w:eastAsia="Calibri" w:cs="Times New Roman" w:ascii="Times New Roman" w:hAnsi="Times New Roman"/>
          <w:color w:val="000000"/>
          <w:sz w:val="20"/>
          <w:szCs w:val="20"/>
          <w:shd w:fill="FFFFFF" w:val="clear"/>
          <w:lang w:eastAsia="en-US"/>
        </w:rPr>
        <w:t>за исключением технологического и инженерного оборудования, основных комплектующих, отделочных материалов</w:t>
      </w:r>
      <w:r>
        <w:rPr>
          <w:rFonts w:cs="Times New Roman" w:ascii="Times New Roman" w:hAnsi="Times New Roman"/>
          <w:color w:val="000000"/>
          <w:sz w:val="20"/>
          <w:szCs w:val="20"/>
        </w:rPr>
        <w:t>) – 3 (Три) года,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 на технологическое и инженерное оборудование – 3 (Три) года, указанный гарантийный срок исчисляется </w:t>
      </w:r>
      <w:bookmarkStart w:id="0" w:name="_Hlk38534948"/>
      <w:r>
        <w:rPr>
          <w:rFonts w:cs="Times New Roman" w:ascii="Times New Roman" w:hAnsi="Times New Roman"/>
          <w:color w:val="000000"/>
          <w:sz w:val="20"/>
          <w:szCs w:val="20"/>
        </w:rPr>
        <w:t xml:space="preserve">со дня подписания первого передаточного акта от застройщика любому из дольщиков;  </w:t>
      </w:r>
      <w:bookmarkEnd w:id="0"/>
    </w:p>
    <w:p>
      <w:pPr>
        <w:pStyle w:val="Normal"/>
        <w:tabs>
          <w:tab w:val="clear" w:pos="720"/>
          <w:tab w:val="left" w:pos="194" w:leader="none"/>
        </w:tabs>
        <w:spacing w:before="0" w:after="0"/>
        <w:ind w:right="-199" w:firstLine="567"/>
        <w:contextualSpacing/>
        <w:jc w:val="both"/>
        <w:rPr/>
      </w:pPr>
      <w:bookmarkStart w:id="1" w:name="_Hlk104540228"/>
      <w:bookmarkStart w:id="2" w:name="_Hlk104210209"/>
      <w:r>
        <w:rPr>
          <w:rFonts w:cs="Times New Roman" w:ascii="Times New Roman" w:hAnsi="Times New Roman"/>
          <w:color w:val="000000"/>
          <w:sz w:val="20"/>
          <w:szCs w:val="20"/>
        </w:rPr>
        <w:t>- на основные комплектующие (счетчики горячей и холодной воды, запорную арматуру на сетях теплоснабжения, горячего и холодного водоснабжения, сантехническое, отопительное и электрооборудование, оконные блоки, балконные блоки (при наличии) и тому подобное) – 1 (Один) год,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bookmarkStart w:id="3" w:name="_Hlk104540228"/>
      <w:bookmarkStart w:id="4" w:name="_Hlk104210209"/>
      <w:r>
        <w:rPr>
          <w:rFonts w:cs="Times New Roman" w:ascii="Times New Roman" w:hAnsi="Times New Roman"/>
          <w:color w:val="000000"/>
          <w:sz w:val="20"/>
          <w:szCs w:val="20"/>
        </w:rPr>
        <w:t>- на материалы в квартире (</w:t>
      </w:r>
      <w:bookmarkEnd w:id="3"/>
      <w:bookmarkEnd w:id="4"/>
      <w:r>
        <w:rPr>
          <w:rFonts w:cs="Times New Roman" w:ascii="Times New Roman" w:hAnsi="Times New Roman"/>
          <w:color w:val="000000"/>
          <w:sz w:val="20"/>
          <w:szCs w:val="20"/>
        </w:rPr>
        <w:t>в жилых комнатах - натяжной потолок, ламинат и обои; в санузлах</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натяжной потолок, напольная и стеновая керамическая плитка; на балконах (при наличии) – ограждение; подоконники, пороги и откосы; внутренние деревянные двери и входные металлические двери; розетки, выключатели, точечные светильники и/или иные светильники, трубка домофона и звонок, система «Умный дом») – 3 (Три) месяца, указанный гарантийный срок исчисляется со дня передачи квартиры от застройщика дольщику по акту.</w:t>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pPr>
      <w:r>
        <w:rPr>
          <w:rFonts w:cs="Times New Roman" w:ascii="Times New Roman" w:hAnsi="Times New Roman"/>
          <w:b/>
          <w:color w:val="000000"/>
          <w:sz w:val="20"/>
          <w:szCs w:val="20"/>
        </w:rPr>
        <w:t>ВНИМАНИЕ!</w:t>
      </w:r>
      <w:r>
        <w:rPr>
          <w:rFonts w:cs="Times New Roman" w:ascii="Times New Roman" w:hAnsi="Times New Roman"/>
          <w:color w:val="000000"/>
          <w:sz w:val="20"/>
          <w:szCs w:val="20"/>
        </w:rPr>
        <w:t xml:space="preserve"> Вышеуказанные гарантийные сроки не распространяются на отношения с покупателем квартиры, приобретаемой по договору купли-продажи. 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переданным продавцом покупателю в рамках исполнения договоров купли-продажи, гарантийные сроки устанавливаются непосредственно в договоре купли-продажи.</w:t>
      </w:r>
    </w:p>
    <w:p>
      <w:pPr>
        <w:pStyle w:val="Normal"/>
        <w:tabs>
          <w:tab w:val="clear" w:pos="720"/>
          <w:tab w:val="left" w:pos="194" w:leader="none"/>
        </w:tabs>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pPr>
      <w:r>
        <w:rPr>
          <w:rFonts w:cs="Times New Roman" w:ascii="Times New Roman" w:hAnsi="Times New Roman"/>
          <w:b/>
          <w:bCs/>
          <w:color w:val="000000"/>
          <w:sz w:val="20"/>
          <w:szCs w:val="20"/>
        </w:rPr>
        <w:t>Не возникает ответственность за недостатки (дефекты) квартиры, обнаруженные в течение гарантийного срока, есл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дефекты не являются скрытыми (то есть явные дефекты, видимые при визуальном осмотре) и не были отражены при приемке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акте приема-передачи (или акте осмотра);</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ли недостатки (дефекты), которые возникли в ходе нормального износа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арушения собственником требований нормативно-технических документов, а также иных обязательных требований к процессу эксплуатации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требований, предусмотренных настоящей Инструкцией;</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ненадлежащим ремонтом квартиры, проведенным самим собственником или привлеченными им третьими лицами;</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 материалах, приобретенных собственником самостоятельно (обои, краска, напольное покрытие, инженерное оборудование и пр.);</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color w:val="000000"/>
          <w:sz w:val="20"/>
          <w:szCs w:val="20"/>
        </w:rPr>
        <w:t>- износ уплотнителей (уплотнительных резинок) оборудования, оконных блоков, балконных блоков (при наличии), входных дверей;</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эксплуатационного обслуживания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озникшие вследствие неправильной эксплуатации квартиры и оборудования (например - заклеивание вентиляционной решетки и пр.);</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возникшие в результате самовольной перепланировки или переустройства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бственником или привлеченными им третьими лицами;</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действием обстоятельств непреодолимой силы;</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думанные дефекты, вызванные необоснованным завышением требований к качеству;</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обнаруженные после завершения гарантийного срока;</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конструкций, изделий, отделочных материалов, инженерных систем, сантехнического, электротехнического и иного оборудования в случае, если они повреждены в результате несоблюдения требований настоящей инструкции, инструкций по эксплуатации инженерного оборудования, а также в результате действий третьих лиц; </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механическим повреждением, и/или возникшие в результате естественного износа (например, царапины, сколы, трещины на окнах, дверях, напольных покрытиях; и прочее);</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вызванные невыполнением собственником (арендатором)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 (подтягивание резьбовых соединений, замена расходных материалов, настройки, регулировка окон, иного оборудования и пр.). </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арендатор) обязаны самостоятельно или с привлечением специализированных организаций (в том числе управляющей компании) и за свой счет своевременно обеспечивать проведение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w:t>
      </w:r>
    </w:p>
    <w:p>
      <w:pPr>
        <w:pStyle w:val="Normal"/>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вязи с конструкцией дома в течение гарантийного срока могут возникать усадочные нитевидные трещины по всей поверхности стен и межкомнатных перегородок, в местах примыкания перегородок к наружным и внутренним стенам, к плитам перекрытий, к вентиляционному блоку (в том числе на поверхности стяжки пола), возникновение которых не является гарантийным случаем и не считается недостатком квартиры, и застройщик при таких обстоятельствах не несет гарантийные обязательства.</w:t>
      </w:r>
    </w:p>
    <w:p>
      <w:pPr>
        <w:pStyle w:val="22"/>
        <w:shd w:fill="auto" w:val="clear"/>
        <w:tabs>
          <w:tab w:val="clear" w:pos="720"/>
          <w:tab w:val="left" w:pos="2844" w:leader="none"/>
        </w:tabs>
        <w:spacing w:lineRule="auto" w:line="240"/>
        <w:ind w:right="28" w:firstLine="567"/>
        <w:rPr>
          <w:rStyle w:val="2"/>
          <w:b/>
          <w:b/>
        </w:rPr>
      </w:pPr>
      <w:r>
        <w:rPr>
          <w:rFonts w:cs="Times New Roman"/>
          <w:b/>
          <w:color w:val="000000"/>
          <w:sz w:val="20"/>
          <w:szCs w:val="20"/>
        </w:rPr>
      </w:r>
    </w:p>
    <w:p>
      <w:pPr>
        <w:pStyle w:val="22"/>
        <w:shd w:fill="auto" w:val="clear"/>
        <w:tabs>
          <w:tab w:val="clear" w:pos="720"/>
          <w:tab w:val="left" w:pos="2844" w:leader="none"/>
        </w:tabs>
        <w:spacing w:lineRule="auto" w:line="240"/>
        <w:ind w:right="-199" w:firstLine="567"/>
        <w:rPr>
          <w:rStyle w:val="2"/>
          <w:b/>
          <w:b/>
          <w:sz w:val="20"/>
          <w:szCs w:val="20"/>
        </w:rPr>
      </w:pPr>
      <w:r>
        <w:rPr/>
      </w:r>
    </w:p>
    <w:p>
      <w:pPr>
        <w:pStyle w:val="Normal"/>
        <w:spacing w:before="0" w:after="0"/>
        <w:ind w:right="28" w:firstLine="567"/>
        <w:contextualSpacing/>
        <w:jc w:val="center"/>
        <w:rPr/>
      </w:pPr>
      <w:r>
        <w:rPr>
          <w:rFonts w:cs="Times New Roman" w:ascii="Times New Roman" w:hAnsi="Times New Roman"/>
          <w:b/>
          <w:color w:val="000000"/>
          <w:sz w:val="20"/>
          <w:szCs w:val="20"/>
        </w:rPr>
        <w:t>4. СВЕДЕНИЯ ОБ ИНЖЕНЕРНЫХ СИСТЕМА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4.1. ЭЛЕКТРООСВЕЩЕНИЕ, ЭЛЕКТРООБОРУДОВАНИ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Для обеспечения электроэнергией выполнена </w:t>
      </w:r>
      <w:r>
        <w:rPr>
          <w:rFonts w:cs="Times New Roman" w:ascii="Times New Roman" w:hAnsi="Times New Roman"/>
          <w:iCs/>
          <w:color w:val="000000"/>
          <w:sz w:val="20"/>
          <w:szCs w:val="20"/>
        </w:rPr>
        <w:t xml:space="preserve">разводка электропроводки внутри квартиры с установкой розеток, выключателей, поквартирного распределительного щита (с автоматами), </w:t>
      </w:r>
      <w:r>
        <w:rPr>
          <w:rFonts w:cs="Times New Roman" w:ascii="Times New Roman" w:hAnsi="Times New Roman"/>
          <w:color w:val="000000"/>
          <w:sz w:val="20"/>
          <w:szCs w:val="20"/>
        </w:rPr>
        <w:t xml:space="preserve">потолочных люстр и светильников, установка электрического звонка и трубки домофона.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сетей электроснабжения квартиры можно получить в управляющей компани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t>С целью обеспечения электробезопасности при повреждении изоляции выполнено защитное заземление, уравнивание потенциалов, двойная изоляция и автоматическое отключение пита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w:t>
      </w:r>
    </w:p>
    <w:p>
      <w:pPr>
        <w:pStyle w:val="Normal"/>
        <w:widowControl/>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системы уравнивания потенциалов и заземлен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раивать штробы (канавки в кирпиче для прокладки, проводки коммуникаций) и долбить отверстия в стенах на расстоянии ближе 150 мм от оси трассы скрытой электропроводки. Штробы в бетоне запрещены.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ние электроплит для обогрева квартир.</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осуществлять ремонт электропроводки, розеток, выключателей, вешать люстры и другую электротехническую продукцию при включенном электропитании в сети.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монтные и другие работы, не допускается выполнять без наличия необходимого допуска электробезопасности.</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При изменении схемы электропроводки в квартире и щитах гарантийные обязательства снимаютс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 СИСТЕМЫ СВЯЗ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Внимание! </w:t>
      </w:r>
      <w:r>
        <w:rPr>
          <w:rFonts w:cs="Times New Roman" w:ascii="Times New Roman" w:hAnsi="Times New Roman"/>
          <w:color w:val="000000"/>
          <w:sz w:val="20"/>
          <w:szCs w:val="20"/>
        </w:rPr>
        <w:t>З</w:t>
      </w:r>
      <w:r>
        <w:rPr>
          <w:rFonts w:cs="Times New Roman" w:ascii="Times New Roman" w:hAnsi="Times New Roman"/>
          <w:bCs/>
          <w:color w:val="000000"/>
          <w:sz w:val="20"/>
          <w:szCs w:val="20"/>
        </w:rPr>
        <w:t>апрещается</w:t>
      </w:r>
      <w:r>
        <w:rPr>
          <w:rFonts w:cs="Times New Roman" w:ascii="Times New Roman" w:hAnsi="Times New Roman"/>
          <w:color w:val="000000"/>
          <w:sz w:val="20"/>
          <w:szCs w:val="20"/>
        </w:rPr>
        <w:t xml:space="preserve"> устанавливать на крыше и на фасаде дома индивидуальные антенны телевещания, телеприемные антенны и иные устройства без согласования с управляющей компанией.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вартире установлена </w:t>
      </w:r>
      <w:r>
        <w:rPr>
          <w:rFonts w:cs="Times New Roman" w:ascii="Times New Roman" w:hAnsi="Times New Roman"/>
          <w:bCs/>
          <w:iCs/>
          <w:color w:val="000000"/>
          <w:sz w:val="20"/>
          <w:szCs w:val="20"/>
        </w:rPr>
        <w:t>абонентская розетка (IP-телефония, интернет, телевидение).</w:t>
      </w:r>
      <w:r>
        <w:rPr>
          <w:rFonts w:cs="Times New Roman" w:ascii="Times New Roman" w:hAnsi="Times New Roman"/>
          <w:color w:val="000000"/>
          <w:sz w:val="20"/>
          <w:szCs w:val="20"/>
        </w:rPr>
        <w:t xml:space="preserve"> В случае необходимости, разводка систем связи внутри квартиры, а также приобретение и установка розеток для </w:t>
      </w:r>
      <w:r>
        <w:rPr>
          <w:rFonts w:cs="Times New Roman" w:ascii="Times New Roman" w:hAnsi="Times New Roman"/>
          <w:color w:val="000000"/>
          <w:sz w:val="20"/>
          <w:szCs w:val="20"/>
          <w:lang w:val="en-US"/>
        </w:rPr>
        <w:t>TV</w:t>
      </w:r>
      <w:r>
        <w:rPr>
          <w:rFonts w:cs="Times New Roman" w:ascii="Times New Roman" w:hAnsi="Times New Roman"/>
          <w:color w:val="000000"/>
          <w:sz w:val="20"/>
          <w:szCs w:val="20"/>
        </w:rPr>
        <w:t xml:space="preserve"> и интернета, выполняется собственниками квартир самостоятельно (в том числе с привлечением третьих лиц) с соблюдением нормативных требований.</w:t>
      </w:r>
    </w:p>
    <w:p>
      <w:pPr>
        <w:pStyle w:val="Normal"/>
        <w:spacing w:before="0" w:after="0"/>
        <w:ind w:right="28" w:firstLine="567"/>
        <w:contextualSpacing/>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СИСТЕМА «УМНЫЙ ДОМ»</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установленного оборудования системы «Умный Дом» осуществляется посредством мобильного приложения «#Суварстроит». </w:t>
      </w:r>
    </w:p>
    <w:p>
      <w:pPr>
        <w:pStyle w:val="Normal"/>
        <w:spacing w:before="0" w:after="0"/>
        <w:ind w:right="28" w:firstLine="567"/>
        <w:contextualSpacing/>
        <w:jc w:val="both"/>
        <w:rPr/>
      </w:pPr>
      <w:r>
        <w:rPr>
          <w:rFonts w:cs="Times New Roman" w:ascii="Times New Roman" w:hAnsi="Times New Roman"/>
          <w:color w:val="000000"/>
          <w:sz w:val="20"/>
          <w:szCs w:val="20"/>
        </w:rPr>
        <w:t xml:space="preserve">Мобильное приложение «#Суварстроит» необходимо установить на телефон собственника квартиры. Мобильное приложение реализовано в виде </w:t>
      </w:r>
      <w:r>
        <w:rPr>
          <w:rFonts w:cs="Times New Roman" w:ascii="Times New Roman" w:hAnsi="Times New Roman"/>
          <w:color w:val="000000"/>
          <w:sz w:val="20"/>
          <w:szCs w:val="20"/>
          <w:lang w:val="en-US"/>
        </w:rPr>
        <w:t>Telegr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in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pplication</w:t>
      </w:r>
      <w:r>
        <w:rPr>
          <w:rFonts w:cs="Times New Roman" w:ascii="Times New Roman" w:hAnsi="Times New Roman"/>
          <w:color w:val="000000"/>
          <w:sz w:val="20"/>
          <w:szCs w:val="20"/>
        </w:rPr>
        <w:t xml:space="preserve"> и требует наличия установленного телеграм мессенджера.</w:t>
      </w:r>
    </w:p>
    <w:p>
      <w:pPr>
        <w:pStyle w:val="Normal"/>
        <w:spacing w:before="0" w:after="0"/>
        <w:ind w:left="720"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color w:val="000000"/>
                <w:sz w:val="20"/>
                <w:lang w:val="en-US" w:eastAsia="en-US"/>
              </w:rPr>
            </w:pPr>
            <w:r>
              <w:rPr>
                <w:rFonts w:eastAsia="Calibri"/>
                <w:b/>
                <w:bCs/>
                <w:color w:val="000000"/>
                <w:szCs w:val="22"/>
                <w:u w:val="single"/>
                <w:lang w:val="en-US" w:eastAsia="en-US"/>
              </w:rPr>
              <w:t>Перейти в мобильное приложение</w:t>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b/>
                <w:b/>
                <w:bCs/>
                <w:color w:val="000000"/>
                <w:sz w:val="20"/>
                <w:lang w:val="en-US" w:eastAsia="en-US"/>
              </w:rPr>
            </w:pPr>
            <w:r>
              <w:rPr>
                <w:rFonts w:eastAsia="Calibri"/>
                <w:b/>
                <w:bCs/>
                <w:color w:val="000000"/>
                <w:szCs w:val="22"/>
                <w:u w:val="single"/>
                <w:lang w:val="en-US" w:eastAsia="en-US"/>
              </w:rPr>
              <w:t>Актуальная инструкция:</w:t>
            </w:r>
          </w:p>
        </w:tc>
      </w:tr>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lang w:val="en-US"/>
              </w:rPr>
            </w:pPr>
            <w:r>
              <w:rPr>
                <w:color w:val="000000"/>
              </w:rPr>
              <w:drawing>
                <wp:inline distT="0" distB="0" distL="0" distR="0">
                  <wp:extent cx="2099310" cy="2099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2099310" cy="2099310"/>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u w:val="single"/>
              </w:rPr>
            </w:pPr>
            <w:hyperlink r:id="rId4">
              <w:r>
                <w:rPr>
                  <w:rStyle w:val="InternetLink"/>
                  <w:rFonts w:eastAsia="Calibri"/>
                  <w:color w:val="000000"/>
                </w:rPr>
                <w:t>https://t.me/my_suvarstroit_bot/app</w:t>
              </w:r>
            </w:hyperlink>
          </w:p>
          <w:p>
            <w:pPr>
              <w:pStyle w:val="Style22"/>
              <w:ind w:right="-102" w:hanging="0"/>
              <w:rPr>
                <w:rFonts w:eastAsia="Calibri"/>
                <w:b/>
                <w:b/>
                <w:bCs/>
                <w:color w:val="000000"/>
                <w:sz w:val="20"/>
                <w:u w:val="single"/>
              </w:rPr>
            </w:pPr>
            <w:r>
              <w:rPr>
                <w:rFonts w:eastAsia="Calibri"/>
                <w:b/>
                <w:bCs/>
                <w:color w:val="000000"/>
                <w:sz w:val="20"/>
                <w:u w:val="single"/>
              </w:rPr>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rPr>
            </w:pPr>
            <w:r>
              <w:rPr>
                <w:rFonts w:eastAsia="Calibri"/>
                <w:b/>
                <w:bCs/>
                <w:color w:val="000000"/>
              </w:rPr>
              <w:drawing>
                <wp:inline distT="0" distB="0" distL="0" distR="0">
                  <wp:extent cx="2238375" cy="2238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3" r="-13" b="-13"/>
                          <a:stretch>
                            <a:fillRect/>
                          </a:stretch>
                        </pic:blipFill>
                        <pic:spPr bwMode="auto">
                          <a:xfrm>
                            <a:off x="0" y="0"/>
                            <a:ext cx="2238375" cy="2238375"/>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sz w:val="20"/>
              </w:rPr>
            </w:pPr>
            <w:r>
              <w:rPr>
                <w:rFonts w:eastAsia="Calibri"/>
                <w:color w:val="000000"/>
                <w:u w:val="single"/>
              </w:rPr>
              <w:t>https://umnidom.pro/help</w:t>
            </w:r>
          </w:p>
        </w:tc>
      </w:tr>
    </w:tbl>
    <w:p>
      <w:pPr>
        <w:pStyle w:val="Normal"/>
        <w:spacing w:before="0" w:after="0"/>
        <w:ind w:left="720"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ind w:right="28"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йти процесс регистрации в соответствии с инструкциями приложения и чат бота «#Суварстроит». </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канировать мобильным приложением ключ активации (QR – код), который будет находится в конверте, выдаваемом при подписании акта приема-передачи. </w:t>
      </w:r>
    </w:p>
    <w:p>
      <w:pPr>
        <w:pStyle w:val="Normal"/>
        <w:spacing w:before="0" w:after="0"/>
        <w:ind w:left="720"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ться с элементами системы «Умный дом» можно будет по обучающему видео в мобильном приложении «#Суварстроит». </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устройства системы «Умный дом» предварительно настроены и будут подключены к аккаунту собственника в момент активации квартиры.</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смотра обучающего видео можно пользоваться элементами системы через приложение.</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стройки доступных сценариев, добавления собственных устройств, необходимо следовать инструкциям приложения.</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pPr>
      <w:r>
        <w:rPr>
          <w:rFonts w:cs="Times New Roman" w:ascii="Times New Roman" w:hAnsi="Times New Roman"/>
          <w:b/>
          <w:bCs/>
          <w:color w:val="000000"/>
          <w:sz w:val="20"/>
          <w:szCs w:val="20"/>
        </w:rPr>
        <w:t>4.4. ВЕНТИЛЯЦИЯ.</w:t>
      </w:r>
    </w:p>
    <w:p>
      <w:pPr>
        <w:pStyle w:val="Normal"/>
        <w:spacing w:before="0" w:after="0"/>
        <w:ind w:right="-199" w:firstLine="567"/>
        <w:contextualSpacing/>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В доме предусмотрена общая вентиляция с естественным побуждением. Квартиры обеспечиваются естественной вентиляцией через вентиляционные каналы (вытяжные отверстия каналов), расположенные в санузлах или кухнях. Естественная вентиляция квартир должна осуществляться путем притока наружного воздуха через поворотно-откидные створки окон с функцией щелевого проветривания. На двух последних этажах дома предусмотрена механическая вытяжная вентиляция с установкой вытяжных вентиляторов. Система принудительной приточной вентиляции с подогревом входящего воздуха осуществляется через приточный клапан. </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 избежание эффекта обратной тяги в вентиляционных каналах необходимо обеспечение притока воздуха не только в отдельно взятой квартире, а во всех квартирах, так как вентиляционная система дома представляет собой единую, взаимосвязанную систему.</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целях поддержания нормативного температурно-влажностного режима в квартире, предотвращения появления конденсата и плесени на поверхности стен, оконных откосах, сохранности конструкций окон, дверей, необходимо в обязательном порядке соблюдать следующие правил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не допускается демонтаж, нарушение целости вентиляционной шахты, устройство отверстий, штроб для крепления навесного оборудования и т.п.;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клеивать вытяжные вентиляционные каналы, решетки или закрывать их предметами домашнего обихода, мебелью;</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нижение сечения проходных отверстий естественной вентиля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установки вытяжного зонта над плитой необходимо применить специальную вытяжную решетку с дополнительным отверстием для устройства воздуховода и вытяжной решеткой с клапаном для обеспечения удаления воздуха из кухни в период, когда вытяжной зонт отключе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вентиляционные решетки в качестве крепления веревок для просушивания бель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решетки в чистот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делывать технологические отверстия для притока воздух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устанавливать в плотную к наружным стенам громоздкую мебель, особенно в наружных углах;</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вешать на наружные стены ковры в первые два года эксплуа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плиты для обогрева помещени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лье сушить при открытых створках во избежание образования повешенной влажности (а зимой – наледи на стекл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обеспечить доступ представителям управляющей компании к сетям общего пользования.</w:t>
      </w:r>
    </w:p>
    <w:p>
      <w:pPr>
        <w:pStyle w:val="Normal"/>
        <w:spacing w:before="0" w:after="0"/>
        <w:ind w:right="-199" w:firstLine="426"/>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нормальной работы системы вентиляции квартир и поддержания в квартирах допустимой влажности необходим приток свежего воздуха с улицы (периодически осуществлять проветривание помещений), который обеспечивается с помощью открывания регулируемых поворотно-откидные створки окон, или включением принудительного приточного клапана. Таким образом, обеспечивается кратность воздухообмена в помещениях во всем его объеме.</w:t>
      </w:r>
    </w:p>
    <w:p>
      <w:pPr>
        <w:pStyle w:val="Normal"/>
        <w:spacing w:before="0" w:after="0"/>
        <w:ind w:right="28" w:firstLine="567"/>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Без притока свежего воздуха работа системы вентиляции нарушается, влажный воздух не удаляется из помещения, тем самым нарушается микроклимат в помещении, а в ряде случаев происходит опрокидывание воздушного потока в одном из вентиляционных каналов (эффект, когда </w:t>
      </w:r>
      <w:r>
        <w:rPr>
          <w:rFonts w:cs="Times New Roman" w:ascii="Times New Roman" w:hAnsi="Times New Roman"/>
          <w:iCs/>
          <w:color w:val="000000"/>
          <w:sz w:val="20"/>
          <w:szCs w:val="20"/>
          <w:shd w:fill="FFFFFF" w:val="clear"/>
        </w:rPr>
        <w:t>недостающий объем воздуха поступает в помещение через вентиляционные каналы, предназначенные для удаления воздуха)</w:t>
      </w:r>
      <w:r>
        <w:rPr>
          <w:rFonts w:cs="Times New Roman" w:ascii="Times New Roman" w:hAnsi="Times New Roman"/>
          <w:i/>
          <w:color w:val="000000"/>
          <w:sz w:val="20"/>
          <w:szCs w:val="20"/>
        </w:rPr>
        <w:t>.</w:t>
      </w:r>
    </w:p>
    <w:p>
      <w:pPr>
        <w:pStyle w:val="Normal"/>
        <w:spacing w:before="0" w:after="0"/>
        <w:ind w:right="28" w:firstLine="567"/>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t>Оконные блоки, установленные в квартире, отличаются высокой герметичностью и в закрытом состоянии пропускают очень мало воздуха. Благодаря своей высокой герметичности оконные блоки защищают помещение от уличного шума, сберегают энергию, необходимую для отопления. С другой стороны, плотно закрытые оконные блоки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r>
        <w:rPr>
          <w:rFonts w:cs="Times New Roman" w:ascii="Times New Roman" w:hAnsi="Times New Roman"/>
          <w:i/>
          <w:color w:val="000000"/>
          <w:sz w:val="20"/>
          <w:szCs w:val="20"/>
        </w:rPr>
        <w:t xml:space="preserve"> </w:t>
      </w:r>
    </w:p>
    <w:p>
      <w:pPr>
        <w:pStyle w:val="Normal"/>
        <w:spacing w:before="0" w:after="0"/>
        <w:ind w:right="-199" w:firstLine="567"/>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уда появляется влага в помещении?</w:t>
      </w:r>
    </w:p>
    <w:p>
      <w:pPr>
        <w:pStyle w:val="Normal"/>
        <w:spacing w:before="0" w:after="0"/>
        <w:ind w:right="28" w:firstLine="567"/>
        <w:contextualSpacing/>
        <w:jc w:val="both"/>
        <w:rPr/>
      </w:pPr>
      <w:r>
        <w:rPr>
          <w:rFonts w:cs="Times New Roman" w:ascii="Times New Roman" w:hAnsi="Times New Roman"/>
          <w:color w:val="000000"/>
          <w:sz w:val="20"/>
          <w:szCs w:val="20"/>
        </w:rPr>
        <w:t>В воздухе помещения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может находиться не более 9,4 г. а при 0°С - не более 4,84г/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before="0" w:after="0"/>
        <w:ind w:right="28" w:firstLine="567"/>
        <w:contextualSpacing/>
        <w:jc w:val="both"/>
        <w:rPr/>
      </w:pPr>
      <w:r>
        <w:rPr>
          <w:rFonts w:cs="Times New Roman" w:ascii="Times New Roman" w:hAnsi="Times New Roman"/>
          <w:color w:val="000000"/>
          <w:sz w:val="20"/>
          <w:szCs w:val="20"/>
        </w:rPr>
        <w:t>При высокой влажности создается неблагоприятный микроклимат в помещении (повышенная влажность). В соответствии со СП 50.13330.2024 «Тепловая защита зданий» температура внутренней поверхности конструктивных элементов остекления оконных блоков должна быть не ниже 3°C, а непрозрачных элементов оконных блоков - не должна быть ниже точки росы внутреннего воздуха помещения при расчетной температуре наружного воздуха в холодный период год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обы исключить конденсацию влаги на ограждающих конструкциях необходимо осуществлять проветривания помещений:</w:t>
      </w:r>
    </w:p>
    <w:p>
      <w:pPr>
        <w:pStyle w:val="Normal"/>
        <w:tabs>
          <w:tab w:val="clear" w:pos="720"/>
          <w:tab w:val="left" w:pos="484"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тром, днем, вечером по 5-10 минут при широко открытом окне;</w:t>
      </w:r>
    </w:p>
    <w:p>
      <w:pPr>
        <w:pStyle w:val="Normal"/>
        <w:tabs>
          <w:tab w:val="clear" w:pos="720"/>
          <w:tab w:val="left" w:pos="48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лительно после купания, влажной уборки, ремонт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 первые 2-3 года после ввода в эксплуатацию жилого дома в помещениях наблюдается повышенная влажность воздуха, что обусловлено высыханием строительных конструкций и материалов. В этот период для правильной работы системы вентиляции собственник обязан обеспечивать приток воздуха в квартиру.</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устанавливая вытяжной зонт («вытяжку») над плитой в кухне, помни:</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 вытяжной зонт не предназначен для вентиляции кухни, он служит только для удаления загрязненного воздуха, находящегося в небольшом пространстве над плитой; «вытяжка» не справляется с воздухом, который поднялся к потолку;</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ab/>
        <w:tab/>
        <w:t>- нельзя перекрывать вентиляционное отверстие кухни воздуховодом от «вытяжки» без предварительного конструктивного изменения, которое будет обеспечивает работоспособность естественной вентиляции кухни.</w:t>
      </w:r>
      <w:r>
        <w:rPr>
          <w:rFonts w:cs="Times New Roman" w:ascii="Times New Roman" w:hAnsi="Times New Roman"/>
          <w:color w:val="000000"/>
          <w:sz w:val="20"/>
          <w:szCs w:val="20"/>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bCs/>
          <w:color w:val="000000"/>
          <w:sz w:val="20"/>
          <w:szCs w:val="20"/>
        </w:rPr>
      </w:pPr>
      <w:bookmarkStart w:id="5" w:name="_Hlk117851686"/>
      <w:bookmarkEnd w:id="5"/>
      <w:r>
        <w:rPr>
          <w:rFonts w:cs="Times New Roman" w:ascii="Times New Roman" w:hAnsi="Times New Roman"/>
          <w:b/>
          <w:bCs/>
          <w:color w:val="000000"/>
          <w:sz w:val="20"/>
          <w:szCs w:val="20"/>
        </w:rPr>
        <w:t xml:space="preserve">4.5. КОНДИЦИОНЕР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кондиционера выполняется собственником самостоятельно (в том числе с привлечением третьих лиц). При этом, при определении места установки кондиционера в квартире необходимо учитывать расположение на фасаде дома специальных ящиков под внешний блок кондиционера. Собственникам квартир необходимо выполнить подключение дренажной канализации от кондиционеров в общую канализацию с установкой гидрозатвора. </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Запрещена установка внешнего блока кондиционера вне специальных ящиков на фасаде дома.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color w:val="000000"/>
          <w:sz w:val="20"/>
          <w:szCs w:val="20"/>
        </w:rPr>
        <w:t>ПОМНИ! Кондиционер не дает притока свежего воздуха, чаще проветривайте помещение.</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pPr>
      <w:bookmarkStart w:id="6" w:name="_Hlk117851686"/>
      <w:bookmarkEnd w:id="6"/>
      <w:r>
        <w:rPr>
          <w:rFonts w:cs="Times New Roman" w:ascii="Times New Roman" w:hAnsi="Times New Roman"/>
          <w:b/>
          <w:bCs/>
          <w:color w:val="000000"/>
          <w:sz w:val="20"/>
          <w:szCs w:val="20"/>
        </w:rPr>
        <w:t>4.6. ЦЕНТРАЛЬНОЕ ОТОПЛЕНИЕ</w:t>
      </w:r>
    </w:p>
    <w:p>
      <w:pPr>
        <w:pStyle w:val="Normal"/>
        <w:spacing w:before="0" w:after="0"/>
        <w:ind w:right="28" w:firstLine="567"/>
        <w:contextualSpacing/>
        <w:jc w:val="both"/>
        <w:rPr>
          <w:rFonts w:ascii="Times New Roman" w:hAnsi="Times New Roman" w:cs="Times New Roman"/>
          <w:color w:val="000000"/>
          <w:sz w:val="20"/>
          <w:szCs w:val="20"/>
        </w:rPr>
      </w:pPr>
      <w:bookmarkStart w:id="7" w:name="_Hlk104817693"/>
      <w:bookmarkEnd w:id="7"/>
      <w:r>
        <w:rPr>
          <w:rFonts w:cs="Times New Roman" w:ascii="Times New Roman" w:hAnsi="Times New Roman"/>
          <w:color w:val="000000"/>
          <w:sz w:val="20"/>
          <w:szCs w:val="20"/>
        </w:rPr>
        <w:t>В помещениях выполнена разводка системы отопления в стяжке с установкой отопительных приборов.</w:t>
      </w:r>
    </w:p>
    <w:p>
      <w:pPr>
        <w:pStyle w:val="Normal"/>
        <w:spacing w:before="0" w:after="0"/>
        <w:ind w:right="28" w:firstLine="567"/>
        <w:contextualSpacing/>
        <w:jc w:val="both"/>
        <w:rPr>
          <w:rFonts w:ascii="Times New Roman" w:hAnsi="Times New Roman" w:cs="Times New Roman"/>
          <w:color w:val="000000"/>
          <w:sz w:val="20"/>
          <w:szCs w:val="20"/>
        </w:rPr>
      </w:pPr>
      <w:bookmarkStart w:id="8" w:name="_Hlk104817693"/>
      <w:bookmarkEnd w:id="8"/>
      <w:r>
        <w:rPr>
          <w:rFonts w:cs="Times New Roman" w:ascii="Times New Roman" w:hAnsi="Times New Roman"/>
          <w:color w:val="000000"/>
          <w:sz w:val="20"/>
          <w:szCs w:val="20"/>
        </w:rPr>
        <w:t>Изменение температуры теплоносителя в системе отопления здания предусматривается автоматически, в зависимости от температуры наружного воздух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ие располагается в автоматизированном тепловом узле (индивидуальный тепловой пункт далее ИТП), который расположен на техническом этаже (подвале) здания. </w:t>
      </w:r>
    </w:p>
    <w:p>
      <w:pPr>
        <w:pStyle w:val="Normal"/>
        <w:spacing w:before="0" w:after="0"/>
        <w:ind w:right="28" w:firstLine="567"/>
        <w:contextualSpacing/>
        <w:jc w:val="both"/>
        <w:rPr/>
      </w:pPr>
      <w:r>
        <w:rPr>
          <w:rFonts w:eastAsia="Arial Unicode MS;Arial" w:cs="Times New Roman" w:ascii="Times New Roman" w:hAnsi="Times New Roman"/>
          <w:b/>
          <w:color w:val="000000"/>
          <w:kern w:val="2"/>
          <w:sz w:val="20"/>
          <w:szCs w:val="20"/>
          <w:lang w:eastAsia="zh-CN" w:bidi="hi-IN"/>
        </w:rPr>
        <w:t>Внимание!</w:t>
      </w:r>
      <w:r>
        <w:rPr>
          <w:rFonts w:eastAsia="Arial Unicode MS;Arial" w:cs="Times New Roman" w:ascii="Times New Roman" w:hAnsi="Times New Roman"/>
          <w:color w:val="000000"/>
          <w:kern w:val="2"/>
          <w:sz w:val="20"/>
          <w:szCs w:val="20"/>
          <w:lang w:eastAsia="zh-CN" w:bidi="hi-IN"/>
        </w:rPr>
        <w:t xml:space="preserve"> </w:t>
      </w:r>
      <w:r>
        <w:rPr>
          <w:rFonts w:eastAsia="Arial Unicode MS;Arial" w:cs="Times New Roman" w:ascii="Times New Roman" w:hAnsi="Times New Roman"/>
          <w:b/>
          <w:color w:val="000000"/>
          <w:kern w:val="2"/>
          <w:sz w:val="20"/>
          <w:szCs w:val="20"/>
          <w:lang w:eastAsia="zh-CN" w:bidi="hi-IN"/>
        </w:rPr>
        <w:t xml:space="preserve">Ремонтные и прочие работы, нарушающие целостность полов необходимо проводить, учитывая скрытую прокладку труб в стяжке.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труб в квартире можно получить в управляющей компании!</w:t>
      </w:r>
      <w:r>
        <w:rPr>
          <w:rFonts w:eastAsia="Arial Unicode MS;Arial" w:cs="Times New Roman" w:ascii="Times New Roman" w:hAnsi="Times New Roman"/>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отопительных приборов (радиатор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д началом отопительного сезона и через каждые 3-4 месяца эксплуатации приборов отопления необходимо их очища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крывать радиаторы пеленками и другими вещами, что препятствует нормальной конвенции теплого воздуха в помещениях и прогреву ограждающих конструкци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ивать температуру воздуха в помещении в отопительный период в пределах не ниже 21°С, в отсутствие людей не ниже 15°С;</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оказывать значительные нагрузки на приборы отопления (нельзя, например, вставать на ни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делывать системы теплоснабжения в конструкции стен, зашивать другим материалом;</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полное отключение систем отопления жилых помещений во время отопительного сезона (снижение внутренней температуры помещений ниже +10 градусов ведёт к промерзанию наружных стен, стыков, примыканий оконных блок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Завод-изготовитель устанавливает следующие требования к эксплуатации отопительных приборов:</w:t>
      </w:r>
    </w:p>
    <w:p>
      <w:pPr>
        <w:pStyle w:val="Normal"/>
        <w:numPr>
          <w:ilvl w:val="0"/>
          <w:numId w:val="4"/>
        </w:numPr>
        <w:tabs>
          <w:tab w:val="clear" w:pos="720"/>
          <w:tab w:val="left" w:pos="467" w:leader="none"/>
        </w:tabs>
        <w:spacing w:before="0" w:after="0"/>
        <w:ind w:left="927" w:right="28"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всего периода эксплуатации отопительный прибор должен быть заполнен теплоносителем, отвечающим требованиям «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numPr>
          <w:ilvl w:val="0"/>
          <w:numId w:val="4"/>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опительные приборы, находящиеся в эксплуатации, должны быть заполнены водой как в отопительные, так и в межотопительные периоды. В аварийных и ремонтных случаях допускается слив воды из системы отопления на срок, минимально необходимый для устранения аварии и проведения ремонтных работ, но не более чем на 15 суток.</w:t>
      </w:r>
    </w:p>
    <w:p>
      <w:pPr>
        <w:pStyle w:val="Normal"/>
        <w:numPr>
          <w:ilvl w:val="0"/>
          <w:numId w:val="4"/>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е отопительных приборов в качестве токоведущих и заземляющих устройств не допускается.</w:t>
      </w:r>
    </w:p>
    <w:p>
      <w:pPr>
        <w:pStyle w:val="Normal"/>
        <w:numPr>
          <w:ilvl w:val="0"/>
          <w:numId w:val="4"/>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необходимости следует удалять воздух из прибора при помощи воздухоотводчика (крана Маевского). Не допускается резкое открывание запорных вентилей на подводках к отопительному прибору во избежание гидравлического уда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термостатической головки (термоголовка, терморегулятор):</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зборка термоголовки не допускаетс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ектная работа термоголовки невозможна в случае закрытия ее экран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крытие термоголовки сухой или влажной ветошью, а также неполное закручивание накидной гайки приведет к неправильной работе терморегулято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йте попадание в корпус термоголовки мусора и насекомых, корпус термоголовки необходимо периодически чисти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чистке не допускается использовать химические растворители и абразивные материал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вносить изменения в конструкцию терморегулято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 Шкала рекомендуемых настроек терморегулятора:</w:t>
      </w:r>
    </w:p>
    <w:tbl>
      <w:tblPr>
        <w:tblW w:w="9780" w:type="dxa"/>
        <w:jc w:val="left"/>
        <w:tblInd w:w="137" w:type="dxa"/>
        <w:tblLayout w:type="fixed"/>
        <w:tblCellMar>
          <w:top w:w="0" w:type="dxa"/>
          <w:left w:w="108" w:type="dxa"/>
          <w:bottom w:w="0" w:type="dxa"/>
          <w:right w:w="108" w:type="dxa"/>
        </w:tblCellMar>
      </w:tblPr>
      <w:tblGrid>
        <w:gridCol w:w="1526"/>
        <w:gridCol w:w="850"/>
        <w:gridCol w:w="993"/>
        <w:gridCol w:w="850"/>
        <w:gridCol w:w="992"/>
        <w:gridCol w:w="851"/>
        <w:gridCol w:w="992"/>
        <w:gridCol w:w="851"/>
        <w:gridCol w:w="992"/>
        <w:gridCol w:w="8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пом., 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bl>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
          <w:color w:val="000000"/>
          <w:sz w:val="20"/>
          <w:szCs w:val="20"/>
        </w:rPr>
        <w:t>4.7. ВОДОСНАБЖЕНИЕ, КАНАЛИЗАЦИЯ, САНТЕХНИЧЕСКОЕ ОБОРУДОВАНИЕ</w:t>
      </w:r>
    </w:p>
    <w:p>
      <w:pPr>
        <w:pStyle w:val="Normal"/>
        <w:tabs>
          <w:tab w:val="clear" w:pos="720"/>
          <w:tab w:val="left" w:pos="165" w:leader="none"/>
        </w:tabs>
        <w:spacing w:before="0" w:after="0"/>
        <w:ind w:right="28"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одоснабжение – </w:t>
      </w:r>
      <w:r>
        <w:rPr>
          <w:rFonts w:cs="Times New Roman" w:ascii="Times New Roman" w:hAnsi="Times New Roman"/>
          <w:bCs/>
          <w:iCs/>
          <w:color w:val="000000"/>
          <w:sz w:val="20"/>
          <w:szCs w:val="20"/>
        </w:rPr>
        <w:t>коллекторного типа с разводкой труб внутри квартиры, с установкой запорной арматуры, без установки сантехоборудования (в том числе, раковина, смесители, полотенцесушителя)</w:t>
      </w:r>
      <w:r>
        <w:rPr>
          <w:rFonts w:cs="Times New Roman" w:ascii="Times New Roman" w:hAnsi="Times New Roman"/>
          <w:bCs/>
          <w:color w:val="000000"/>
          <w:sz w:val="20"/>
          <w:szCs w:val="20"/>
        </w:rPr>
        <w:t xml:space="preserve">. </w:t>
      </w:r>
    </w:p>
    <w:p>
      <w:pPr>
        <w:pStyle w:val="Normal"/>
        <w:tabs>
          <w:tab w:val="clear" w:pos="720"/>
          <w:tab w:val="left" w:pos="165" w:leader="none"/>
        </w:tabs>
        <w:spacing w:before="0" w:after="0"/>
        <w:ind w:right="28"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становка счетчиков осуществлена в местах общего пользования (МОП) согласно проектной документации.</w:t>
      </w:r>
    </w:p>
    <w:p>
      <w:pPr>
        <w:pStyle w:val="Normal"/>
        <w:spacing w:before="0" w:after="0"/>
        <w:ind w:right="-199" w:firstLine="567"/>
        <w:contextualSpacing/>
        <w:jc w:val="both"/>
        <w:rPr/>
      </w:pPr>
      <w:r>
        <w:rPr>
          <w:rFonts w:cs="Times New Roman" w:ascii="Times New Roman" w:hAnsi="Times New Roman"/>
          <w:color w:val="000000"/>
          <w:sz w:val="20"/>
          <w:szCs w:val="20"/>
        </w:rPr>
        <w:t xml:space="preserve">Обеспечение горячей водой осуществляется от индивидуального теплового пункта (ИТП).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аждой квартире установлены </w:t>
      </w:r>
      <w:r>
        <w:rPr>
          <w:rFonts w:cs="Times New Roman" w:ascii="Times New Roman" w:hAnsi="Times New Roman"/>
          <w:bCs/>
          <w:iCs/>
          <w:color w:val="000000"/>
          <w:sz w:val="20"/>
          <w:szCs w:val="20"/>
        </w:rPr>
        <w:t>автоматические пожарные извещатели</w:t>
      </w:r>
      <w:r>
        <w:rPr>
          <w:rFonts w:cs="Times New Roman" w:ascii="Times New Roman" w:hAnsi="Times New Roman"/>
          <w:color w:val="000000"/>
          <w:sz w:val="20"/>
          <w:szCs w:val="20"/>
        </w:rPr>
        <w:t>.</w:t>
      </w:r>
    </w:p>
    <w:p>
      <w:pPr>
        <w:pStyle w:val="Normal"/>
        <w:spacing w:before="0" w:after="0"/>
        <w:ind w:right="28" w:firstLine="567"/>
        <w:contextualSpacing/>
        <w:jc w:val="both"/>
        <w:rPr/>
      </w:pPr>
      <w:r>
        <w:rPr>
          <w:rFonts w:cs="Times New Roman" w:ascii="Times New Roman" w:hAnsi="Times New Roman"/>
          <w:color w:val="000000"/>
          <w:sz w:val="20"/>
          <w:szCs w:val="20"/>
        </w:rPr>
        <w:t>Жилой дом оборудован противопожарным водопроводом. Внутренние пожарные краны установлены в пожарных шкафах, расположенных в МОП.</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енняя сеть канализации выполнена с устройством общего </w:t>
      </w:r>
      <w:r>
        <w:rPr>
          <w:rFonts w:cs="Times New Roman" w:ascii="Times New Roman" w:hAnsi="Times New Roman"/>
          <w:bCs/>
          <w:iCs/>
          <w:color w:val="000000"/>
          <w:sz w:val="20"/>
          <w:szCs w:val="20"/>
        </w:rPr>
        <w:t>стояка, с разводкой труб внутри квартиры, с установкой ванны, и без установки сантехнических приборов (в том числе, раковина, смесители, полотенцесушителя); организовывается участок стены (ниша) без укладки керамической плитки под инсталляционную систему унитаза, без установки унитаза</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При выполнении отделочных (ремонтных работ) собственник обязан обеспечить доступность внутренней сети канализации для обслуживания управляющей организацие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канализационной сети в случае засора производится через ревизии, подводок - через прочистки и сифоны.</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ветственности собственника квартиры за участки сетей начинается от отсекающих кранов, в том числе точка подключения полотенцесушител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Категорически запрещается устраивать штробы в ограждающих конструкциях стен и перегородок для прокладывания разводки внутри квартиры.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ind w:right="-199" w:firstLine="567"/>
        <w:contextualSpacing/>
        <w:jc w:val="both"/>
        <w:rPr/>
      </w:pPr>
      <w:r>
        <w:rPr>
          <w:rFonts w:cs="Times New Roman" w:ascii="Times New Roman" w:hAnsi="Times New Roman"/>
          <w:b/>
          <w:color w:val="000000"/>
          <w:sz w:val="20"/>
          <w:szCs w:val="20"/>
        </w:rPr>
        <w:t>Рекомендации по эксплуатации.</w:t>
      </w:r>
      <w:r>
        <w:rPr>
          <w:rFonts w:cs="Times New Roman" w:ascii="Times New Roman" w:hAnsi="Times New Roman"/>
          <w:color w:val="000000"/>
          <w:sz w:val="20"/>
          <w:szCs w:val="20"/>
        </w:rPr>
        <w:t xml:space="preserve">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квартир обязаны:</w:t>
      </w:r>
    </w:p>
    <w:p>
      <w:pPr>
        <w:pStyle w:val="Normal"/>
        <w:tabs>
          <w:tab w:val="clear" w:pos="720"/>
          <w:tab w:val="left" w:pos="467"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сантехническое оборудование (в том числе установленные собственником), эксплуатацию которого осуществлять в соответствии с настоящей Инструкцией и инструкцией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агрессивные чистящие средства с содержанием абразивных частиц и кислот;</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ломок установленных в помещениях санитарных приборов и кран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 реже чем один раз в 6 месяцев, для обеспечения нормального функционирования, прокручивать (открывать и закрывать) краны; </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оберегать санитарные приборы и открыто проложенные трубопроводы от ударов и механических нагрузок;</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полиэтиленовые трубы от воздействия высоких температур, механических нагрузок, ударов, нанесения царапин;</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бнаружении неисправностей немедленно принимать возможные меры к их устранению;</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расить полиэтиленовые трубы и привязывать к ним верев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выливать в унитазы, раковины и умывальники легковоспламеняющиеся жидкости и кисло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бросать в унитазы песок, строительный мусор, тряпки, кости, стекло, металлические, деревянные и прочие твердые предме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чистить поверхность полиэтиленовой трубы, используя металлические щет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ть санитарные приборы в случае засора в канализационной сет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предусмотренной проектом отсекающей запорной арматуры стояков холодного и горячего водоснаб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доступ представителям управляющей компании к сетям общего пользования.</w:t>
      </w:r>
    </w:p>
    <w:p>
      <w:pPr>
        <w:pStyle w:val="Normal"/>
        <w:tabs>
          <w:tab w:val="clear" w:pos="720"/>
          <w:tab w:val="left" w:pos="467" w:leader="none"/>
        </w:tabs>
        <w:spacing w:before="0" w:after="0"/>
        <w:ind w:right="-199" w:firstLine="567"/>
        <w:contextualSpacing/>
        <w:jc w:val="both"/>
        <w:rPr/>
      </w:pPr>
      <w:r>
        <w:rPr>
          <w:rFonts w:cs="Times New Roman" w:ascii="Times New Roman" w:hAnsi="Times New Roman"/>
          <w:color w:val="000000"/>
          <w:sz w:val="20"/>
          <w:szCs w:val="20"/>
        </w:rPr>
        <w:t>Ответственность за установленное в помещениях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раз в год, что необходимо для предотвращения аварийных ситуаций.</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плуатация индивидуальных узлов учёта коммунальных ресурсов.</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Ос</w:t>
      </w:r>
      <w:r>
        <w:rPr>
          <w:rFonts w:cs="Times New Roman" w:ascii="Times New Roman" w:hAnsi="Times New Roman"/>
          <w:color w:val="000000"/>
          <w:sz w:val="20"/>
          <w:szCs w:val="20"/>
        </w:rPr>
        <w:t>нащение помещения приборами учёта, ввод в эксплуатацию, надлежащая техническая эксплуатация, сохранность и своевременная замена приборов учета должны быть обеспечены собственник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вод прибора учёта (документальное оформление) в эксплуатацию осуществляется при заключении договора на обслуживание с Управляющей организацией.</w:t>
      </w:r>
    </w:p>
    <w:p>
      <w:pPr>
        <w:pStyle w:val="Normal"/>
        <w:tabs>
          <w:tab w:val="clear" w:pos="720"/>
          <w:tab w:val="left" w:pos="467" w:leader="none"/>
        </w:tabs>
        <w:spacing w:before="0" w:after="0"/>
        <w:ind w:right="28" w:firstLine="567"/>
        <w:contextualSpacing/>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rPr>
        <w:t xml:space="preserve">- В случае установки факта несанкционированного подключения к коммунальным услугам, составляется двухсторонний акт и производится перерасчёт расчётных норм потребления за весь период с момента последней контрольной проверки, в соответствии с </w:t>
      </w:r>
      <w:hyperlink r:id="rId9">
        <w:r>
          <w:rPr>
            <w:rStyle w:val="InternetLink"/>
            <w:rFonts w:cs="Times New Roman" w:ascii="Times New Roman" w:hAnsi="Times New Roman"/>
            <w:bCs/>
            <w:color w:val="000000"/>
            <w:sz w:val="20"/>
            <w:szCs w:val="20"/>
            <w:shd w:fill="FFFFFF" w:val="clear"/>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tabs>
          <w:tab w:val="clear" w:pos="720"/>
          <w:tab w:val="left" w:pos="467" w:leader="none"/>
        </w:tabs>
        <w:spacing w:before="0" w:after="0"/>
        <w:ind w:right="28" w:firstLine="567"/>
        <w:contextualSpacing/>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8. ЛИФТЫ.</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перегрузка лифтов, загрязнение и повреждение кабин лифтов. Необходимо следить за равномерным размещением грузов на платформе. Острые предметы должны быть изолированы, не допускается провоз легковоспламеняющихся жидкостей и взрывчатых веществ и других опасных грузов. Отправку грузовой кабины следует выполнять только после полного закрытия двер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p>
      <w:pPr>
        <w:pStyle w:val="Normal"/>
        <w:tabs>
          <w:tab w:val="clear" w:pos="720"/>
          <w:tab w:val="left" w:pos="1330" w:leader="none"/>
        </w:tabs>
        <w:spacing w:before="0" w:after="0"/>
        <w:ind w:right="-199"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САНИТАРНО-ЭПИДЕМИОЛОГИЧЕСКИЕ ТРЕБОВАНИЯ</w:t>
      </w:r>
    </w:p>
    <w:p>
      <w:pPr>
        <w:pStyle w:val="Normal"/>
        <w:tabs>
          <w:tab w:val="clear" w:pos="720"/>
          <w:tab w:val="left" w:pos="1330" w:leader="none"/>
        </w:tabs>
        <w:spacing w:before="0" w:after="0"/>
        <w:ind w:right="-199"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льцы квартиры обязаны обеспечивать соблюдение санитарно-гигиенических правил:</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и порядке квартир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чистоту и порядок в подъезде, кабинах лифтов, на лестничных клетках и в других местах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ить чистку одежды, ковров и т.п. в отведенных места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о производить текущий ремонт квартир.</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ие рекомендаци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других Проживающих в дом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держание собак и кошек в квартирах допускается, при условии соблюдения санитарно-гигиенических и ветеринарно-санитарных правил и правил содержания собак и кошек в городе.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парковка автотранспорта на газонах и тротуарах запрещен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в жилых домах запрещается производство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применением оборудования и инструментов, вызывающих превышение нормативно допустимого уровня шума и вибра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з специальных мероприятий, исключающих протечки в смежных помещениях, образование трещин и разрушений стен и потол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загромождением и загрязнением строительными материалами и отходами эвакуационных путей и других мест общего пользования.</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в жилых домах запрещается совершать действия, нарушающие покой граждан и тишину в ночное время, под которым понимается период времени с 22.00 часов до 6.00 часов в рабочие дни, а в выходные и нерабочие праздничные дни - с 22.00 часов до 9.00 часов, а именно:</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пиротехнических средств;</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гра на музыкальных инструментах, крики, свист, пение, а также иные действия, сопровождающиеся звукам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о ремонтных, строительных, погрузочно-разгрузочных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w:t>
      </w:r>
    </w:p>
    <w:p>
      <w:pPr>
        <w:pStyle w:val="Normal"/>
        <w:tabs>
          <w:tab w:val="clear" w:pos="720"/>
          <w:tab w:val="left" w:pos="201"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хранить, либо складировать в квартирах и местах общего пользования мусор, различные отходы, вещества и предметы, загрязняющие воздух, легковоспламеняющиеся, горючие, взрывоопасные жидкости, вещества и предметы, кислотосодержащие вещества и т.п.; </w:t>
      </w:r>
    </w:p>
    <w:p>
      <w:pPr>
        <w:pStyle w:val="Normal"/>
        <w:tabs>
          <w:tab w:val="clear" w:pos="720"/>
          <w:tab w:val="left" w:pos="21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урение в местах общего пользования: в подъездах, лифтовых холлах и на лестничных клетках жилого дома, переходных балконах;</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cs="Times New Roman" w:ascii="Times New Roman" w:hAnsi="Times New Roman"/>
          <w:color w:val="000000"/>
          <w:sz w:val="20"/>
          <w:szCs w:val="20"/>
        </w:rPr>
        <w:t>- не допускается выполнение в помещениях работ или совершение других действий, приводящих к их порче, либо создающих повышенный шум или вибрацию, нарушающие нормальные условия проживания других граждан.</w:t>
      </w:r>
    </w:p>
    <w:p>
      <w:pPr>
        <w:pStyle w:val="Normal"/>
        <w:tabs>
          <w:tab w:val="clear" w:pos="720"/>
          <w:tab w:val="left" w:pos="216" w:leader="none"/>
        </w:tabs>
        <w:spacing w:before="0" w:after="0"/>
        <w:ind w:right="28" w:firstLine="567"/>
        <w:contextualSpacing/>
        <w:jc w:val="both"/>
        <w:textAlignment w:val="baseline"/>
        <w:rPr/>
      </w:pPr>
      <w:r>
        <w:rPr>
          <w:rFonts w:cs="Times New Roman" w:ascii="Times New Roman" w:hAnsi="Times New Roman"/>
          <w:color w:val="000000"/>
          <w:sz w:val="20"/>
          <w:szCs w:val="20"/>
        </w:rPr>
        <w:t xml:space="preserve">- в жилой зоне запрещена стоянка автотранспортных средств с работающим двигателем. За нарушение данного требования предусмотрена административная ответственность в соответствии со ст. 12.19 </w:t>
      </w:r>
      <w:r>
        <w:rPr>
          <w:rFonts w:eastAsia="Calibri" w:cs="Times New Roman" w:ascii="Times New Roman" w:hAnsi="Times New Roman"/>
          <w:color w:val="000000"/>
          <w:sz w:val="20"/>
          <w:szCs w:val="20"/>
          <w:shd w:fill="FFFFFF" w:val="clear"/>
          <w:lang w:eastAsia="en-US"/>
        </w:rPr>
        <w:t>КоАП РФ «Нарушение правил стоянки и остановки транспортных средств». </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p>
      <w:pPr>
        <w:pStyle w:val="Normal"/>
        <w:spacing w:before="0" w:after="0"/>
        <w:ind w:right="-199"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ВЕДЕНИЯ ОБ ОСНОВНЫХ ЭЛЕМЕНТА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1. ОКОННЫЕ БЛОКИ. БАЛКОННЫЕ БЛОКИ (ПРИ НАЛИЧИИ).</w:t>
      </w:r>
    </w:p>
    <w:p>
      <w:pPr>
        <w:pStyle w:val="Normal"/>
        <w:spacing w:before="0" w:after="0"/>
        <w:ind w:right="-199" w:firstLine="567"/>
        <w:contextualSpacing/>
        <w:jc w:val="both"/>
        <w:rPr/>
      </w:pPr>
      <w:bookmarkStart w:id="9" w:name="_Hlk107480236"/>
      <w:bookmarkStart w:id="10" w:name="bookmark1"/>
      <w:bookmarkStart w:id="11" w:name="bookmark0"/>
      <w:bookmarkEnd w:id="10"/>
      <w:bookmarkEnd w:id="11"/>
      <w:r>
        <w:rPr>
          <w:rFonts w:cs="Times New Roman" w:ascii="Times New Roman" w:hAnsi="Times New Roman"/>
          <w:color w:val="000000"/>
          <w:sz w:val="20"/>
          <w:szCs w:val="20"/>
        </w:rPr>
        <w:t xml:space="preserve">В квартирах установлены оконные блоки из ПВХ-профилей </w:t>
      </w:r>
      <w:r>
        <w:rPr>
          <w:rFonts w:cs="Times New Roman" w:ascii="Times New Roman" w:hAnsi="Times New Roman"/>
          <w:iCs/>
          <w:color w:val="000000"/>
          <w:sz w:val="20"/>
          <w:szCs w:val="20"/>
        </w:rPr>
        <w:t>согласно проектной документации и ГОСТ 23166-2024, с устройством подоконников и откосов согласно проектной документации</w:t>
      </w:r>
      <w:r>
        <w:rPr>
          <w:rFonts w:cs="Times New Roman" w:ascii="Times New Roman" w:hAnsi="Times New Roman"/>
          <w:color w:val="000000"/>
          <w:sz w:val="20"/>
          <w:szCs w:val="20"/>
        </w:rPr>
        <w:t xml:space="preserve">. Оконные блоки оборудованы поворотно-откидным устройством с функцией щелевого проветривания, которое управляется единой ручкой.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дельных квартирах установлены балконные блоки из ПВХ-профилей </w:t>
      </w:r>
      <w:r>
        <w:rPr>
          <w:rFonts w:cs="Times New Roman" w:ascii="Times New Roman" w:hAnsi="Times New Roman"/>
          <w:iCs/>
          <w:color w:val="000000"/>
          <w:sz w:val="20"/>
          <w:szCs w:val="20"/>
        </w:rPr>
        <w:t>согласно проектной документации и ГОСТ 23166-2024, с устройством порога и откосов согласно проектной документации.</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Оконные блоки (при наличии, балконные блоки)</w:t>
      </w:r>
      <w:r>
        <w:rPr>
          <w:rFonts w:eastAsia="Arial Unicode MS;Arial" w:cs="Times New Roman" w:ascii="Times New Roman" w:hAnsi="Times New Roman"/>
          <w:bCs/>
          <w:color w:val="000000"/>
          <w:kern w:val="2"/>
          <w:sz w:val="20"/>
          <w:szCs w:val="20"/>
          <w:lang w:eastAsia="zh-CN" w:bidi="hi-IN"/>
        </w:rPr>
        <w:t xml:space="preserve"> с установленной фурнитурой</w:t>
      </w:r>
      <w:r>
        <w:rPr>
          <w:rFonts w:eastAsia="Arial Unicode MS;Arial" w:cs="Times New Roman" w:ascii="Times New Roman" w:hAnsi="Times New Roman"/>
          <w:color w:val="000000"/>
          <w:kern w:val="2"/>
          <w:sz w:val="20"/>
          <w:szCs w:val="20"/>
          <w:lang w:eastAsia="zh-CN" w:bidi="hi-IN"/>
        </w:rPr>
        <w:t xml:space="preserve"> — это сложная система различных взаимодействующих между собой элементов, </w:t>
      </w:r>
      <w:r>
        <w:rPr>
          <w:rFonts w:eastAsia="Arial Unicode MS;Arial" w:cs="Times New Roman" w:ascii="Times New Roman" w:hAnsi="Times New Roman"/>
          <w:bCs/>
          <w:color w:val="000000"/>
          <w:kern w:val="2"/>
          <w:sz w:val="20"/>
          <w:szCs w:val="20"/>
          <w:lang w:eastAsia="zh-CN" w:bidi="hi-IN"/>
        </w:rPr>
        <w:t xml:space="preserve">которые обеспечивают </w:t>
      </w:r>
      <w:r>
        <w:rPr>
          <w:rFonts w:eastAsia="Arial Unicode MS;Arial" w:cs="Times New Roman" w:ascii="Times New Roman" w:hAnsi="Times New Roman"/>
          <w:color w:val="000000"/>
          <w:kern w:val="2"/>
          <w:sz w:val="20"/>
          <w:szCs w:val="20"/>
          <w:lang w:eastAsia="zh-CN" w:bidi="hi-IN"/>
        </w:rPr>
        <w:t>удобство и комфорт при использовании, безупречное функционирование и долговечность при условии правильной эксплуатации.</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ыль, находящаяся в большом количестве в атмосфере города, оседая на механизмах оконных блоков (при наличии, балконных блоков), оказывает негативное влияние на их работоспособность. Если своевременно не чистить и не смазывать все движущиеся составные части фурнитуры оконного блока (при наличии, балконного блока), не ухаживать должным образом за резиновыми уплотнителями, оконные блоки (при наличии, балконные блоки) могут потерять свои функциональные свойства уже через непродолжительное время.</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При открывании и закрывании створки ручку следует поворачивать только при закрытой створке, придерживаемой рукой. Когда оконный блок (при наличии, балконные блоки) открыт, изменять положение ручки запрещено.</w:t>
      </w:r>
    </w:p>
    <w:p>
      <w:pPr>
        <w:pStyle w:val="Normal"/>
        <w:spacing w:before="0" w:after="0"/>
        <w:ind w:right="-199"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t>Обратите внимани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Для предупреждения запотевания (выпадения конденсата) на стеклопакете необходимо:</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перекрывать поток теплого воздуха от радиаторов отопления к стеклу, вынос за откос (более 100мм) подоконной доски отрицательно сказывается на температурно-влажностном режиме окон (возникает эффект аэродинамической тени);</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по возможности устанавливать горшки с цветами на максимально удаленное расстояние от стеклопакета, поскольку цветы, выделяя большое количество влаги, очень часто становятся причиной образования влаги на стеклопакет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загромождать подоконники иными предметами.</w:t>
      </w:r>
    </w:p>
    <w:p>
      <w:pPr>
        <w:pStyle w:val="Normal"/>
        <w:spacing w:before="0" w:after="0"/>
        <w:ind w:right="-199" w:firstLine="567"/>
        <w:contextualSpacing/>
        <w:jc w:val="both"/>
        <w:rPr/>
      </w:pPr>
      <w:r>
        <w:rPr>
          <w:rFonts w:eastAsia="Arial Unicode MS;Arial" w:cs="Times New Roman" w:ascii="Times New Roman" w:hAnsi="Times New Roman"/>
          <w:b/>
          <w:bCs/>
          <w:color w:val="000000"/>
          <w:kern w:val="2"/>
          <w:sz w:val="20"/>
          <w:szCs w:val="20"/>
          <w:lang w:eastAsia="zh-CN" w:bidi="hi-IN"/>
        </w:rPr>
        <w:t xml:space="preserve">В </w:t>
      </w:r>
      <w:r>
        <w:rPr>
          <w:rFonts w:eastAsia="Arial Unicode MS;Arial" w:cs="Times New Roman" w:ascii="Times New Roman" w:hAnsi="Times New Roman"/>
          <w:b/>
          <w:color w:val="000000"/>
          <w:kern w:val="2"/>
          <w:sz w:val="20"/>
          <w:szCs w:val="20"/>
          <w:lang w:eastAsia="zh-CN" w:bidi="hi-IN"/>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проверку надежности крепления деталей фурнитуры. При необходимости подтянуть крепежные шурупы.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очищать механизмы оконных блоков (при наличии, балконных блоков)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т грязи и протирать специальными средствами резиновые уплотнители на створках окон.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конные блоки (при наличии, балконные блоки) и подоконники (пороги) с помощью мягкой ткани, обычного мыльного раствора или специальных моющих средств. Для очистки оконных блоков (при наличии, балконных блоков)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обходимо следить за чистотой направляющих поверхностей. Для мытья профиля достаточно использовать слабый мыльный раствор.</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t xml:space="preserve">- в каждом </w:t>
      </w:r>
      <w:r>
        <w:rPr>
          <w:rFonts w:eastAsia="Arial Unicode MS;Arial" w:cs="Times New Roman" w:ascii="Times New Roman" w:hAnsi="Times New Roman"/>
          <w:color w:val="000000"/>
          <w:kern w:val="2"/>
          <w:sz w:val="20"/>
          <w:szCs w:val="20"/>
          <w:lang w:eastAsia="zh-CN" w:bidi="hi-IN"/>
        </w:rPr>
        <w:t xml:space="preserve">оконном блоке </w:t>
      </w:r>
      <w:r>
        <w:rPr>
          <w:rFonts w:eastAsia="Arial Unicode MS;Arial" w:cs="Times New Roman" w:ascii="Times New Roman" w:hAnsi="Times New Roman"/>
          <w:bCs/>
          <w:color w:val="000000"/>
          <w:kern w:val="2"/>
          <w:sz w:val="20"/>
          <w:szCs w:val="20"/>
          <w:lang w:eastAsia="zh-CN" w:bidi="hi-IN"/>
        </w:rPr>
        <w:t>предусмотрены водоотводящие каналы</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эластичные резиновые уплотняющие прокладки в притворе створок</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rFonts w:eastAsia="Arial Unicode MS;Arial" w:cs="Times New Roman" w:ascii="Times New Roman" w:hAnsi="Times New Roman"/>
          <w:b/>
          <w:bCs/>
          <w:color w:val="000000"/>
          <w:kern w:val="2"/>
          <w:sz w:val="22"/>
          <w:szCs w:val="22"/>
          <w:lang w:eastAsia="zh-CN" w:bidi="hi-IN"/>
        </w:rPr>
        <w:t xml:space="preserve">Обратите внимание! Регулировка оконных блоков (при наличии, балконных блоков) выполняется собственником самостоятельно или с привлечением специализированной организации. </w:t>
      </w:r>
    </w:p>
    <w:p>
      <w:pPr>
        <w:pStyle w:val="Normal"/>
        <w:spacing w:before="0" w:after="0"/>
        <w:ind w:right="28"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center"/>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center"/>
        <w:rPr/>
      </w:pPr>
      <w:r>
        <w:rPr>
          <w:rFonts w:eastAsia="Arial Unicode MS;Arial" w:cs="Times New Roman" w:ascii="Times New Roman" w:hAnsi="Times New Roman"/>
          <w:b/>
          <w:bCs/>
          <w:color w:val="000000"/>
          <w:kern w:val="2"/>
          <w:sz w:val="20"/>
          <w:szCs w:val="20"/>
          <w:lang w:eastAsia="zh-CN" w:bidi="hi-IN"/>
        </w:rPr>
        <w:t>Правила регулировки оконного блока (при наличии, балконного блока).</w:t>
      </w:r>
    </w:p>
    <w:p>
      <w:pPr>
        <w:pStyle w:val="Normal"/>
        <w:spacing w:before="0" w:after="0"/>
        <w:ind w:right="-199" w:hanging="0"/>
        <w:contextualSpacing/>
        <w:jc w:val="center"/>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створки по вертикали</w:t>
            </w:r>
          </w:p>
          <w:p>
            <w:pPr>
              <w:pStyle w:val="Normal"/>
              <w:spacing w:before="0" w:after="0"/>
              <w:ind w:right="182"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 – опускается. Ход регулировки ±2 мм.</w:t>
            </w:r>
          </w:p>
          <w:p>
            <w:pPr>
              <w:pStyle w:val="Normal"/>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2"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tc>
        <w:tc>
          <w:tcPr>
            <w:tcW w:w="2694" w:type="dxa"/>
            <w:tcBorders/>
          </w:tcPr>
          <w:p>
            <w:pPr>
              <w:pStyle w:val="Normal"/>
              <w:spacing w:before="0" w:after="0"/>
              <w:ind w:right="-19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US"/>
              </w:rPr>
              <mc:AlternateContent>
                <mc:Choice Requires="wpg">
                  <w:drawing>
                    <wp:inline distT="0" distB="0" distL="0" distR="0">
                      <wp:extent cx="1352550" cy="1082040"/>
                      <wp:effectExtent l="0" t="0" r="0" b="0"/>
                      <wp:docPr id="8" name=""/>
                      <a:graphic xmlns:a="http://schemas.openxmlformats.org/drawingml/2006/main">
                        <a:graphicData uri="http://schemas.microsoft.com/office/word/2010/wordprocessingGroup">
                          <wpg:wgp>
                            <wpg:cNvGrpSpPr/>
                            <wpg:grpSpPr>
                              <a:xfrm>
                                <a:off x="0" y="0"/>
                                <a:ext cx="1352520" cy="1082160"/>
                                <a:chOff x="0" y="0"/>
                                <a:chExt cx="1352520" cy="1082160"/>
                              </a:xfrm>
                            </wpg:grpSpPr>
                            <pic:pic xmlns:pic="http://schemas.openxmlformats.org/drawingml/2006/picture">
                              <pic:nvPicPr>
                                <pic:cNvPr id="0" name="" descr=""/>
                                <pic:cNvPicPr/>
                              </pic:nvPicPr>
                              <pic:blipFill>
                                <a:blip r:embed="rId11"/>
                                <a:stretch/>
                              </pic:blipFill>
                              <pic:spPr>
                                <a:xfrm>
                                  <a:off x="0" y="1800"/>
                                  <a:ext cx="1352520" cy="1079640"/>
                                </a:xfrm>
                                <a:prstGeom prst="rect">
                                  <a:avLst/>
                                </a:prstGeom>
                                <a:ln w="0">
                                  <a:noFill/>
                                </a:ln>
                              </pic:spPr>
                            </pic:pic>
                            <wps:wsp>
                              <wps:cNvSpPr/>
                              <wps:spPr>
                                <a:xfrm>
                                  <a:off x="23400" y="0"/>
                                  <a:ext cx="1327680" cy="1082160"/>
                                </a:xfrm>
                                <a:prstGeom prst="rect">
                                  <a:avLst/>
                                </a:prstGeom>
                                <a:noFill/>
                                <a:ln w="6840">
                                  <a:solidFill>
                                    <a:srgbClr val="b2b3b3"/>
                                  </a:solidFill>
                                  <a:miter/>
                                </a:ln>
                              </wps:spPr>
                              <wps:style>
                                <a:lnRef idx="0"/>
                                <a:fillRef idx="0"/>
                                <a:effectRef idx="0"/>
                                <a:fontRef idx="minor"/>
                              </wps:style>
                              <wps:bodyPr/>
                            </wps:wsp>
                          </wpg:wgp>
                        </a:graphicData>
                      </a:graphic>
                    </wp:inline>
                  </w:drawing>
                </mc:Choice>
                <mc:Fallback>
                  <w:pict>
                    <v:group id="shape_0" style="position:absolute;margin-left:0pt;margin-top:0pt;width:106.5pt;height:85.2pt" coordorigin="0,0" coordsize="213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2129;height:1699;mso-wrap-style:none;v-text-anchor:middle;mso-position-horizontal-relative:char" type="_x0000_t75">
                        <v:imagedata r:id="rId12" o:detectmouseclick="t"/>
                        <v:stroke color="#3465a4" joinstyle="round" endcap="flat"/>
                        <w10:wrap type="none"/>
                      </v:shape>
                      <v:rect id="shape_0" stroked="t" o:allowincell="t" style="position:absolute;left:37;top:0;width:2090;height:1703;mso-wrap-style:none;v-text-anchor:middle;mso-position-horizontal-relative:char">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mc:AlternateContent>
                <mc:Choice Requires="wpg">
                  <w:drawing>
                    <wp:anchor behindDoc="1" distT="0" distB="0" distL="114935" distR="114935" simplePos="0" locked="0" layoutInCell="1" allowOverlap="1" relativeHeight="14">
                      <wp:simplePos x="0" y="0"/>
                      <wp:positionH relativeFrom="page">
                        <wp:posOffset>-1939925</wp:posOffset>
                      </wp:positionH>
                      <wp:positionV relativeFrom="paragraph">
                        <wp:posOffset>-310515</wp:posOffset>
                      </wp:positionV>
                      <wp:extent cx="1299210" cy="1019175"/>
                      <wp:effectExtent l="1905" t="1905" r="3810" b="3810"/>
                      <wp:wrapNone/>
                      <wp:docPr id="9" name=""/>
                      <a:graphic xmlns:a="http://schemas.openxmlformats.org/drawingml/2006/main">
                        <a:graphicData uri="http://schemas.microsoft.com/office/word/2010/wordprocessingGroup">
                          <wpg:wgp>
                            <wpg:cNvGrpSpPr/>
                            <wpg:grpSpPr>
                              <a:xfrm>
                                <a:off x="0" y="0"/>
                                <a:ext cx="1299240" cy="1019160"/>
                                <a:chOff x="0" y="0"/>
                                <a:chExt cx="1299240" cy="1019160"/>
                              </a:xfrm>
                            </wpg:grpSpPr>
                            <pic:pic xmlns:pic="http://schemas.openxmlformats.org/drawingml/2006/picture">
                              <pic:nvPicPr>
                                <pic:cNvPr id="1" name="" descr=""/>
                                <pic:cNvPicPr/>
                              </pic:nvPicPr>
                              <pic:blipFill>
                                <a:blip r:embed="rId13"/>
                                <a:stretch/>
                              </pic:blipFill>
                              <pic:spPr>
                                <a:xfrm>
                                  <a:off x="0" y="0"/>
                                  <a:ext cx="1297800" cy="1017360"/>
                                </a:xfrm>
                                <a:prstGeom prst="rect">
                                  <a:avLst/>
                                </a:prstGeom>
                                <a:ln w="0">
                                  <a:noFill/>
                                </a:ln>
                              </pic:spPr>
                            </pic:pic>
                            <wps:wsp>
                              <wps:cNvSpPr/>
                              <wps:spPr>
                                <a:xfrm>
                                  <a:off x="1800" y="1800"/>
                                  <a:ext cx="1297440" cy="10173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52.75pt;margin-top:-24.45pt;width:102.3pt;height:80.25pt" coordorigin="-3055,-489" coordsize="2046,1605">
                      <v:shape id="shape_0" stroked="f" o:allowincell="t" style="position:absolute;left:-3055;top:-489;width:2043;height:1601;mso-wrap-style:none;v-text-anchor:middle;mso-position-horizontal-relative:page" type="_x0000_t75">
                        <v:imagedata r:id="rId14" o:detectmouseclick="t"/>
                        <v:stroke color="#3465a4" joinstyle="round" endcap="flat"/>
                        <w10:wrap type="none"/>
                      </v:shape>
                      <v:rect id="shape_0" stroked="t" o:allowincell="t" style="position:absolute;left:-3052;top:-486;width:2042;height:1601;mso-wrap-style:none;v-text-anchor:middle;mso-position-horizontal-relative:page">
                        <v:fill o:detectmouseclick="t" on="false"/>
                        <v:stroke color="#b2b3b3" weight="6840" joinstyle="miter" endcap="flat"/>
                        <w10:wrap type="none"/>
                      </v:rect>
                    </v:group>
                  </w:pict>
                </mc:Fallback>
              </mc:AlternateContent>
            </w:r>
            <w:r>
              <w:rPr>
                <w:rFonts w:eastAsia="Arial Unicode MS;Arial" w:cs="Times New Roman" w:ascii="Times New Roman" w:hAnsi="Times New Roman"/>
                <w:b/>
                <w:bCs/>
                <w:color w:val="000000"/>
                <w:kern w:val="2"/>
                <w:sz w:val="22"/>
                <w:szCs w:val="22"/>
                <w:lang w:eastAsia="zh-CN" w:bidi="hi-IN"/>
              </w:rPr>
              <w:t>Регулировка створки по горизонтали</w: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нижней и верхней петель.</w:t>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Для этого в петлях есть отверстия под шестигранник. С помощью этих регулировок можно устранить скос или сдвинуть раму в сторону до 2 м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регулировочного винта верхней петли, окно необходимо открыть.</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mc:AlternateContent>
                <mc:Choice Requires="wpg">
                  <w:drawing>
                    <wp:anchor behindDoc="0" distT="0" distB="0" distL="114935" distR="114935" simplePos="0" locked="0" layoutInCell="1" allowOverlap="1" relativeHeight="17">
                      <wp:simplePos x="0" y="0"/>
                      <wp:positionH relativeFrom="page">
                        <wp:posOffset>65405</wp:posOffset>
                      </wp:positionH>
                      <wp:positionV relativeFrom="paragraph">
                        <wp:posOffset>80010</wp:posOffset>
                      </wp:positionV>
                      <wp:extent cx="1280160" cy="1018540"/>
                      <wp:effectExtent l="3810" t="4445" r="2540" b="2540"/>
                      <wp:wrapNone/>
                      <wp:docPr id="10" name=""/>
                      <a:graphic xmlns:a="http://schemas.openxmlformats.org/drawingml/2006/main">
                        <a:graphicData uri="http://schemas.microsoft.com/office/word/2010/wordprocessingGroup">
                          <wpg:wgp>
                            <wpg:cNvGrpSpPr/>
                            <wpg:grpSpPr>
                              <a:xfrm>
                                <a:off x="0" y="0"/>
                                <a:ext cx="1280160" cy="1018440"/>
                                <a:chOff x="0" y="0"/>
                                <a:chExt cx="1280160" cy="1018440"/>
                              </a:xfrm>
                            </wpg:grpSpPr>
                            <pic:pic xmlns:pic="http://schemas.openxmlformats.org/drawingml/2006/picture">
                              <pic:nvPicPr>
                                <pic:cNvPr id="2" name="" descr=""/>
                                <pic:cNvPicPr/>
                              </pic:nvPicPr>
                              <pic:blipFill>
                                <a:blip r:embed="rId15"/>
                                <a:stretch/>
                              </pic:blipFill>
                              <pic:spPr>
                                <a:xfrm>
                                  <a:off x="720" y="720"/>
                                  <a:ext cx="1279440" cy="1018080"/>
                                </a:xfrm>
                                <a:prstGeom prst="rect">
                                  <a:avLst/>
                                </a:prstGeom>
                                <a:ln w="0">
                                  <a:noFill/>
                                </a:ln>
                              </pic:spPr>
                            </pic:pic>
                            <wps:wsp>
                              <wps:cNvSpPr/>
                              <wps:spPr>
                                <a:xfrm>
                                  <a:off x="0" y="0"/>
                                  <a:ext cx="1278720" cy="101808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6.3pt;width:100.8pt;height:80.2pt" coordorigin="103,126" coordsize="2016,1604">
                      <v:shape id="shape_0" stroked="f" o:allowincell="t" style="position:absolute;left:104;top:127;width:2014;height:1602;mso-wrap-style:none;v-text-anchor:middle;mso-position-horizontal-relative:page" type="_x0000_t75">
                        <v:imagedata r:id="rId16" o:detectmouseclick="t"/>
                        <v:stroke color="#3465a4" joinstyle="round" endcap="flat"/>
                        <w10:wrap type="none"/>
                      </v:shape>
                      <v:rect id="shape_0" stroked="t" o:allowincell="t" style="position:absolute;left:103;top:126;width:2013;height:1602;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val="en-US" w:eastAsia="en-US"/>
              </w:rPr>
              <w:drawing>
                <wp:inline distT="0" distB="0" distL="0" distR="0">
                  <wp:extent cx="132397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7" t="-35" r="-27" b="-35"/>
                          <a:stretch>
                            <a:fillRect/>
                          </a:stretch>
                        </pic:blipFill>
                        <pic:spPr bwMode="auto">
                          <a:xfrm>
                            <a:off x="0" y="0"/>
                            <a:ext cx="1323975" cy="1038225"/>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прижима створки к рам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эксцентриков (запорных цапф), расположенных по всему периметру окн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2"/>
                <w:szCs w:val="22"/>
                <w:lang w:eastAsia="zh-CN" w:bidi="hi-IN"/>
              </w:rPr>
              <w:t>В зависимости от производителя, их внешний вид может различаться, но принцип работы у всех один и тот же. При помощи вращения эксцентриков шестигранником или плоскогубцами можно добиться той степени прижима створки к раме, которая необходима.</w:t>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t>РЕГУЛИРОВКА ЦАПФ</w:t>
            </w:r>
          </w:p>
          <w:p>
            <w:pPr>
              <w:pStyle w:val="Normal"/>
              <w:tabs>
                <w:tab w:val="clear" w:pos="720"/>
                <w:tab w:val="left" w:pos="1125" w:leader="none"/>
              </w:tabs>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mc:AlternateContent>
                <mc:Choice Requires="wpg">
                  <w:drawing>
                    <wp:anchor behindDoc="0" distT="0" distB="0" distL="114935" distR="114935" simplePos="0" locked="0" layoutInCell="1" allowOverlap="1" relativeHeight="20">
                      <wp:simplePos x="0" y="0"/>
                      <wp:positionH relativeFrom="page">
                        <wp:posOffset>146050</wp:posOffset>
                      </wp:positionH>
                      <wp:positionV relativeFrom="paragraph">
                        <wp:posOffset>82550</wp:posOffset>
                      </wp:positionV>
                      <wp:extent cx="396875" cy="1429385"/>
                      <wp:effectExtent l="3810" t="3810" r="1905" b="2540"/>
                      <wp:wrapNone/>
                      <wp:docPr id="12" name=""/>
                      <a:graphic xmlns:a="http://schemas.openxmlformats.org/drawingml/2006/main">
                        <a:graphicData uri="http://schemas.microsoft.com/office/word/2010/wordprocessingGroup">
                          <wpg:wgp>
                            <wpg:cNvGrpSpPr/>
                            <wpg:grpSpPr>
                              <a:xfrm>
                                <a:off x="0" y="0"/>
                                <a:ext cx="396720" cy="1429560"/>
                                <a:chOff x="0" y="0"/>
                                <a:chExt cx="396720" cy="1429560"/>
                              </a:xfrm>
                            </wpg:grpSpPr>
                            <wps:wsp>
                              <wps:cNvSpPr/>
                              <wps:spPr>
                                <a:xfrm>
                                  <a:off x="0" y="0"/>
                                  <a:ext cx="396720" cy="1429560"/>
                                </a:xfrm>
                                <a:custGeom>
                                  <a:avLst/>
                                  <a:gdLst/>
                                  <a:ahLst/>
                                  <a:rect l="l" t="t" r="r" b="b"/>
                                  <a:pathLst>
                                    <a:path w="616" h="2242">
                                      <a:moveTo>
                                        <a:pt x="1973" y="630"/>
                                      </a:moveTo>
                                      <a:lnTo>
                                        <a:pt x="1916" y="643"/>
                                      </a:lnTo>
                                      <a:lnTo>
                                        <a:pt x="1856" y="672"/>
                                      </a:lnTo>
                                      <a:lnTo>
                                        <a:pt x="1795" y="705"/>
                                      </a:lnTo>
                                      <a:lnTo>
                                        <a:pt x="1737" y="728"/>
                                      </a:lnTo>
                                      <a:lnTo>
                                        <a:pt x="1700" y="727"/>
                                      </a:lnTo>
                                      <a:lnTo>
                                        <a:pt x="1665" y="714"/>
                                      </a:lnTo>
                                      <a:lnTo>
                                        <a:pt x="1630" y="700"/>
                                      </a:lnTo>
                                      <a:lnTo>
                                        <a:pt x="1594" y="695"/>
                                      </a:lnTo>
                                      <a:lnTo>
                                        <a:pt x="1560" y="703"/>
                                      </a:lnTo>
                                      <a:lnTo>
                                        <a:pt x="1525" y="714"/>
                                      </a:lnTo>
                                      <a:lnTo>
                                        <a:pt x="1490" y="723"/>
                                      </a:lnTo>
                                      <a:lnTo>
                                        <a:pt x="1457" y="724"/>
                                      </a:lnTo>
                                      <a:lnTo>
                                        <a:pt x="1432" y="714"/>
                                      </a:lnTo>
                                      <a:lnTo>
                                        <a:pt x="1408" y="697"/>
                                      </a:lnTo>
                                      <a:lnTo>
                                        <a:pt x="1383" y="681"/>
                                      </a:lnTo>
                                      <a:lnTo>
                                        <a:pt x="1358" y="674"/>
                                      </a:lnTo>
                                      <a:lnTo>
                                        <a:pt x="1358" y="2804"/>
                                      </a:lnTo>
                                      <a:lnTo>
                                        <a:pt x="1368" y="2811"/>
                                      </a:lnTo>
                                      <a:lnTo>
                                        <a:pt x="1382" y="2827"/>
                                      </a:lnTo>
                                      <a:lnTo>
                                        <a:pt x="1399" y="2844"/>
                                      </a:lnTo>
                                      <a:lnTo>
                                        <a:pt x="1419" y="2851"/>
                                      </a:lnTo>
                                      <a:lnTo>
                                        <a:pt x="1449" y="2844"/>
                                      </a:lnTo>
                                      <a:lnTo>
                                        <a:pt x="1479" y="2828"/>
                                      </a:lnTo>
                                      <a:lnTo>
                                        <a:pt x="1510" y="2812"/>
                                      </a:lnTo>
                                      <a:lnTo>
                                        <a:pt x="1542" y="2806"/>
                                      </a:lnTo>
                                      <a:lnTo>
                                        <a:pt x="1600" y="2819"/>
                                      </a:lnTo>
                                      <a:lnTo>
                                        <a:pt x="1659" y="2842"/>
                                      </a:lnTo>
                                      <a:lnTo>
                                        <a:pt x="1715" y="2863"/>
                                      </a:lnTo>
                                      <a:lnTo>
                                        <a:pt x="1768" y="2871"/>
                                      </a:lnTo>
                                      <a:lnTo>
                                        <a:pt x="1822" y="2855"/>
                                      </a:lnTo>
                                      <a:lnTo>
                                        <a:pt x="1871" y="2824"/>
                                      </a:lnTo>
                                      <a:lnTo>
                                        <a:pt x="1919" y="2794"/>
                                      </a:lnTo>
                                      <a:lnTo>
                                        <a:pt x="1973" y="2781"/>
                                      </a:lnTo>
                                      <a:lnTo>
                                        <a:pt x="1973" y="630"/>
                                      </a:lnTo>
                                      <a:close/>
                                    </a:path>
                                  </a:pathLst>
                                </a:custGeom>
                                <a:solidFill>
                                  <a:srgbClr val="ebecec"/>
                                </a:solidFill>
                                <a:ln w="0">
                                  <a:noFill/>
                                </a:ln>
                              </wps:spPr>
                              <wps:style>
                                <a:lnRef idx="0"/>
                                <a:fillRef idx="0"/>
                                <a:effectRef idx="0"/>
                                <a:fontRef idx="minor"/>
                              </wps:style>
                              <wps:bodyPr/>
                            </wps:wsp>
                            <wps:wsp>
                              <wps:cNvSpPr/>
                              <wps:spPr>
                                <a:xfrm>
                                  <a:off x="0" y="0"/>
                                  <a:ext cx="396720" cy="1429560"/>
                                </a:xfrm>
                                <a:custGeom>
                                  <a:avLst/>
                                  <a:gdLst/>
                                  <a:ahLst/>
                                  <a:rect l="l" t="t" r="r" b="b"/>
                                  <a:pathLst>
                                    <a:path w="616" h="2242">
                                      <a:moveTo>
                                        <a:pt x="1358" y="674"/>
                                      </a:moveTo>
                                      <a:lnTo>
                                        <a:pt x="1383" y="681"/>
                                      </a:lnTo>
                                      <a:lnTo>
                                        <a:pt x="1408" y="697"/>
                                      </a:lnTo>
                                      <a:lnTo>
                                        <a:pt x="1432" y="714"/>
                                      </a:lnTo>
                                      <a:lnTo>
                                        <a:pt x="1457" y="724"/>
                                      </a:lnTo>
                                      <a:lnTo>
                                        <a:pt x="1490" y="723"/>
                                      </a:lnTo>
                                      <a:lnTo>
                                        <a:pt x="1525" y="714"/>
                                      </a:lnTo>
                                      <a:lnTo>
                                        <a:pt x="1560" y="703"/>
                                      </a:lnTo>
                                      <a:lnTo>
                                        <a:pt x="1594" y="695"/>
                                      </a:lnTo>
                                      <a:lnTo>
                                        <a:pt x="1630" y="700"/>
                                      </a:lnTo>
                                      <a:lnTo>
                                        <a:pt x="1665" y="714"/>
                                      </a:lnTo>
                                      <a:lnTo>
                                        <a:pt x="1700" y="727"/>
                                      </a:lnTo>
                                      <a:lnTo>
                                        <a:pt x="1737" y="728"/>
                                      </a:lnTo>
                                      <a:lnTo>
                                        <a:pt x="1795" y="705"/>
                                      </a:lnTo>
                                      <a:lnTo>
                                        <a:pt x="1856" y="672"/>
                                      </a:lnTo>
                                      <a:lnTo>
                                        <a:pt x="1916" y="643"/>
                                      </a:lnTo>
                                      <a:lnTo>
                                        <a:pt x="1973" y="630"/>
                                      </a:lnTo>
                                      <a:lnTo>
                                        <a:pt x="1973" y="2781"/>
                                      </a:lnTo>
                                      <a:lnTo>
                                        <a:pt x="1919" y="2794"/>
                                      </a:lnTo>
                                      <a:lnTo>
                                        <a:pt x="1871" y="2824"/>
                                      </a:lnTo>
                                      <a:lnTo>
                                        <a:pt x="1822" y="2855"/>
                                      </a:lnTo>
                                      <a:lnTo>
                                        <a:pt x="1768" y="2871"/>
                                      </a:lnTo>
                                      <a:lnTo>
                                        <a:pt x="1715" y="2863"/>
                                      </a:lnTo>
                                      <a:lnTo>
                                        <a:pt x="1659" y="2842"/>
                                      </a:lnTo>
                                      <a:lnTo>
                                        <a:pt x="1600" y="2819"/>
                                      </a:lnTo>
                                      <a:lnTo>
                                        <a:pt x="1542" y="2806"/>
                                      </a:lnTo>
                                      <a:lnTo>
                                        <a:pt x="1510" y="2812"/>
                                      </a:lnTo>
                                      <a:lnTo>
                                        <a:pt x="1479" y="2828"/>
                                      </a:lnTo>
                                      <a:lnTo>
                                        <a:pt x="1449" y="2844"/>
                                      </a:lnTo>
                                      <a:lnTo>
                                        <a:pt x="1419" y="2851"/>
                                      </a:lnTo>
                                      <a:lnTo>
                                        <a:pt x="1399" y="2844"/>
                                      </a:lnTo>
                                      <a:lnTo>
                                        <a:pt x="1382" y="2827"/>
                                      </a:lnTo>
                                      <a:lnTo>
                                        <a:pt x="1368" y="2811"/>
                                      </a:lnTo>
                                      <a:lnTo>
                                        <a:pt x="1358" y="2804"/>
                                      </a:lnTo>
                                      <a:lnTo>
                                        <a:pt x="1358" y="674"/>
                                      </a:lnTo>
                                      <a:close/>
                                    </a:path>
                                  </a:pathLst>
                                </a:custGeom>
                                <a:noFill/>
                                <a:ln w="6480">
                                  <a:solidFill>
                                    <a:srgbClr val="2b2a29"/>
                                  </a:solidFill>
                                  <a:round/>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612" y="810"/>
                                      </a:lnTo>
                                      <a:lnTo>
                                        <a:pt x="1567" y="840"/>
                                      </a:lnTo>
                                      <a:lnTo>
                                        <a:pt x="1538" y="884"/>
                                      </a:lnTo>
                                      <a:lnTo>
                                        <a:pt x="1527" y="938"/>
                                      </a:lnTo>
                                      <a:lnTo>
                                        <a:pt x="1527" y="2583"/>
                                      </a:lnTo>
                                      <a:lnTo>
                                        <a:pt x="1538" y="2637"/>
                                      </a:lnTo>
                                      <a:lnTo>
                                        <a:pt x="1567" y="2681"/>
                                      </a:lnTo>
                                      <a:lnTo>
                                        <a:pt x="1612" y="2711"/>
                                      </a:lnTo>
                                      <a:lnTo>
                                        <a:pt x="1665" y="2722"/>
                                      </a:lnTo>
                                      <a:lnTo>
                                        <a:pt x="1719" y="2711"/>
                                      </a:lnTo>
                                      <a:lnTo>
                                        <a:pt x="1763" y="2681"/>
                                      </a:lnTo>
                                      <a:lnTo>
                                        <a:pt x="1793" y="2637"/>
                                      </a:lnTo>
                                      <a:lnTo>
                                        <a:pt x="1804" y="2583"/>
                                      </a:lnTo>
                                      <a:lnTo>
                                        <a:pt x="1804" y="938"/>
                                      </a:lnTo>
                                      <a:lnTo>
                                        <a:pt x="1793" y="884"/>
                                      </a:lnTo>
                                      <a:lnTo>
                                        <a:pt x="1763" y="840"/>
                                      </a:lnTo>
                                      <a:lnTo>
                                        <a:pt x="1719" y="810"/>
                                      </a:lnTo>
                                      <a:lnTo>
                                        <a:pt x="1665" y="799"/>
                                      </a:lnTo>
                                      <a:close/>
                                    </a:path>
                                  </a:pathLst>
                                </a:custGeom>
                                <a:solidFill>
                                  <a:srgbClr val="fefefe"/>
                                </a:solidFill>
                                <a:ln w="0">
                                  <a:noFill/>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719" y="810"/>
                                      </a:lnTo>
                                      <a:lnTo>
                                        <a:pt x="1763" y="840"/>
                                      </a:lnTo>
                                      <a:lnTo>
                                        <a:pt x="1793" y="884"/>
                                      </a:lnTo>
                                      <a:lnTo>
                                        <a:pt x="1804" y="938"/>
                                      </a:lnTo>
                                      <a:lnTo>
                                        <a:pt x="1804" y="2583"/>
                                      </a:lnTo>
                                      <a:lnTo>
                                        <a:pt x="1793" y="2637"/>
                                      </a:lnTo>
                                      <a:lnTo>
                                        <a:pt x="1763" y="2681"/>
                                      </a:lnTo>
                                      <a:lnTo>
                                        <a:pt x="1719" y="2711"/>
                                      </a:lnTo>
                                      <a:lnTo>
                                        <a:pt x="1665" y="2722"/>
                                      </a:lnTo>
                                      <a:lnTo>
                                        <a:pt x="1612" y="2711"/>
                                      </a:lnTo>
                                      <a:lnTo>
                                        <a:pt x="1567" y="2681"/>
                                      </a:lnTo>
                                      <a:lnTo>
                                        <a:pt x="1538" y="2637"/>
                                      </a:lnTo>
                                      <a:lnTo>
                                        <a:pt x="1527" y="2583"/>
                                      </a:lnTo>
                                      <a:lnTo>
                                        <a:pt x="1527" y="938"/>
                                      </a:lnTo>
                                      <a:lnTo>
                                        <a:pt x="1538" y="884"/>
                                      </a:lnTo>
                                      <a:lnTo>
                                        <a:pt x="1567" y="840"/>
                                      </a:lnTo>
                                      <a:lnTo>
                                        <a:pt x="1612" y="810"/>
                                      </a:lnTo>
                                      <a:lnTo>
                                        <a:pt x="1665" y="799"/>
                                      </a:lnTo>
                                      <a:close/>
                                    </a:path>
                                  </a:pathLst>
                                </a:custGeom>
                                <a:noFill/>
                                <a:ln w="6480">
                                  <a:solidFill>
                                    <a:srgbClr val="2b2a29"/>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30680" y="1217880"/>
                                  <a:ext cx="135360" cy="119520"/>
                                </a:xfrm>
                                <a:prstGeom prst="rect">
                                  <a:avLst/>
                                </a:prstGeom>
                                <a:ln w="0">
                                  <a:noFill/>
                                </a:ln>
                              </pic:spPr>
                            </pic:pic>
                            <wps:wsp>
                              <wps:cNvSpPr/>
                              <wps:spPr>
                                <a:xfrm>
                                  <a:off x="84600" y="185400"/>
                                  <a:ext cx="224640" cy="286560"/>
                                </a:xfrm>
                                <a:custGeom>
                                  <a:avLst/>
                                  <a:gdLst/>
                                  <a:ahLst/>
                                  <a:rect l="l" t="t" r="r" b="b"/>
                                  <a:pathLst>
                                    <a:path w="349" h="449">
                                      <a:moveTo>
                                        <a:pt x="1663" y="920"/>
                                      </a:moveTo>
                                      <a:lnTo>
                                        <a:pt x="1595" y="934"/>
                                      </a:lnTo>
                                      <a:lnTo>
                                        <a:pt x="1540" y="972"/>
                                      </a:lnTo>
                                      <a:lnTo>
                                        <a:pt x="1502" y="1027"/>
                                      </a:lnTo>
                                      <a:lnTo>
                                        <a:pt x="1489" y="1095"/>
                                      </a:lnTo>
                                      <a:lnTo>
                                        <a:pt x="1489" y="1195"/>
                                      </a:lnTo>
                                      <a:lnTo>
                                        <a:pt x="1502" y="1263"/>
                                      </a:lnTo>
                                      <a:lnTo>
                                        <a:pt x="1540" y="1318"/>
                                      </a:lnTo>
                                      <a:lnTo>
                                        <a:pt x="1595" y="1355"/>
                                      </a:lnTo>
                                      <a:lnTo>
                                        <a:pt x="1663" y="1369"/>
                                      </a:lnTo>
                                      <a:lnTo>
                                        <a:pt x="1731" y="1355"/>
                                      </a:lnTo>
                                      <a:lnTo>
                                        <a:pt x="1786" y="1318"/>
                                      </a:lnTo>
                                      <a:lnTo>
                                        <a:pt x="1824" y="1263"/>
                                      </a:lnTo>
                                      <a:lnTo>
                                        <a:pt x="1837" y="1195"/>
                                      </a:lnTo>
                                      <a:lnTo>
                                        <a:pt x="1837" y="1095"/>
                                      </a:lnTo>
                                      <a:lnTo>
                                        <a:pt x="1824" y="1027"/>
                                      </a:lnTo>
                                      <a:lnTo>
                                        <a:pt x="1786" y="972"/>
                                      </a:lnTo>
                                      <a:lnTo>
                                        <a:pt x="1731" y="934"/>
                                      </a:lnTo>
                                      <a:lnTo>
                                        <a:pt x="1663" y="920"/>
                                      </a:lnTo>
                                      <a:close/>
                                    </a:path>
                                  </a:pathLst>
                                </a:custGeom>
                                <a:solidFill>
                                  <a:srgbClr val="b2b3b3"/>
                                </a:solidFill>
                                <a:ln w="0">
                                  <a:noFill/>
                                </a:ln>
                              </wps:spPr>
                              <wps:style>
                                <a:lnRef idx="0"/>
                                <a:fillRef idx="0"/>
                                <a:effectRef idx="0"/>
                                <a:fontRef idx="minor"/>
                              </wps:style>
                              <wps:bodyPr/>
                            </wps:wsp>
                            <wps:wsp>
                              <wps:cNvSpPr/>
                              <wps:spPr>
                                <a:xfrm>
                                  <a:off x="84600" y="185400"/>
                                  <a:ext cx="224640" cy="286560"/>
                                </a:xfrm>
                                <a:custGeom>
                                  <a:avLst/>
                                  <a:gdLst/>
                                  <a:ahLst/>
                                  <a:rect l="l" t="t" r="r" b="b"/>
                                  <a:pathLst>
                                    <a:path w="349" h="449">
                                      <a:moveTo>
                                        <a:pt x="1663" y="920"/>
                                      </a:moveTo>
                                      <a:lnTo>
                                        <a:pt x="1731" y="934"/>
                                      </a:lnTo>
                                      <a:lnTo>
                                        <a:pt x="1786" y="972"/>
                                      </a:lnTo>
                                      <a:lnTo>
                                        <a:pt x="1824" y="1027"/>
                                      </a:lnTo>
                                      <a:lnTo>
                                        <a:pt x="1837" y="1095"/>
                                      </a:lnTo>
                                      <a:lnTo>
                                        <a:pt x="1837" y="1195"/>
                                      </a:lnTo>
                                      <a:lnTo>
                                        <a:pt x="1824" y="1263"/>
                                      </a:lnTo>
                                      <a:lnTo>
                                        <a:pt x="1786" y="1318"/>
                                      </a:lnTo>
                                      <a:lnTo>
                                        <a:pt x="1731" y="1355"/>
                                      </a:lnTo>
                                      <a:lnTo>
                                        <a:pt x="1663" y="1369"/>
                                      </a:lnTo>
                                      <a:lnTo>
                                        <a:pt x="1595" y="1355"/>
                                      </a:lnTo>
                                      <a:lnTo>
                                        <a:pt x="1540" y="1318"/>
                                      </a:lnTo>
                                      <a:lnTo>
                                        <a:pt x="1502" y="1263"/>
                                      </a:lnTo>
                                      <a:lnTo>
                                        <a:pt x="1489" y="1195"/>
                                      </a:lnTo>
                                      <a:lnTo>
                                        <a:pt x="1489" y="1095"/>
                                      </a:lnTo>
                                      <a:lnTo>
                                        <a:pt x="1502" y="1027"/>
                                      </a:lnTo>
                                      <a:lnTo>
                                        <a:pt x="1540" y="972"/>
                                      </a:lnTo>
                                      <a:lnTo>
                                        <a:pt x="1595" y="934"/>
                                      </a:lnTo>
                                      <a:lnTo>
                                        <a:pt x="1663" y="920"/>
                                      </a:lnTo>
                                      <a:close/>
                                    </a:path>
                                  </a:pathLst>
                                </a:custGeom>
                                <a:noFill/>
                                <a:ln w="6480">
                                  <a:solidFill>
                                    <a:srgbClr val="2b2a29"/>
                                  </a:solidFill>
                                  <a:round/>
                                </a:ln>
                              </wps:spPr>
                              <wps:style>
                                <a:lnRef idx="0"/>
                                <a:fillRef idx="0"/>
                                <a:effectRef idx="0"/>
                                <a:fontRef idx="minor"/>
                              </wps:style>
                              <wps:bodyPr/>
                            </wps:wsp>
                            <wps:wsp>
                              <wps:cNvSpPr/>
                              <wps:spPr>
                                <a:xfrm>
                                  <a:off x="76680" y="575280"/>
                                  <a:ext cx="255240" cy="276120"/>
                                </a:xfrm>
                                <a:custGeom>
                                  <a:avLst/>
                                  <a:gdLst/>
                                  <a:ahLst/>
                                  <a:rect l="l" t="t" r="r" b="b"/>
                                  <a:pathLst>
                                    <a:path w="396" h="434">
                                      <a:moveTo>
                                        <a:pt x="1721" y="1532"/>
                                      </a:moveTo>
                                      <a:lnTo>
                                        <a:pt x="1654" y="1537"/>
                                      </a:lnTo>
                                      <a:lnTo>
                                        <a:pt x="1594" y="1566"/>
                                      </a:lnTo>
                                      <a:lnTo>
                                        <a:pt x="1548" y="1618"/>
                                      </a:lnTo>
                                      <a:lnTo>
                                        <a:pt x="1499" y="1705"/>
                                      </a:lnTo>
                                      <a:lnTo>
                                        <a:pt x="1477" y="1771"/>
                                      </a:lnTo>
                                      <a:lnTo>
                                        <a:pt x="1482" y="1838"/>
                                      </a:lnTo>
                                      <a:lnTo>
                                        <a:pt x="1512" y="1898"/>
                                      </a:lnTo>
                                      <a:lnTo>
                                        <a:pt x="1564" y="1943"/>
                                      </a:lnTo>
                                      <a:lnTo>
                                        <a:pt x="1629" y="1965"/>
                                      </a:lnTo>
                                      <a:lnTo>
                                        <a:pt x="1696" y="1960"/>
                                      </a:lnTo>
                                      <a:lnTo>
                                        <a:pt x="1756" y="1930"/>
                                      </a:lnTo>
                                      <a:lnTo>
                                        <a:pt x="1802" y="1878"/>
                                      </a:lnTo>
                                      <a:lnTo>
                                        <a:pt x="1851" y="1791"/>
                                      </a:lnTo>
                                      <a:lnTo>
                                        <a:pt x="1873" y="1725"/>
                                      </a:lnTo>
                                      <a:lnTo>
                                        <a:pt x="1868" y="1659"/>
                                      </a:lnTo>
                                      <a:lnTo>
                                        <a:pt x="1838" y="1599"/>
                                      </a:lnTo>
                                      <a:lnTo>
                                        <a:pt x="1786" y="1553"/>
                                      </a:lnTo>
                                      <a:lnTo>
                                        <a:pt x="1721" y="1532"/>
                                      </a:lnTo>
                                      <a:close/>
                                    </a:path>
                                  </a:pathLst>
                                </a:custGeom>
                                <a:solidFill>
                                  <a:srgbClr val="b2b3b3"/>
                                </a:solidFill>
                                <a:ln w="0">
                                  <a:noFill/>
                                </a:ln>
                              </wps:spPr>
                              <wps:style>
                                <a:lnRef idx="0"/>
                                <a:fillRef idx="0"/>
                                <a:effectRef idx="0"/>
                                <a:fontRef idx="minor"/>
                              </wps:style>
                              <wps:bodyPr/>
                            </wps:wsp>
                            <wps:wsp>
                              <wps:cNvSpPr/>
                              <wps:spPr>
                                <a:xfrm>
                                  <a:off x="76680" y="575280"/>
                                  <a:ext cx="255240" cy="276120"/>
                                </a:xfrm>
                                <a:custGeom>
                                  <a:avLst/>
                                  <a:gdLst/>
                                  <a:ahLst/>
                                  <a:rect l="l" t="t" r="r" b="b"/>
                                  <a:pathLst>
                                    <a:path w="396" h="434">
                                      <a:moveTo>
                                        <a:pt x="1786" y="1553"/>
                                      </a:moveTo>
                                      <a:lnTo>
                                        <a:pt x="1838" y="1599"/>
                                      </a:lnTo>
                                      <a:lnTo>
                                        <a:pt x="1868" y="1659"/>
                                      </a:lnTo>
                                      <a:lnTo>
                                        <a:pt x="1873" y="1725"/>
                                      </a:lnTo>
                                      <a:lnTo>
                                        <a:pt x="1851" y="1791"/>
                                      </a:lnTo>
                                      <a:lnTo>
                                        <a:pt x="1802" y="1878"/>
                                      </a:lnTo>
                                      <a:lnTo>
                                        <a:pt x="1756" y="1930"/>
                                      </a:lnTo>
                                      <a:lnTo>
                                        <a:pt x="1696" y="1960"/>
                                      </a:lnTo>
                                      <a:lnTo>
                                        <a:pt x="1629" y="1965"/>
                                      </a:lnTo>
                                      <a:lnTo>
                                        <a:pt x="1564" y="1943"/>
                                      </a:lnTo>
                                      <a:lnTo>
                                        <a:pt x="1512" y="1898"/>
                                      </a:lnTo>
                                      <a:lnTo>
                                        <a:pt x="1482" y="1838"/>
                                      </a:lnTo>
                                      <a:lnTo>
                                        <a:pt x="1477" y="1771"/>
                                      </a:lnTo>
                                      <a:lnTo>
                                        <a:pt x="1499" y="1705"/>
                                      </a:lnTo>
                                      <a:lnTo>
                                        <a:pt x="1548" y="1618"/>
                                      </a:lnTo>
                                      <a:lnTo>
                                        <a:pt x="1594" y="1566"/>
                                      </a:lnTo>
                                      <a:lnTo>
                                        <a:pt x="1654" y="1537"/>
                                      </a:lnTo>
                                      <a:lnTo>
                                        <a:pt x="1721" y="1532"/>
                                      </a:lnTo>
                                      <a:lnTo>
                                        <a:pt x="1786" y="1553"/>
                                      </a:lnTo>
                                      <a:close/>
                                    </a:path>
                                  </a:pathLst>
                                </a:custGeom>
                                <a:noFill/>
                                <a:ln w="6480">
                                  <a:solidFill>
                                    <a:srgbClr val="2b2a29"/>
                                  </a:solidFill>
                                  <a:round/>
                                </a:ln>
                              </wps:spPr>
                              <wps:style>
                                <a:lnRef idx="0"/>
                                <a:fillRef idx="0"/>
                                <a:effectRef idx="0"/>
                                <a:fontRef idx="minor"/>
                              </wps:style>
                              <wps:bodyPr/>
                            </wps:wsp>
                            <wps:wsp>
                              <wps:cNvSpPr/>
                              <wps:spPr>
                                <a:xfrm>
                                  <a:off x="52200" y="947520"/>
                                  <a:ext cx="289440" cy="222120"/>
                                </a:xfrm>
                                <a:custGeom>
                                  <a:avLst/>
                                  <a:gdLst/>
                                  <a:ahLst/>
                                  <a:rect l="l" t="t" r="r" b="b"/>
                                  <a:pathLst>
                                    <a:path w="449" h="349">
                                      <a:moveTo>
                                        <a:pt x="1713" y="2115"/>
                                      </a:moveTo>
                                      <a:lnTo>
                                        <a:pt x="1613" y="2115"/>
                                      </a:lnTo>
                                      <a:lnTo>
                                        <a:pt x="1545" y="2129"/>
                                      </a:lnTo>
                                      <a:lnTo>
                                        <a:pt x="1490" y="2166"/>
                                      </a:lnTo>
                                      <a:lnTo>
                                        <a:pt x="1452" y="2222"/>
                                      </a:lnTo>
                                      <a:lnTo>
                                        <a:pt x="1439" y="2289"/>
                                      </a:lnTo>
                                      <a:lnTo>
                                        <a:pt x="1452" y="2357"/>
                                      </a:lnTo>
                                      <a:lnTo>
                                        <a:pt x="1490" y="2413"/>
                                      </a:lnTo>
                                      <a:lnTo>
                                        <a:pt x="1545" y="2450"/>
                                      </a:lnTo>
                                      <a:lnTo>
                                        <a:pt x="1613" y="2464"/>
                                      </a:lnTo>
                                      <a:lnTo>
                                        <a:pt x="1713" y="2464"/>
                                      </a:lnTo>
                                      <a:lnTo>
                                        <a:pt x="1781" y="2450"/>
                                      </a:lnTo>
                                      <a:lnTo>
                                        <a:pt x="1836" y="2413"/>
                                      </a:lnTo>
                                      <a:lnTo>
                                        <a:pt x="1874" y="2357"/>
                                      </a:lnTo>
                                      <a:lnTo>
                                        <a:pt x="1887" y="2289"/>
                                      </a:lnTo>
                                      <a:lnTo>
                                        <a:pt x="1874" y="2222"/>
                                      </a:lnTo>
                                      <a:lnTo>
                                        <a:pt x="1836" y="2166"/>
                                      </a:lnTo>
                                      <a:lnTo>
                                        <a:pt x="1781" y="2129"/>
                                      </a:lnTo>
                                      <a:lnTo>
                                        <a:pt x="1713" y="2115"/>
                                      </a:lnTo>
                                      <a:close/>
                                    </a:path>
                                  </a:pathLst>
                                </a:custGeom>
                                <a:solidFill>
                                  <a:srgbClr val="b2b3b3"/>
                                </a:solidFill>
                                <a:ln w="0">
                                  <a:noFill/>
                                </a:ln>
                              </wps:spPr>
                              <wps:style>
                                <a:lnRef idx="0"/>
                                <a:fillRef idx="0"/>
                                <a:effectRef idx="0"/>
                                <a:fontRef idx="minor"/>
                              </wps:style>
                              <wps:bodyPr/>
                            </wps:wsp>
                            <wps:wsp>
                              <wps:cNvSpPr/>
                              <wps:spPr>
                                <a:xfrm>
                                  <a:off x="52200" y="947520"/>
                                  <a:ext cx="289440" cy="222120"/>
                                </a:xfrm>
                                <a:custGeom>
                                  <a:avLst/>
                                  <a:gdLst/>
                                  <a:ahLst/>
                                  <a:rect l="l" t="t" r="r" b="b"/>
                                  <a:pathLst>
                                    <a:path w="449" h="349">
                                      <a:moveTo>
                                        <a:pt x="1439" y="2289"/>
                                      </a:moveTo>
                                      <a:lnTo>
                                        <a:pt x="1452" y="2222"/>
                                      </a:lnTo>
                                      <a:lnTo>
                                        <a:pt x="1490" y="2166"/>
                                      </a:lnTo>
                                      <a:lnTo>
                                        <a:pt x="1545" y="2129"/>
                                      </a:lnTo>
                                      <a:lnTo>
                                        <a:pt x="1613" y="2115"/>
                                      </a:lnTo>
                                      <a:lnTo>
                                        <a:pt x="1713" y="2115"/>
                                      </a:lnTo>
                                      <a:lnTo>
                                        <a:pt x="1781" y="2129"/>
                                      </a:lnTo>
                                      <a:lnTo>
                                        <a:pt x="1836" y="2166"/>
                                      </a:lnTo>
                                      <a:lnTo>
                                        <a:pt x="1874" y="2222"/>
                                      </a:lnTo>
                                      <a:lnTo>
                                        <a:pt x="1887" y="2289"/>
                                      </a:lnTo>
                                      <a:lnTo>
                                        <a:pt x="1874" y="2357"/>
                                      </a:lnTo>
                                      <a:lnTo>
                                        <a:pt x="1836" y="2413"/>
                                      </a:lnTo>
                                      <a:lnTo>
                                        <a:pt x="1781" y="2450"/>
                                      </a:lnTo>
                                      <a:lnTo>
                                        <a:pt x="1713" y="2464"/>
                                      </a:lnTo>
                                      <a:lnTo>
                                        <a:pt x="1613" y="2464"/>
                                      </a:lnTo>
                                      <a:lnTo>
                                        <a:pt x="1545" y="2450"/>
                                      </a:lnTo>
                                      <a:lnTo>
                                        <a:pt x="1490" y="2413"/>
                                      </a:lnTo>
                                      <a:lnTo>
                                        <a:pt x="1452" y="2357"/>
                                      </a:lnTo>
                                      <a:lnTo>
                                        <a:pt x="1439" y="2289"/>
                                      </a:lnTo>
                                      <a:close/>
                                    </a:path>
                                  </a:pathLst>
                                </a:custGeom>
                                <a:noFill/>
                                <a:ln w="6480">
                                  <a:solidFill>
                                    <a:srgbClr val="2b2a29"/>
                                  </a:solidFill>
                                  <a:round/>
                                </a:ln>
                              </wps:spPr>
                              <wps:style>
                                <a:lnRef idx="0"/>
                                <a:fillRef idx="0"/>
                                <a:effectRef idx="0"/>
                                <a:fontRef idx="minor"/>
                              </wps:style>
                              <wps:bodyPr/>
                            </wps:wsp>
                            <wps:wsp>
                              <wps:cNvSpPr/>
                              <wps:spPr>
                                <a:xfrm>
                                  <a:off x="0" y="574200"/>
                                  <a:ext cx="396720" cy="299160"/>
                                </a:xfrm>
                                <a:prstGeom prst="pie">
                                  <a:avLst/>
                                </a:prstGeom>
                                <a:solidFill>
                                  <a:srgbClr val="2b2a29"/>
                                </a:solidFill>
                                <a:ln w="0">
                                  <a:noFill/>
                                </a:ln>
                              </wps:spPr>
                              <wps:style>
                                <a:lnRef idx="0"/>
                                <a:fillRef idx="0"/>
                                <a:effectRef idx="0"/>
                                <a:fontRef idx="minor"/>
                              </wps:style>
                              <wps:bodyPr/>
                            </wps:wsp>
                          </wpg:wgp>
                        </a:graphicData>
                      </a:graphic>
                    </wp:anchor>
                  </w:drawing>
                </mc:Choice>
                <mc:Fallback>
                  <w:pict>
                    <v:group id="shape_0" style="position:absolute;margin-left:11.5pt;margin-top:6.5pt;width:31.25pt;height:112.55pt" coordorigin="230,130" coordsize="625,2251">
                      <v:shape id="shape_0" coordorigin="1358,630" coordsize="616,2242" path="m1973,630l1916,643l1856,672l1795,705l1737,728l1700,727l1665,714l1630,700l1594,695l1560,703l1525,714l1490,723l1457,724l1432,714l1408,697l1383,681l1358,674l1358,2804l1368,2811l1382,2827l1399,2844l1419,2851l1449,2844l1479,2828l1510,2812l1542,2806l1600,2819l1659,2842l1715,2863l1768,2871l1822,2855l1871,2824l1919,2794l1973,2781l1973,630xe" fillcolor="#ebecec" stroked="f" o:allowincell="t" style="position:absolute;left:230;top:130;width:624;height:2250;mso-wrap-style:none;v-text-anchor:middle;mso-position-horizontal-relative:page">
                        <v:fill o:detectmouseclick="t" type="solid" color2="#141313"/>
                        <v:stroke color="#3465a4" joinstyle="round" endcap="flat"/>
                        <w10:wrap type="none"/>
                      </v:shape>
                      <v:shape id="shape_0" coordorigin="1358,630" coordsize="616,2242" path="m1358,674l1383,681l1408,697l1432,714l1457,724l1490,723l1525,714l1560,703l1594,695l1630,700l1665,714l1700,727l1737,728l1795,705l1856,672l1916,643l1973,630l1973,2781l1919,2794l1871,2824l1822,2855l1768,2871l1715,2863l1659,2842l1600,2819l1542,2806l1510,2812l1479,2828l1449,2844l1419,2851l1399,2844l1382,2827l1368,2811l1358,2804l1358,674xe" stroked="t" o:allowincell="t" style="position:absolute;left:230;top:130;width:624;height:2250;mso-wrap-style:none;v-text-anchor:middle;mso-position-horizontal-relative:page">
                        <v:fill o:detectmouseclick="t" on="false"/>
                        <v:stroke color="#2b2a29" weight="6480" joinstyle="round" endcap="flat"/>
                        <w10:wrap type="none"/>
                      </v:shape>
                      <v:shape id="shape_0" coordorigin="1527,799" coordsize="278,1923" path="m1665,799l1612,810l1567,840l1538,884l1527,938l1527,2583l1538,2637l1567,2681l1612,2711l1665,2722l1719,2711l1763,2681l1793,2637l1804,2583l1804,938l1793,884l1763,840l1719,810l1665,799xe" fillcolor="#fefefe" stroked="f" o:allowincell="t" style="position:absolute;left:401;top:299;width:281;height:1930;mso-wrap-style:none;v-text-anchor:middle;mso-position-horizontal-relative:page">
                        <v:fill o:detectmouseclick="t" type="solid" color2="#010101"/>
                        <v:stroke color="#3465a4" joinstyle="round" endcap="flat"/>
                        <w10:wrap type="none"/>
                      </v:shape>
                      <v:shape id="shape_0" coordorigin="1527,799" coordsize="278,1923" path="m1665,799l1719,810l1763,840l1793,884l1804,938l1804,2583l1793,2637l1763,2681l1719,2711l1665,2722l1612,2711l1567,2681l1538,2637l1527,2583l1527,938l1538,884l1567,840l1612,810l1665,799xe" stroked="t" o:allowincell="t" style="position:absolute;left:401;top:299;width:281;height:1930;mso-wrap-style:none;v-text-anchor:middle;mso-position-horizontal-relative:page">
                        <v:fill o:detectmouseclick="t" on="false"/>
                        <v:stroke color="#2b2a29" weight="6480" joinstyle="round" endcap="flat"/>
                        <w10:wrap type="none"/>
                      </v:shape>
                      <v:shape id="shape_0" stroked="f" o:allowincell="t" style="position:absolute;left:436;top:2048;width:212;height:187;mso-wrap-style:none;v-text-anchor:middle;mso-position-horizontal-relative:page" type="_x0000_t75">
                        <v:imagedata r:id="rId19" o:detectmouseclick="t"/>
                        <v:stroke color="#3465a4" joinstyle="round" endcap="flat"/>
                        <w10:wrap type="none"/>
                      </v:shape>
                      <v:shape id="shape_0" coordorigin="1489,920" coordsize="349,449" path="m1663,920l1595,934l1540,972l1502,1027l1489,1095l1489,1195l1502,1263l1540,1318l1595,1355l1663,1369l1731,1355l1786,1318l1824,1263l1837,1195l1837,1095l1824,1027l1786,972l1731,934l1663,920xe" fillcolor="#b2b3b3" stroked="f" o:allowincell="t" style="position:absolute;left:363;top:422;width:353;height:450;mso-wrap-style:none;v-text-anchor:middle;mso-position-horizontal-relative:page">
                        <v:fill o:detectmouseclick="t" type="solid" color2="#4d4c4c"/>
                        <v:stroke color="#3465a4" joinstyle="round" endcap="flat"/>
                        <w10:wrap type="none"/>
                      </v:shape>
                      <v:shape id="shape_0" coordorigin="1489,920" coordsize="349,449" path="m1663,920l1731,934l1786,972l1824,1027l1837,1095l1837,1195l1824,1263l1786,1318l1731,1355l1663,1369l1595,1355l1540,1318l1502,1263l1489,1195l1489,1095l1502,1027l1540,972l1595,934l1663,920xe" stroked="t" o:allowincell="t" style="position:absolute;left:363;top:422;width:353;height:450;mso-wrap-style:none;v-text-anchor:middle;mso-position-horizontal-relative:page">
                        <v:fill o:detectmouseclick="t" on="false"/>
                        <v:stroke color="#2b2a29" weight="6480" joinstyle="round" endcap="flat"/>
                        <w10:wrap type="none"/>
                      </v:shape>
                      <v:shape id="shape_0" coordorigin="1477,1532" coordsize="396,434" path="m1721,1532l1654,1537l1594,1566l1548,1618l1499,1705l1477,1771l1482,1838l1512,1898l1564,1943l1629,1965l1696,1960l1756,1930l1802,1878l1851,1791l1873,1725l1868,1659l1838,1599l1786,1553l1721,1532xe" fillcolor="#b2b3b3" stroked="f" o:allowincell="t" style="position:absolute;left:351;top:1036;width:401;height:434;mso-wrap-style:none;v-text-anchor:middle;mso-position-horizontal-relative:page">
                        <v:fill o:detectmouseclick="t" type="solid" color2="#4d4c4c"/>
                        <v:stroke color="#3465a4" joinstyle="round" endcap="flat"/>
                        <w10:wrap type="none"/>
                      </v:shape>
                      <v:shape id="shape_0" coordorigin="1477,1532" coordsize="396,434" path="m1786,1553l1838,1599l1868,1659l1873,1725l1851,1791l1802,1878l1756,1930l1696,1960l1629,1965l1564,1943l1512,1898l1482,1838l1477,1771l1499,1705l1548,1618l1594,1566l1654,1537l1721,1532l1786,1553xe" stroked="t" o:allowincell="t" style="position:absolute;left:351;top:1036;width:401;height:434;mso-wrap-style:none;v-text-anchor:middle;mso-position-horizontal-relative:page">
                        <v:fill o:detectmouseclick="t" on="false"/>
                        <v:stroke color="#2b2a29" weight="6480" joinstyle="round" endcap="flat"/>
                        <w10:wrap type="none"/>
                      </v:shape>
                      <v:shape id="shape_0" coordorigin="1439,2115" coordsize="449,349" path="m1713,2115l1613,2115l1545,2129l1490,2166l1452,2222l1439,2289l1452,2357l1490,2413l1545,2450l1613,2464l1713,2464l1781,2450l1836,2413l1874,2357l1887,2289l1874,2222l1836,2166l1781,2129l1713,2115xe" fillcolor="#b2b3b3" stroked="f" o:allowincell="t" style="position:absolute;left:312;top:1622;width:455;height:349;mso-wrap-style:none;v-text-anchor:middle;mso-position-horizontal-relative:page">
                        <v:fill o:detectmouseclick="t" type="solid" color2="#4d4c4c"/>
                        <v:stroke color="#3465a4" joinstyle="round" endcap="flat"/>
                        <w10:wrap type="none"/>
                      </v:shape>
                      <v:shape id="shape_0" coordorigin="1439,2115" coordsize="449,349" path="m1439,2289l1452,2222l1490,2166l1545,2129l1613,2115l1713,2115l1781,2129l1836,2166l1874,2222l1887,2289l1874,2357l1836,2413l1781,2450l1713,2464l1613,2464l1545,2450l1490,2413l1452,2357l1439,2289xe" stroked="t" o:allowincell="t" style="position:absolute;left:312;top:1622;width:455;height:349;mso-wrap-style:none;v-text-anchor:middle;mso-position-horizontal-relative:page">
                        <v:fill o:detectmouseclick="t" on="false"/>
                        <v:stroke color="#2b2a29" weight="6480" joinstyle="round" endcap="flat"/>
                        <w10:wrap type="none"/>
                      </v:shape>
                      <v:rect id="shape_0" coordorigin="1358,1529" coordsize="616,469" path="m1452,1981l1358,1981l1358,1998l1452,1998l1452,1981xm1452,1529l1358,1529l1358,1546l1452,1546l1452,1529xm1973,1981l1879,1981l1879,1998l1973,1998l1973,1981xm1973,1529l1879,1529l1879,1546l1973,1546l1973,1529xe" fillcolor="#2b2a29" stroked="f" o:allowincell="t" style="position:absolute;left:230;top:1034;width:624;height:470;mso-wrap-style:none;v-text-anchor:middle;mso-position-horizontal-relative:page">
                        <v:fill o:detectmouseclick="t" type="solid" color2="#d4d5d6"/>
                        <v:stroke color="#3465a4" joinstyle="round" endcap="flat"/>
                        <w10:wrap type="none"/>
                      </v:rect>
                    </v:group>
                  </w:pict>
                </mc:Fallback>
              </mc:AlternateContent>
              <w:drawing>
                <wp:anchor behindDoc="0" distT="0" distB="0" distL="0" distR="0" simplePos="0" locked="0" layoutInCell="1" allowOverlap="1" relativeHeight="21">
                  <wp:simplePos x="0" y="0"/>
                  <wp:positionH relativeFrom="page">
                    <wp:posOffset>654050</wp:posOffset>
                  </wp:positionH>
                  <wp:positionV relativeFrom="paragraph">
                    <wp:posOffset>85090</wp:posOffset>
                  </wp:positionV>
                  <wp:extent cx="396875" cy="1429385"/>
                  <wp:effectExtent l="0" t="0" r="0" b="0"/>
                  <wp:wrapNone/>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20"/>
                          <a:srcRect l="-45" t="-13" r="-45" b="-13"/>
                          <a:stretch>
                            <a:fillRect/>
                          </a:stretch>
                        </pic:blipFill>
                        <pic:spPr bwMode="auto">
                          <a:xfrm>
                            <a:off x="0" y="0"/>
                            <a:ext cx="396875" cy="1429385"/>
                          </a:xfrm>
                          <a:prstGeom prst="rect">
                            <a:avLst/>
                          </a:prstGeom>
                        </pic:spPr>
                      </pic:pic>
                    </a:graphicData>
                  </a:graphic>
                </wp:anchor>
              </w:drawing>
            </w:r>
            <w:r>
              <w:rPr>
                <w:rFonts w:eastAsia="Arial Unicode MS;Arial" w:cs="Times New Roman" w:ascii="Times New Roman" w:hAnsi="Times New Roman"/>
                <w:bCs/>
                <w:color w:val="000000"/>
                <w:kern w:val="2"/>
                <w:sz w:val="20"/>
                <w:szCs w:val="20"/>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tabs>
                <w:tab w:val="clear" w:pos="720"/>
                <w:tab w:val="left" w:pos="1995" w:leader="none"/>
              </w:tabs>
              <w:spacing w:before="0" w:after="0"/>
              <w:ind w:right="180" w:hanging="0"/>
              <w:contextualSpacing/>
              <w:jc w:val="both"/>
              <w:rPr/>
            </w:pPr>
            <w:r>
              <w:rPr>
                <w:rFonts w:eastAsia="Arial Unicode MS;Arial" w:cs="Times New Roman" w:ascii="Times New Roman" w:hAnsi="Times New Roman"/>
                <w:bCs/>
                <w:color w:val="000000"/>
                <w:kern w:val="2"/>
                <w:sz w:val="20"/>
                <w:szCs w:val="20"/>
                <w:lang w:eastAsia="zh-CN" w:bidi="hi-IN"/>
              </w:rPr>
              <w:tab/>
            </w:r>
            <w:r>
              <w:rPr>
                <w:rFonts w:cs="Times New Roman" w:ascii="Times New Roman" w:hAnsi="Times New Roman"/>
                <w:color w:val="000000"/>
                <w:sz w:val="20"/>
                <w:szCs w:val="20"/>
                <w:lang w:val="en-US" w:eastAsia="en-US"/>
              </w:rPr>
              <w:drawing>
                <wp:inline distT="0" distB="0" distL="0" distR="0">
                  <wp:extent cx="226695" cy="186690"/>
                  <wp:effectExtent l="0" t="0" r="0" b="0"/>
                  <wp:docPr id="1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png" descr=""/>
                          <pic:cNvPicPr>
                            <a:picLocks noChangeAspect="1" noChangeArrowheads="1"/>
                          </pic:cNvPicPr>
                        </pic:nvPicPr>
                        <pic:blipFill>
                          <a:blip r:embed="rId21"/>
                          <a:srcRect l="-79" t="-97" r="-79" b="-97"/>
                          <a:stretch>
                            <a:fillRect/>
                          </a:stretch>
                        </pic:blipFill>
                        <pic:spPr bwMode="auto">
                          <a:xfrm>
                            <a:off x="0" y="0"/>
                            <a:ext cx="226695" cy="186690"/>
                          </a:xfrm>
                          <a:prstGeom prst="rect">
                            <a:avLst/>
                          </a:prstGeom>
                        </pic:spPr>
                      </pic:pic>
                    </a:graphicData>
                  </a:graphic>
                </wp:inline>
              </w:drawing>
            </w:r>
            <w:r>
              <w:rPr>
                <w:rFonts w:cs="Times New Roman" w:ascii="Times New Roman" w:hAnsi="Times New Roman"/>
                <w:color w:val="000000"/>
                <w:position w:val="-8"/>
                <w:sz w:val="20"/>
                <w:szCs w:val="20"/>
                <w:lang w:val="en-US" w:eastAsia="en-US"/>
              </w:rPr>
              <w:t xml:space="preserve"> Слабый нажим</w:t>
            </w:r>
          </w:p>
          <w:p>
            <w:pPr>
              <w:pStyle w:val="Normal"/>
              <w:tabs>
                <w:tab w:val="clear" w:pos="720"/>
                <w:tab w:val="left" w:pos="1995" w:leader="none"/>
              </w:tabs>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drawing>
                <wp:anchor behindDoc="0" distT="0" distB="0" distL="0" distR="0" simplePos="0" locked="0" layoutInCell="1" allowOverlap="1" relativeHeight="22">
                  <wp:simplePos x="0" y="0"/>
                  <wp:positionH relativeFrom="page">
                    <wp:posOffset>1355090</wp:posOffset>
                  </wp:positionH>
                  <wp:positionV relativeFrom="paragraph">
                    <wp:posOffset>108585</wp:posOffset>
                  </wp:positionV>
                  <wp:extent cx="226695" cy="187325"/>
                  <wp:effectExtent l="0" t="0" r="0" b="0"/>
                  <wp:wrapNone/>
                  <wp:docPr id="1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png" descr=""/>
                          <pic:cNvPicPr>
                            <a:picLocks noChangeAspect="1" noChangeArrowheads="1"/>
                          </pic:cNvPicPr>
                        </pic:nvPicPr>
                        <pic:blipFill>
                          <a:blip r:embed="rId22"/>
                          <a:srcRect l="-79" t="-95" r="-79" b="-95"/>
                          <a:stretch>
                            <a:fillRect/>
                          </a:stretch>
                        </pic:blipFill>
                        <pic:spPr bwMode="auto">
                          <a:xfrm>
                            <a:off x="0" y="0"/>
                            <a:ext cx="226695" cy="187325"/>
                          </a:xfrm>
                          <a:prstGeom prst="rect">
                            <a:avLst/>
                          </a:prstGeom>
                        </pic:spPr>
                      </pic:pic>
                    </a:graphicData>
                  </a:graphic>
                </wp:anchor>
              </w:drawing>
            </w:r>
            <w:r>
              <w:rPr>
                <w:rFonts w:eastAsia="Arial Unicode MS;Arial" w:cs="Times New Roman" w:ascii="Times New Roman" w:hAnsi="Times New Roman"/>
                <w:bCs/>
                <w:color w:val="000000"/>
                <w:kern w:val="2"/>
                <w:sz w:val="20"/>
                <w:szCs w:val="20"/>
                <w:lang w:eastAsia="zh-CN" w:bidi="hi-IN"/>
              </w:rPr>
              <w:tab/>
            </w:r>
          </w:p>
          <w:p>
            <w:pPr>
              <w:pStyle w:val="Normal"/>
              <w:tabs>
                <w:tab w:val="clear" w:pos="720"/>
                <w:tab w:val="left" w:pos="1995" w:leader="none"/>
                <w:tab w:val="left" w:pos="2445" w:leader="none"/>
                <w:tab w:val="left" w:pos="2625" w:leader="none"/>
              </w:tabs>
              <w:spacing w:before="0" w:after="0"/>
              <w:ind w:right="180" w:hanging="0"/>
              <w:contextualSpacing/>
              <w:jc w:val="both"/>
              <w:rPr/>
            </w:pPr>
            <w:r>
              <w:rPr>
                <w:rFonts w:eastAsia="Arial Unicode MS;Arial" w:cs="Times New Roman" w:ascii="Times New Roman" w:hAnsi="Times New Roman"/>
                <w:bCs/>
                <w:color w:val="000000"/>
                <w:kern w:val="2"/>
                <w:sz w:val="20"/>
                <w:szCs w:val="20"/>
                <w:lang w:eastAsia="zh-CN" w:bidi="hi-IN"/>
              </w:rPr>
              <w:tab/>
              <w:tab/>
            </w:r>
            <w:r>
              <w:rPr>
                <w:rFonts w:cs="Times New Roman" w:ascii="Times New Roman" w:hAnsi="Times New Roman"/>
                <w:color w:val="000000"/>
                <w:position w:val="-8"/>
                <w:sz w:val="20"/>
                <w:szCs w:val="20"/>
                <w:lang w:val="en-US" w:eastAsia="en-US"/>
              </w:rPr>
              <w:t>Нормальный нажим</w:t>
            </w:r>
            <w:r>
              <w:rPr>
                <w:rFonts w:eastAsia="Arial Unicode MS;Arial" w:cs="Times New Roman" w:ascii="Times New Roman" w:hAnsi="Times New Roman"/>
                <w:bCs/>
                <w:color w:val="000000"/>
                <w:kern w:val="2"/>
                <w:sz w:val="20"/>
                <w:szCs w:val="20"/>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tabs>
                <w:tab w:val="clear" w:pos="720"/>
                <w:tab w:val="left" w:pos="2100" w:leader="none"/>
              </w:tabs>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tab/>
            </w:r>
            <w:r>
              <w:rPr>
                <w:rFonts w:cs="Times New Roman" w:ascii="Times New Roman" w:hAnsi="Times New Roman"/>
                <w:color w:val="000000"/>
                <w:sz w:val="20"/>
                <w:szCs w:val="20"/>
                <w:lang w:val="en-US" w:eastAsia="en-US"/>
              </w:rPr>
              <w:drawing>
                <wp:inline distT="0" distB="0" distL="0" distR="0">
                  <wp:extent cx="226695" cy="186690"/>
                  <wp:effectExtent l="0" t="0" r="0" b="0"/>
                  <wp:docPr id="1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png" descr=""/>
                          <pic:cNvPicPr>
                            <a:picLocks noChangeAspect="1" noChangeArrowheads="1"/>
                          </pic:cNvPicPr>
                        </pic:nvPicPr>
                        <pic:blipFill>
                          <a:blip r:embed="rId23"/>
                          <a:srcRect l="-79" t="-97" r="-79" b="-97"/>
                          <a:stretch>
                            <a:fillRect/>
                          </a:stretch>
                        </pic:blipFill>
                        <pic:spPr bwMode="auto">
                          <a:xfrm>
                            <a:off x="0" y="0"/>
                            <a:ext cx="226695" cy="186690"/>
                          </a:xfrm>
                          <a:prstGeom prst="rect">
                            <a:avLst/>
                          </a:prstGeom>
                        </pic:spPr>
                      </pic:pic>
                    </a:graphicData>
                  </a:graphic>
                </wp:inline>
              </w:drawing>
            </w:r>
            <w:r>
              <w:rPr>
                <w:rFonts w:cs="Times New Roman" w:ascii="Times New Roman" w:hAnsi="Times New Roman"/>
                <w:color w:val="000000"/>
                <w:position w:val="-8"/>
                <w:sz w:val="20"/>
                <w:szCs w:val="20"/>
                <w:lang w:val="en-US" w:eastAsia="en-US"/>
              </w:rPr>
              <w:t xml:space="preserve"> Сильный нажим</w:t>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mc:AlternateContent>
                <mc:Choice Requires="wpg">
                  <w:drawing>
                    <wp:anchor behindDoc="0" distT="0" distB="0" distL="114935" distR="114935" simplePos="0" locked="0" layoutInCell="1" allowOverlap="1" relativeHeight="18">
                      <wp:simplePos x="0" y="0"/>
                      <wp:positionH relativeFrom="page">
                        <wp:posOffset>65405</wp:posOffset>
                      </wp:positionH>
                      <wp:positionV relativeFrom="paragraph">
                        <wp:posOffset>40640</wp:posOffset>
                      </wp:positionV>
                      <wp:extent cx="1351915" cy="924560"/>
                      <wp:effectExtent l="4445" t="4445" r="3175" b="2540"/>
                      <wp:wrapNone/>
                      <wp:docPr id="17" name=""/>
                      <a:graphic xmlns:a="http://schemas.openxmlformats.org/drawingml/2006/main">
                        <a:graphicData uri="http://schemas.microsoft.com/office/word/2010/wordprocessingGroup">
                          <wpg:wgp>
                            <wpg:cNvGrpSpPr/>
                            <wpg:grpSpPr>
                              <a:xfrm>
                                <a:off x="0" y="0"/>
                                <a:ext cx="1351800" cy="924480"/>
                                <a:chOff x="0" y="0"/>
                                <a:chExt cx="1351800" cy="924480"/>
                              </a:xfrm>
                            </wpg:grpSpPr>
                            <pic:pic xmlns:pic="http://schemas.openxmlformats.org/drawingml/2006/picture">
                              <pic:nvPicPr>
                                <pic:cNvPr id="4" name="" descr=""/>
                                <pic:cNvPicPr/>
                              </pic:nvPicPr>
                              <pic:blipFill>
                                <a:blip r:embed="rId24"/>
                                <a:stretch/>
                              </pic:blipFill>
                              <pic:spPr>
                                <a:xfrm>
                                  <a:off x="0" y="720"/>
                                  <a:ext cx="1351800" cy="923760"/>
                                </a:xfrm>
                                <a:prstGeom prst="rect">
                                  <a:avLst/>
                                </a:prstGeom>
                                <a:ln w="0">
                                  <a:noFill/>
                                </a:ln>
                              </pic:spPr>
                            </pic:pic>
                            <wps:wsp>
                              <wps:cNvSpPr/>
                              <wps:spPr>
                                <a:xfrm>
                                  <a:off x="0" y="0"/>
                                  <a:ext cx="13518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3.2pt;width:106.45pt;height:72.8pt" coordorigin="103,64" coordsize="2129,1456">
                      <v:shape id="shape_0" stroked="f" o:allowincell="t" style="position:absolute;left:103;top:65;width:2128;height:1454;mso-wrap-style:none;v-text-anchor:middle;mso-position-horizontal-relative:page" type="_x0000_t75">
                        <v:imagedata r:id="rId25" o:detectmouseclick="t"/>
                        <v:stroke color="#3465a4" joinstyle="round" endcap="flat"/>
                        <w10:wrap type="none"/>
                      </v:shape>
                      <v:rect id="shape_0" stroked="t" o:allowincell="t" style="position:absolute;left:103;top:64;width:212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mc:AlternateContent>
                <mc:Choice Requires="wpg">
                  <w:drawing>
                    <wp:anchor behindDoc="0" distT="0" distB="0" distL="114935" distR="114935" simplePos="0" locked="0" layoutInCell="1" allowOverlap="1" relativeHeight="19">
                      <wp:simplePos x="0" y="0"/>
                      <wp:positionH relativeFrom="page">
                        <wp:posOffset>150495</wp:posOffset>
                      </wp:positionH>
                      <wp:positionV relativeFrom="paragraph">
                        <wp:posOffset>53340</wp:posOffset>
                      </wp:positionV>
                      <wp:extent cx="1231900" cy="924560"/>
                      <wp:effectExtent l="4445" t="4445" r="2540" b="2540"/>
                      <wp:wrapNone/>
                      <wp:docPr id="18" name=""/>
                      <a:graphic xmlns:a="http://schemas.openxmlformats.org/drawingml/2006/main">
                        <a:graphicData uri="http://schemas.microsoft.com/office/word/2010/wordprocessingGroup">
                          <wpg:wgp>
                            <wpg:cNvGrpSpPr/>
                            <wpg:grpSpPr>
                              <a:xfrm>
                                <a:off x="0" y="0"/>
                                <a:ext cx="1231920" cy="924480"/>
                                <a:chOff x="0" y="0"/>
                                <a:chExt cx="1231920" cy="924480"/>
                              </a:xfrm>
                            </wpg:grpSpPr>
                            <pic:pic xmlns:pic="http://schemas.openxmlformats.org/drawingml/2006/picture">
                              <pic:nvPicPr>
                                <pic:cNvPr id="5" name="" descr=""/>
                                <pic:cNvPicPr/>
                              </pic:nvPicPr>
                              <pic:blipFill>
                                <a:blip r:embed="rId26"/>
                                <a:stretch/>
                              </pic:blipFill>
                              <pic:spPr>
                                <a:xfrm>
                                  <a:off x="720" y="720"/>
                                  <a:ext cx="1231200" cy="923760"/>
                                </a:xfrm>
                                <a:prstGeom prst="rect">
                                  <a:avLst/>
                                </a:prstGeom>
                                <a:ln w="0">
                                  <a:noFill/>
                                </a:ln>
                              </pic:spPr>
                            </pic:pic>
                            <wps:wsp>
                              <wps:cNvSpPr/>
                              <wps:spPr>
                                <a:xfrm>
                                  <a:off x="0" y="0"/>
                                  <a:ext cx="12312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1.85pt;margin-top:4.2pt;width:97.05pt;height:72.8pt" coordorigin="237,84" coordsize="1941,1456">
                      <v:shape id="shape_0" stroked="f" o:allowincell="t" style="position:absolute;left:238;top:85;width:1938;height:1454;mso-wrap-style:none;v-text-anchor:middle;mso-position-horizontal-relative:page" type="_x0000_t75">
                        <v:imagedata r:id="rId27" o:detectmouseclick="t"/>
                        <v:stroke color="#3465a4" joinstyle="round" endcap="flat"/>
                        <w10:wrap type="none"/>
                      </v:shape>
                      <v:rect id="shape_0" stroked="t" o:allowincell="t" style="position:absolute;left:237;top:84;width:193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c>
      </w:tr>
      <w:tr>
        <w:trPr/>
        <w:tc>
          <w:tcPr>
            <w:tcW w:w="7621" w:type="dxa"/>
            <w:tcBorders/>
          </w:tcPr>
          <w:p>
            <w:pPr>
              <w:pStyle w:val="Normal"/>
              <w:snapToGrid w:val="false"/>
              <w:spacing w:before="0" w:after="0"/>
              <w:ind w:right="180"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Также регулировать степень прижима створки к раме можно с петлевой стороны.</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это с помощью регулировочного винта на нижней петл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Если оконная створка с поворотно-откидным механизмом, то дополнительно можно отрегулировать прижим регулировочным винтом на ножницах рядом с верхней петлей.</w:t>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этого винта, необходимо открыть створку и после этого повернуть ручку в режим проветривания, предварительно удерживания в нажатом положении блокиратор рядом с оконной ручкой.</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bidi="hi-IN"/>
              </w:rPr>
            </w:pPr>
            <w:r>
              <w:rPr>
                <w:rFonts w:eastAsia="Arial Unicode MS;Arial" w:cs="Times New Roman" w:ascii="Times New Roman" w:hAnsi="Times New Roman"/>
                <w:b/>
                <w:bCs/>
                <w:color w:val="000000"/>
                <w:kern w:val="2"/>
                <w:sz w:val="20"/>
                <w:szCs w:val="20"/>
                <w:lang w:val="en-US" w:eastAsia="en-US" w:bidi="hi-IN"/>
              </w:rPr>
              <mc:AlternateContent>
                <mc:Choice Requires="wpg">
                  <w:drawing>
                    <wp:anchor behindDoc="0" distT="0" distB="0" distL="114935" distR="114935" simplePos="0" locked="0" layoutInCell="1" allowOverlap="1" relativeHeight="23">
                      <wp:simplePos x="0" y="0"/>
                      <wp:positionH relativeFrom="page">
                        <wp:posOffset>92710</wp:posOffset>
                      </wp:positionH>
                      <wp:positionV relativeFrom="paragraph">
                        <wp:posOffset>24765</wp:posOffset>
                      </wp:positionV>
                      <wp:extent cx="1196340" cy="871220"/>
                      <wp:effectExtent l="3810" t="4445" r="3175" b="2540"/>
                      <wp:wrapNone/>
                      <wp:docPr id="19" name=""/>
                      <a:graphic xmlns:a="http://schemas.openxmlformats.org/drawingml/2006/main">
                        <a:graphicData uri="http://schemas.microsoft.com/office/word/2010/wordprocessingGroup">
                          <wpg:wgp>
                            <wpg:cNvGrpSpPr/>
                            <wpg:grpSpPr>
                              <a:xfrm>
                                <a:off x="0" y="0"/>
                                <a:ext cx="1196280" cy="871200"/>
                                <a:chOff x="0" y="0"/>
                                <a:chExt cx="1196280" cy="871200"/>
                              </a:xfrm>
                            </wpg:grpSpPr>
                            <pic:pic xmlns:pic="http://schemas.openxmlformats.org/drawingml/2006/picture">
                              <pic:nvPicPr>
                                <pic:cNvPr id="6" name="" descr=""/>
                                <pic:cNvPicPr/>
                              </pic:nvPicPr>
                              <pic:blipFill>
                                <a:blip r:embed="rId28"/>
                                <a:stretch/>
                              </pic:blipFill>
                              <pic:spPr>
                                <a:xfrm>
                                  <a:off x="0" y="0"/>
                                  <a:ext cx="1195560" cy="871200"/>
                                </a:xfrm>
                                <a:prstGeom prst="rect">
                                  <a:avLst/>
                                </a:prstGeom>
                                <a:ln w="0">
                                  <a:noFill/>
                                </a:ln>
                              </pic:spPr>
                            </pic:pic>
                            <wps:wsp>
                              <wps:cNvSpPr/>
                              <wps:spPr>
                                <a:xfrm>
                                  <a:off x="720" y="0"/>
                                  <a:ext cx="1195560" cy="870480"/>
                                </a:xfrm>
                                <a:prstGeom prst="rect">
                                  <a:avLst/>
                                </a:prstGeom>
                                <a:noFill/>
                                <a:ln w="6840">
                                  <a:solidFill>
                                    <a:srgbClr val="c5c6c6"/>
                                  </a:solidFill>
                                  <a:miter/>
                                </a:ln>
                              </wps:spPr>
                              <wps:style>
                                <a:lnRef idx="0"/>
                                <a:fillRef idx="0"/>
                                <a:effectRef idx="0"/>
                                <a:fontRef idx="minor"/>
                              </wps:style>
                              <wps:bodyPr/>
                            </wps:wsp>
                          </wpg:wgp>
                        </a:graphicData>
                      </a:graphic>
                    </wp:anchor>
                  </w:drawing>
                </mc:Choice>
                <mc:Fallback>
                  <w:pict>
                    <v:group id="shape_0" style="position:absolute;margin-left:7.3pt;margin-top:1.95pt;width:94.2pt;height:68.6pt" coordorigin="146,39" coordsize="1884,1372">
                      <v:shape id="shape_0" stroked="f" o:allowincell="t" style="position:absolute;left:146;top:39;width:1882;height:1371;mso-wrap-style:none;v-text-anchor:middle;mso-position-horizontal-relative:page" type="_x0000_t75">
                        <v:imagedata r:id="rId29" o:detectmouseclick="t"/>
                        <v:stroke color="#3465a4" joinstyle="round" endcap="flat"/>
                        <w10:wrap type="none"/>
                      </v:shape>
                      <v:rect id="shape_0" stroked="t" o:allowincell="t" style="position:absolute;left:147;top:39;width:1882;height:1370;mso-wrap-style:none;v-text-anchor:middle;mso-position-horizontal-relative:page">
                        <v:fill o:detectmouseclick="t" on="false"/>
                        <v:stroke color="#c5c6c6"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val="en-US" w:eastAsia="en-US"/>
              </w:rPr>
              <w:drawing>
                <wp:inline distT="0" distB="0" distL="0" distR="0">
                  <wp:extent cx="1210945" cy="933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7" t="-39" r="-27" b="-39"/>
                          <a:stretch>
                            <a:fillRect/>
                          </a:stretch>
                        </pic:blipFill>
                        <pic:spPr bwMode="auto">
                          <a:xfrm>
                            <a:off x="0" y="0"/>
                            <a:ext cx="1210945" cy="933450"/>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bidi="hi-IN"/>
              </w:rPr>
            </w:pPr>
            <w:r>
              <w:rPr>
                <w:rFonts w:eastAsia="Arial Unicode MS;Arial" w:cs="Times New Roman" w:ascii="Times New Roman" w:hAnsi="Times New Roman"/>
                <w:b/>
                <w:bCs/>
                <w:color w:val="000000"/>
                <w:kern w:val="2"/>
                <w:sz w:val="20"/>
                <w:szCs w:val="20"/>
                <w:lang w:val="en-US" w:eastAsia="en-US" w:bidi="hi-IN"/>
              </w:rPr>
            </w:r>
          </w:p>
        </w:tc>
      </w:tr>
    </w:tbl>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w:drawing>
          <wp:anchor behindDoc="0" distT="0" distB="0" distL="114935" distR="114935" simplePos="0" locked="0" layoutInCell="0" allowOverlap="1" relativeHeight="24">
            <wp:simplePos x="0" y="0"/>
            <wp:positionH relativeFrom="column">
              <wp:posOffset>-107315</wp:posOffset>
            </wp:positionH>
            <wp:positionV relativeFrom="paragraph">
              <wp:posOffset>132080</wp:posOffset>
            </wp:positionV>
            <wp:extent cx="523875" cy="48577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199" w:hanging="0"/>
        <w:contextualSpacing/>
        <w:jc w:val="both"/>
        <w:rPr>
          <w:rFonts w:ascii="Times New Roman" w:hAnsi="Times New Roman" w:eastAsia="Arial Unicode MS;Arial" w:cs="Times New Roman"/>
          <w:bCs/>
          <w:color w:val="000000"/>
          <w:kern w:val="2"/>
          <w:sz w:val="20"/>
          <w:szCs w:val="20"/>
          <w:lang w:eastAsia="zh-CN" w:bidi="hi-IN"/>
        </w:rPr>
      </w:pPr>
      <w:r>
        <w:rPr>
          <w:rFonts w:cs="Times New Roman" w:ascii="Times New Roman" w:hAnsi="Times New Roman"/>
          <w:color w:val="000000"/>
          <w:sz w:val="20"/>
          <w:szCs w:val="20"/>
          <w:shd w:fill="FFFFFF" w:val="clear"/>
        </w:rPr>
        <w:t>Обязательным условием эффективного исполнения функций </w:t>
      </w:r>
      <w:r>
        <w:rPr>
          <w:rFonts w:cs="Times New Roman" w:ascii="Times New Roman" w:hAnsi="Times New Roman"/>
          <w:color w:val="000000"/>
          <w:sz w:val="20"/>
          <w:szCs w:val="20"/>
        </w:rPr>
        <w:t xml:space="preserve">оконного блока (при наличии, балконного блока) из ПВХ-профиля </w:t>
      </w:r>
      <w:r>
        <w:rPr>
          <w:rFonts w:cs="Times New Roman" w:ascii="Times New Roman" w:hAnsi="Times New Roman"/>
          <w:color w:val="000000"/>
          <w:sz w:val="20"/>
          <w:szCs w:val="20"/>
          <w:shd w:fill="FFFFFF" w:val="clear"/>
        </w:rPr>
        <w:t xml:space="preserve">является своевременная регулировка. Регулировка оконного блока </w:t>
      </w:r>
      <w:r>
        <w:rPr>
          <w:rFonts w:cs="Times New Roman" w:ascii="Times New Roman" w:hAnsi="Times New Roman"/>
          <w:color w:val="000000"/>
          <w:sz w:val="20"/>
          <w:szCs w:val="20"/>
        </w:rPr>
        <w:t xml:space="preserve">(при наличии, балконного блока) </w:t>
      </w:r>
      <w:r>
        <w:rPr>
          <w:rFonts w:cs="Times New Roman" w:ascii="Times New Roman" w:hAnsi="Times New Roman"/>
          <w:color w:val="000000"/>
          <w:sz w:val="20"/>
          <w:szCs w:val="20"/>
          <w:shd w:fill="FFFFFF" w:val="clear"/>
        </w:rPr>
        <w:t>поддерживает плотность притвора, необходимую герметичность, плавность хода створки без перекосов и касания рамы. В процессе эксплуатации появляются небольшие люфты, створки начинают немного провисать, что мешает нормальной работе конструкции.</w: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Внимание!</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самостоятельно демонтировать или снимать створки, осуществлять ремонт механизмов.</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роизводить очистку направляющих металлическими предме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попадания в механизмы и фурнитуру песка и строительного мусора.</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использовать растворители и другие щелочные средства для мытья профиля.</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не допускается касание штор подоконников, чтобы не препятствовать конвекции горячего воздуха от отопительного прибора для обогрева оконного блока, чтобы не было конденсации влаги.</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самостоятельно проводить ремонт оконных блоков.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опадания посторонних предметов между рамой и створкой оконного блока (при наличии, балконного блока), а также в подвижные узл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вешать на створки оконного блока (при наличии, балконного блока) одежду или другие посторонние предмет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повещении средствами массовой информации о штормовом предупреждении необходимо незамедлительно закрыть створки во избежание протечек, вывода из строя фурнитуры и нарушения целостности конструк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резкое открытие / закрытие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кладывать нагрузки в вертикальном направлении, в том числе виснуть на створк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размещение, в том числе временное, поблизости от оконных блоков источников тепла, способных вызвать нагревание профиля и стекл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отогрев створок горячей водой, феном и т.п. в зимний период;</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использование каких-либо приспособлений для открывания створок (молотки, отвертки, пассатижи, гвоздоде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о избежание деформации оконного блока (при наличии, балконного блока) запрещено оставлять открытыми створки для проветривания на длительное врем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менение к конструкции таких нагрузок как сильные фронтальные уда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t>В новых оконных блоках (при наличии, балконных блок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оконных блоков (при наличии, балконных блоков), гарантия не распространяется.</w:t>
      </w:r>
    </w:p>
    <w:p>
      <w:pPr>
        <w:pStyle w:val="Normal"/>
        <w:spacing w:before="0" w:after="0"/>
        <w:ind w:right="28" w:firstLine="567"/>
        <w:contextualSpacing/>
        <w:jc w:val="both"/>
        <w:rPr>
          <w:rFonts w:ascii="Times New Roman" w:hAnsi="Times New Roman" w:cs="Times New Roman"/>
          <w:b/>
          <w:b/>
          <w:color w:val="000000"/>
          <w:sz w:val="20"/>
          <w:szCs w:val="20"/>
        </w:rPr>
      </w:pPr>
      <w:bookmarkStart w:id="12" w:name="_Hlk107480236"/>
      <w:r>
        <w:rPr>
          <w:rFonts w:cs="Times New Roman" w:ascii="Times New Roman" w:hAnsi="Times New Roman"/>
          <w:b/>
          <w:color w:val="000000"/>
          <w:sz w:val="20"/>
          <w:szCs w:val="20"/>
        </w:rPr>
        <w:t>Будьте бдительны! Не оставляйте детей без присмотра при открытых или не закрытых на детский замок оконных блоках.</w:t>
      </w:r>
      <w:bookmarkEnd w:id="12"/>
      <w:r>
        <w:rPr>
          <w:rFonts w:cs="Times New Roman" w:ascii="Times New Roman" w:hAnsi="Times New Roman"/>
          <w:b/>
          <w:color w:val="000000"/>
          <w:sz w:val="20"/>
          <w:szCs w:val="20"/>
        </w:rPr>
        <w:t xml:space="preserve"> </w:t>
      </w:r>
    </w:p>
    <w:p>
      <w:pPr>
        <w:pStyle w:val="Normal"/>
        <w:spacing w:before="0" w:after="0"/>
        <w:ind w:right="28" w:firstLine="567"/>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155575</wp:posOffset>
            </wp:positionV>
            <wp:extent cx="523875" cy="48577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последующих отделочных (ремонтных) работ профиль и фурнитура должны быть защищены во избежание повреждений. Прежде всего, после окончания работ необходимо удалить примененную защитную пленку и все загрязнения. При проведении в квартире сварочных работ или работ с использованием отрезной машинки оконные блоки (при наличии, балконные блоки) должны быть надежно защищены от попадания раскаленных частиц металла на поверхность стеклопакета и профил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еречень наиболее часто встречающихся неисправностей, </w:t>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х причины и способы устранения</w:t>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09" w:type="dxa"/>
        <w:jc w:val="left"/>
        <w:tblInd w:w="-113" w:type="dxa"/>
        <w:tblLayout w:type="fixed"/>
        <w:tblCellMar>
          <w:top w:w="0" w:type="dxa"/>
          <w:left w:w="108" w:type="dxa"/>
          <w:bottom w:w="0" w:type="dxa"/>
          <w:right w:w="108" w:type="dxa"/>
        </w:tblCellMar>
      </w:tblPr>
      <w:tblGrid>
        <w:gridCol w:w="2943"/>
        <w:gridCol w:w="4111"/>
        <w:gridCol w:w="345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неисправност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чина</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соб уст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адение конденсата (запотевание) на стек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обственником правил эксплуатации, установленных настоящей Инструкцией.</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ная влажность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 температура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исправная вентиляция, в том числе ее закрыт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крыт поток теплого воздуха (отсутствует конвенция теплого воздух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ярно проветривать помещен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регулировать температуру в помещении (не ниже 21°С).</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ледить чтобы ничто не загораживало радиатор отопления.</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ить вентиляционные кан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опление влаги в нижней части 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сорение водоотводящих отверст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ить водоотводящие отверстия от загрязнений или посторонни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вание при закрытом оконном бло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зонное изменение прижима между створкой и рам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ировка фурнитуры</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возможности самостоятельно отрегулировать фурнитуру необходимо вызвать специализированную организацию для регулировки и устранения неполадок (не входит в гарантийный случай,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ый ход или заклинивание фурни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падание на подвижные части фурнитуры пыли, песка и других загрязнений (точную причину устанавливает специализированная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падание отделочных материалов на детали фурнитуры при отделочных работах (проводить работы при закрытых створках)</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чистить детали фурнитуры от загрязнений пылесосом и смазать подвижные части маслом, не содержащим кислот или смол</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ызвать специализированную организацию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ая ручка разболтала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лабились шурупы, фиксирующие руч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поднимите находящуюся под ней декоративную планку, проверните ее на 90º и подтяните шурупы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оворотном положении оконного блока верхняя петля вышла из зацепления и верхний угол створки не зафикс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авильное положение ручки в положении «откры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ести ручку в положение «створка откинута», прижать незафиксированный угол створки к раме и перевести ручку в положение «створка откр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ие резинового уплот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ханическое воздействие, несоблюдение правил эксплуатац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ить уплотнение вызвав специализированную организацию (не гарантийный случай, услуга платная)</w:t>
            </w:r>
          </w:p>
        </w:tc>
      </w:tr>
    </w:tbl>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bookmarkStart w:id="13" w:name="bookmark1"/>
      <w:bookmarkStart w:id="14" w:name="bookmark0"/>
      <w:bookmarkEnd w:id="13"/>
      <w:bookmarkEnd w:id="14"/>
      <w:r>
        <w:rPr>
          <w:rFonts w:cs="Times New Roman" w:ascii="Times New Roman" w:hAnsi="Times New Roman"/>
          <w:b/>
          <w:bCs/>
          <w:color w:val="000000"/>
          <w:sz w:val="20"/>
          <w:szCs w:val="20"/>
        </w:rPr>
        <w:t>6.2. ДВЕРИ</w:t>
      </w:r>
    </w:p>
    <w:p>
      <w:pPr>
        <w:pStyle w:val="Normal"/>
        <w:spacing w:before="0" w:after="0"/>
        <w:ind w:right="-199" w:firstLine="567"/>
        <w:contextualSpacing/>
        <w:jc w:val="both"/>
        <w:rPr/>
      </w:pPr>
      <w:r>
        <w:rPr>
          <w:rFonts w:cs="Times New Roman" w:ascii="Times New Roman" w:hAnsi="Times New Roman"/>
          <w:color w:val="000000"/>
          <w:sz w:val="20"/>
          <w:szCs w:val="20"/>
        </w:rPr>
        <w:t>Входные двери – металлические согласно проектной докумен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квартирные двери – деревянны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эксплуатации металлических двер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безотказного функционирования металлической двери в целом и работы ее замков и запорных механизмов, необходимо соблюдать следующие правила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айте личную безопасность при эксплуатации двер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Не закрывайте двери при выдвинутых ригелях замк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е допускайте засорения грязью и пылью отверстий для ригел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Не допускайте попадания влаги в механизм замка, на швы, во внутренние полости дверной конструкции, что может привести к коррозии металла, а также к образованию наледи в зимне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Металлическая дверь имеет большую массу, приложение большой силы при закрывании двери может вызвать ударную нагрузку на косяк и защелку, привести к встряске и смещению деталей замка, что может вывести из строя замок в целом либо механизм защелки. Поэтому во избежание больших динамических нагрузок на защелку не следует допускать сильного удара двери о косяк. Спокойное и плавное открывание и закрывание позволит пользоваться дверью длительно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может привести к заклиниванию замка. Другими словами, сначала откройте замок и только потом нажмите на руч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 Запирать и отпирать дверь ключом, отпирать и запирать дверь на задвижку следует только после того, как вы убедитесь, что дверь зафиксирована на защел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х о выскакивании защелки из замка и входе ее в паз косяка. Выполнение этого правила обеспечит замку щадящий режим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 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Возможно выведение замка из строя путем намеренного заталкивания внутрь корпуса замка через замочную скважину инородных предметов. Удаление инородных предметов из замка – платная услуга, и может производиться только специализированными организациям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Замки, задвижки двери могут быть выведены из строя, если захлопнуть дверь с большим усилием при выдвинутых ригелях замков, задвижек.</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 Запрещается подвергать покрытие панели двери химическому и/или механическому воздейств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 Протирать дверное полотно следует слабым мыльным раствором, мягкой ткань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 Если в помещении проводятся ремонтно-строительные работы, связанные с повышенной влажностью (штукатурка, оклейка обоев, укладка плитки и т.п.), возможно образование конденсата на внутренней стороне дверной коробки и дверного полотн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Двери рекомендуется устанавливать и эксплуатировать в сухих, проветриваемых и отапливаемых помещениях.</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 Во избежание набухания элементов панел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 Не допускайте попадания на панель прямых солнечных лучей, так как под их воздействием может измениться цвет, произойти отслоение или растрескивание.</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 Для очистки поверхности панели протрите ее сначала влажной, затем сухой тканью. В случае сильных загрязнений используйте слабый мыльный раствор.</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18. В случае «разбалтывания» ручки, для подтяжки необходимо использовать отвертку «+» и шестигранный ключ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мм. Для этого, отверните декоративное кольцо на ручке, затем ослабить шестигранником фиксирующий винт под ручкой, при помощи отвертки затянуть стяжные винты, затем затянуть фиксирующий винт и снова одеть декоративное кольцо.</w:t>
      </w:r>
    </w:p>
    <w:p>
      <w:pPr>
        <w:pStyle w:val="Normal"/>
        <w:tabs>
          <w:tab w:val="clear" w:pos="720"/>
          <w:tab w:val="left" w:pos="169" w:leader="none"/>
        </w:tabs>
        <w:spacing w:before="0" w:after="0"/>
        <w:ind w:right="-19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внутриквартирных (межкомнатных) двер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предохранения дверей от повреждений старайтесь избегать попадания влаги на поверхность полотна двери (например, не вешать мокрое белье), а также оберегать от любого механического воздействия (не кататься, не ударять, тяжести на ручки не подвешивать и т.п.).</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Для того чтобы поверхность двери стала чистой, чаще всего ее достаточно помыть теплой водой, в которую добавлено небольшое количество моющего средства. При этом, моющее средство не должно содержать в себе много активных, едких вещест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Запрещено использовать для очищения дверей ацетон, растворители или спирт. Также нельзя использовать чистящие средства в порошкообразной форме.</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Для мыться использовать мягкую ткань или щетку с мягкой щетиной. Ни в коем случае не чистите дверь скребками или губками с пластиковой или металлической поверхность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Если на двери появляются царапины или другие механические повреждения, то их можно зашпатлевать специальной пастой. Если же царапины очень мелкие, то достаточно будет нескольких мазков обычным канцелярским корректором.</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Двери не переносят теплового воздействия выше 50ºС (направленная струя тепловой пушки, фена), а также близость любого прибора, излучающего тепло.</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7. При проведении ремонта в помещении, где установлены двери, их следует защитить от опадания отделочных материалов с помощью полиэтиленовой пленки.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гарантия не распространяется.</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169" w:leader="none"/>
        </w:tabs>
        <w:spacing w:lineRule="auto" w:line="256" w:before="0" w:after="160"/>
        <w:ind w:right="-199"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6.3. ПОЛЫ</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анузлы - плитка напольная керамическая.</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квартир – ламинат.</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алкон (при наличии) – без отделки. Стяжка пола на балконах (при наличии) выполняется собственниками квартир самостоятельно (в том числе с привлечением третьих лиц). Перед проведением работ по заливке пола на балконах необходимо убедиться в герметичности контура помещения, а также в процессе проведения работ по заливке пола необходимо осуществлять контроль возможного затекания раствора на этаж ниже.</w:t>
      </w:r>
    </w:p>
    <w:p>
      <w:pPr>
        <w:pStyle w:val="Normal"/>
        <w:tabs>
          <w:tab w:val="clear" w:pos="720"/>
          <w:tab w:val="left" w:pos="0" w:leader="none"/>
        </w:tabs>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правила эксплуатации ламината.</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е роняйте тяжелые и острые предметы (например, утюг, нож и т.п.).</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большинстве случаев на его поверхности появляются вмятины или сколы. Данные повреждения на поверхности ламината поддаются устранению с помощью специальных восковых мелков. Для этого необходимо подобрать мелок (приобретается собственником самостоятельно) в цвет вашего ламината и заполнить им образовавшийся скол.</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перестановке мебели, переносите ее, а не двигайте.</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все-таки не удалось избежать царапин при переносе мебели, возможно их удалить с помощью специальных маркеров (приобретаются собственником самостоятельно). </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аклейте на ножки мебели фетровые набойки.</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Используйте мебель с мягкими колесиками, т.е. исключите применение мебели с пластиковыми колесиками.</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Не допускайте избыточного загрязнения.</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Сразу удаляйте жидкость с поверхности пола, особенно в месте соединения досок (замок).</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ода попадает в замок, то он быстро впитывает влагу и начинает разбухать, что приводит к порче ламината.</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вила уборки ламината.</w:t>
      </w:r>
    </w:p>
    <w:p>
      <w:pPr>
        <w:pStyle w:val="Normal"/>
        <w:spacing w:before="0" w:after="0"/>
        <w:ind w:firstLine="567"/>
        <w:jc w:val="both"/>
        <w:rPr>
          <w:sz w:val="20"/>
          <w:szCs w:val="20"/>
        </w:rPr>
      </w:pPr>
      <w:r>
        <w:rPr>
          <w:sz w:val="20"/>
          <w:szCs w:val="20"/>
        </w:rPr>
        <w:t>Мыть его с помощью швабры и тряпки из нетканого материала нельзя. Дело в том, что такой метод уборки оставляет много воды на поверхности ламината и портит его.</w:t>
      </w:r>
    </w:p>
    <w:p>
      <w:pPr>
        <w:pStyle w:val="Normal"/>
        <w:spacing w:before="0" w:after="0"/>
        <w:ind w:firstLine="567"/>
        <w:jc w:val="both"/>
        <w:rPr>
          <w:sz w:val="20"/>
          <w:szCs w:val="20"/>
        </w:rPr>
      </w:pPr>
      <w:r>
        <w:rPr>
          <w:sz w:val="20"/>
          <w:szCs w:val="20"/>
        </w:rPr>
        <w:t>Следует отметить, что поверхность ламината очень гладкая и не собирает большого количества загрязнений. Поэтому для его уборки достаточно влажной тряпки. Самый лучший вариант уборки — это пылесос и влажная тряпка. С помощью пылесоса удаляются основные загрязнения, а влажная тряпка удаляет с поверхности пола остатки пыли, которые не смог собрать пылесос.</w:t>
      </w:r>
    </w:p>
    <w:p>
      <w:pPr>
        <w:pStyle w:val="Normal"/>
        <w:spacing w:before="0" w:after="0"/>
        <w:ind w:firstLine="567"/>
        <w:jc w:val="both"/>
        <w:rPr>
          <w:sz w:val="20"/>
          <w:szCs w:val="20"/>
        </w:rPr>
      </w:pPr>
      <w:r>
        <w:rPr>
          <w:sz w:val="20"/>
          <w:szCs w:val="20"/>
        </w:rPr>
        <w:t>Для того чтобы значительно облегчить себе жизнь целесообразно для влажной уборки ламината приобрести специальную швабру.</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169" w:leader="none"/>
        </w:tabs>
        <w:spacing w:lineRule="auto" w:line="256" w:before="0" w:after="160"/>
        <w:ind w:left="567" w:right="-199" w:hanging="0"/>
        <w:contextualSpacing/>
        <w:jc w:val="both"/>
        <w:rPr/>
      </w:pPr>
      <w:r>
        <w:rPr>
          <w:rFonts w:cs="Times New Roman" w:ascii="Times New Roman" w:hAnsi="Times New Roman"/>
          <w:b/>
          <w:bCs/>
          <w:color w:val="000000"/>
          <w:sz w:val="20"/>
          <w:szCs w:val="20"/>
        </w:rPr>
        <w:t>6.4. ПЕРЕГОРОДКИ (СТЕНЫ) КВАРТИРЫ</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Межквартирные стены, межкомнатные перегородки, перегородки санузлов выполнены из керамических блоков.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тены внутри квартиры поклеены обои.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ены в санузлах – керамическая плитка, участок стены (ниша) над системой инсталляции унитаза – без укладки керамической плитк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color w:val="000000"/>
          <w:sz w:val="20"/>
          <w:szCs w:val="20"/>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523875" cy="485775"/>
            <wp:effectExtent l="0" t="0" r="0" b="0"/>
            <wp:wrapSquare wrapText="r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69" t="-74" r="-69" b="-74"/>
                    <a:stretch>
                      <a:fillRect/>
                    </a:stretch>
                  </pic:blipFill>
                  <pic:spPr bwMode="auto">
                    <a:xfrm>
                      <a:off x="0" y="0"/>
                      <a:ext cx="523875" cy="485775"/>
                    </a:xfrm>
                    <a:prstGeom prst="rect">
                      <a:avLst/>
                    </a:prstGeom>
                  </pic:spPr>
                </pic:pic>
              </a:graphicData>
            </a:graphic>
          </wp:anchor>
        </w:drawing>
      </w:r>
      <w:r>
        <w:rPr>
          <w:rFonts w:cs="Times New Roman" w:ascii="Times New Roman" w:hAnsi="Times New Roman"/>
          <w:b/>
          <w:color w:val="000000"/>
          <w:sz w:val="20"/>
          <w:szCs w:val="20"/>
        </w:rPr>
        <w:t>УСАДОЧНЫЕ ТРЕЩИНЫ</w:t>
      </w:r>
    </w:p>
    <w:p>
      <w:pPr>
        <w:pStyle w:val="Normal"/>
        <w:widowControl/>
        <w:spacing w:before="0" w:after="80"/>
        <w:ind w:right="567" w:hanging="0"/>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t>Появление трещин в местах стыков колонн (монолитные участки) и перекрытий с кладкой перегородок, над дверными и оконными проемами указывает на нормальную работу конструкции всего многоквартирного дома и является результатом температурных деформаций или усадочных явлений. Данные повреждения не снижают несущую способность, надежность и эксплуатационные свойства конструкции в целом. Образование трещин усадочного или температурно-деформационного характера относится к естественным процессам, возможно в период всей эксплуатации здания, не является дефектом (недостатком), не относится к гарантийному случаю.</w:t>
      </w:r>
    </w:p>
    <w:p>
      <w:pPr>
        <w:pStyle w:val="Normal"/>
        <w:tabs>
          <w:tab w:val="clear" w:pos="720"/>
          <w:tab w:val="left" w:pos="169" w:leader="none"/>
        </w:tabs>
        <w:spacing w:before="0" w:after="0"/>
        <w:ind w:right="-199" w:firstLine="567"/>
        <w:contextualSpacing/>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r>
    </w:p>
    <w:p>
      <w:pPr>
        <w:pStyle w:val="Normal"/>
        <w:widowControl/>
        <w:tabs>
          <w:tab w:val="clear" w:pos="720"/>
          <w:tab w:val="left" w:pos="0" w:leader="none"/>
        </w:tabs>
        <w:spacing w:lineRule="auto" w:line="256" w:before="0" w:after="160"/>
        <w:ind w:right="-199" w:hanging="0"/>
        <w:contextualSpacing/>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5. ПОТОЛК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квартирах установлен натяжной потолок из полотна ПВХ.</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тяжной потолок можно протирать средством для окон (спрей) и микрофиброй.</w:t>
      </w:r>
    </w:p>
    <w:p>
      <w:pPr>
        <w:pStyle w:val="Normal"/>
        <w:tabs>
          <w:tab w:val="clear" w:pos="720"/>
          <w:tab w:val="left" w:pos="169"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лучае затопления с вышележащих этажей, надо выключить свет и вызвать специалистов!</w:t>
      </w:r>
    </w:p>
    <w:p>
      <w:pPr>
        <w:pStyle w:val="Normal"/>
        <w:tabs>
          <w:tab w:val="clear" w:pos="720"/>
          <w:tab w:val="left" w:pos="169"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квартире на потолках установлены точечные светильник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таж точечного светильника выполняется в следующем порядке:</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обесточивается;</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нимается наружная часть светильника-спота и фиксатор лампы, следом она вынимается;</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зазор между корпусом осветителя и отверстием закладной аккуратно вставляется отвертка, которой немного выдвигается вниз основная часть корпуса спота;</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ая слегка отжимать светильник отверткой, вставляем в зазор вторую отвертку с другой стороны корпуса прибора и увеличиваем размер щели;</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нужно просунуть пальцы и сжать пружинящие защелки, прижимая их к корпусу спотового осветителя. Необходима аккуратность и осторожность, т.к. защелки могут выскочить и достаточно больно ударить по пальцам;</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пот извлекается из закладной. Его провода освобождаются из клеммник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а перегоревшей лампы в точечном светильнике на натяжном потолке не требует снятия самого спота. Нужно отключить подачу тока. Если перегорела лампа накаливания, то ее достаточно выкрутить из патрона и вкрутить новую. Для замены галогенных и светодиодных ламп требуется их предварительная разблокировка. Нужно оттянуть фиксирующее кольцо, удерживая одной рукой. Затем выкрутить лампу и установить новую. Кстати, лампу для замены неисправной нужно сразу иметь под рукой. Остается закрепить кольцо фиксатора на прежнем месте.</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Монтаж гардины к потолку </w:t>
      </w:r>
      <w:r>
        <w:rPr>
          <w:rFonts w:cs="Times New Roman" w:ascii="Times New Roman" w:hAnsi="Times New Roman"/>
          <w:b/>
          <w:bCs/>
          <w:color w:val="000000"/>
          <w:sz w:val="20"/>
          <w:szCs w:val="20"/>
        </w:rPr>
        <w:t>не предусмотрен</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гардины возможна с помощью настенных кронштейнов.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монтажа гардины к потолку необходимо обратиться в специализированную организацию.</w:t>
      </w:r>
    </w:p>
    <w:p>
      <w:pPr>
        <w:pStyle w:val="Normal"/>
        <w:widowControl/>
        <w:spacing w:before="0" w:after="80"/>
        <w:ind w:right="567" w:hanging="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p>
      <w:pPr>
        <w:pStyle w:val="Normal"/>
        <w:widowControl/>
        <w:tabs>
          <w:tab w:val="clear" w:pos="720"/>
          <w:tab w:val="left" w:pos="169" w:leader="none"/>
        </w:tabs>
        <w:spacing w:lineRule="auto" w:line="256" w:before="0" w:after="160"/>
        <w:ind w:right="2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ТРЕБОВАНИЯ ПОЖАРНОЙ БЕЗОПАСНОСТИ</w:t>
      </w:r>
    </w:p>
    <w:p>
      <w:pPr>
        <w:pStyle w:val="Normal"/>
        <w:widowControl/>
        <w:tabs>
          <w:tab w:val="clear" w:pos="720"/>
          <w:tab w:val="left" w:pos="169" w:leader="none"/>
        </w:tabs>
        <w:spacing w:lineRule="auto" w:line="256" w:before="0" w:after="160"/>
        <w:ind w:right="2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90" w:leader="none"/>
        </w:tabs>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нятия:</w:t>
      </w:r>
    </w:p>
    <w:p>
      <w:pPr>
        <w:pStyle w:val="Normal"/>
        <w:spacing w:before="0" w:after="0"/>
        <w:ind w:right="28" w:firstLine="567"/>
        <w:contextualSpacing/>
        <w:jc w:val="both"/>
        <w:rPr/>
      </w:pPr>
      <w:r>
        <w:rPr>
          <w:rFonts w:cs="Times New Roman" w:ascii="Times New Roman" w:hAnsi="Times New Roman"/>
          <w:b/>
          <w:color w:val="000000"/>
          <w:sz w:val="20"/>
          <w:szCs w:val="20"/>
        </w:rPr>
        <w:t>Первичные средства пожаротушения</w:t>
      </w:r>
      <w:r>
        <w:rPr>
          <w:rFonts w:cs="Times New Roman" w:ascii="Times New Roman" w:hAnsi="Times New Roman"/>
          <w:color w:val="000000"/>
          <w:sz w:val="20"/>
          <w:szCs w:val="20"/>
        </w:rPr>
        <w:t xml:space="preserve"> - переносные или передвижные средства пожаротушения, используемые для борьбы с пожаром в начальной стадии его развития; </w:t>
      </w:r>
    </w:p>
    <w:p>
      <w:pPr>
        <w:pStyle w:val="Normal"/>
        <w:spacing w:before="0" w:after="0"/>
        <w:ind w:right="28" w:firstLine="567"/>
        <w:contextualSpacing/>
        <w:jc w:val="both"/>
        <w:rPr/>
      </w:pPr>
      <w:r>
        <w:rPr>
          <w:rFonts w:cs="Times New Roman" w:ascii="Times New Roman" w:hAnsi="Times New Roman"/>
          <w:b/>
          <w:color w:val="000000"/>
          <w:sz w:val="20"/>
          <w:szCs w:val="20"/>
        </w:rPr>
        <w:t>Пожарный извещатель</w:t>
      </w:r>
      <w:r>
        <w:rPr>
          <w:rFonts w:cs="Times New Roman" w:ascii="Times New Roman" w:hAnsi="Times New Roman"/>
          <w:color w:val="000000"/>
          <w:sz w:val="20"/>
          <w:szCs w:val="20"/>
        </w:rPr>
        <w:t xml:space="preserve"> - техническое средство, предназначенное для формирования сигнала о пожар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Система пожарной сигнализации</w:t>
      </w:r>
      <w:r>
        <w:rPr>
          <w:rFonts w:cs="Times New Roman" w:ascii="Times New Roman" w:hAnsi="Times New Roman"/>
          <w:color w:val="000000"/>
          <w:sz w:val="20"/>
          <w:szCs w:val="20"/>
        </w:rPr>
        <w:t xml:space="preserve"> - совокупность установок пожарной сигнализации, смонтированных на одном объекте и </w:t>
      </w:r>
      <w:r>
        <w:rPr>
          <w:rFonts w:cs="Times New Roman" w:ascii="Times New Roman" w:hAnsi="Times New Roman"/>
          <w:bCs/>
          <w:color w:val="000000"/>
          <w:sz w:val="20"/>
          <w:szCs w:val="20"/>
        </w:rPr>
        <w:t>контролируемых с общего пожарного поста;</w:t>
      </w:r>
      <w:r>
        <w:rPr>
          <w:rFonts w:cs="Times New Roman" w:ascii="Times New Roman" w:hAnsi="Times New Roman"/>
          <w:b/>
          <w:bCs/>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выход</w:t>
      </w:r>
      <w:r>
        <w:rPr>
          <w:rFonts w:cs="Times New Roman" w:ascii="Times New Roman" w:hAnsi="Times New Roman"/>
          <w:color w:val="000000"/>
          <w:sz w:val="20"/>
          <w:szCs w:val="20"/>
        </w:rPr>
        <w:t xml:space="preserve"> - выход, ведущий на путь эвакуации, непосредственно наружу или в безопасную зону;</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путь (путь эвакуации)</w:t>
      </w:r>
      <w:r>
        <w:rPr>
          <w:rFonts w:cs="Times New Roman" w:ascii="Times New Roman" w:hAnsi="Times New Roman"/>
          <w:color w:val="000000"/>
          <w:sz w:val="20"/>
          <w:szCs w:val="20"/>
        </w:rPr>
        <w:t xml:space="preserve"> - путь движения и (или) перемещения людей, ведущий непосредственно наружу или в безопасную зону, удовлетворяющей требованиям безопасной эвакуации людей при пожаре;</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Эвакуация </w:t>
      </w:r>
      <w:r>
        <w:rPr>
          <w:rFonts w:cs="Times New Roman" w:ascii="Times New Roman" w:hAnsi="Times New Roman"/>
          <w:color w:val="000000"/>
          <w:sz w:val="20"/>
          <w:szCs w:val="20"/>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жарная безопасность обеспечивается при помощ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естничную клетку и лифтовой холл на типовых этажах;</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В зданиях, эвакуация при пожаре осуществляется через лифтовый холл, незадымляемую лестничную клетку;</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вичных средств пожаротушения. В зданиях выполнен противопожарный водопровод с пожарными кранами, расположенными в пожарных шкафах в МОП каждого этажа. В каждой квартире предусмотрен на подводке холодного водопровода штуцер диаметром 15 мм с краном для присоединения шланга, для использования его в качестве первичного устройства внутриквартирного пожаротушения;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 обнаружения пожара. В местах общего пользования (холлы МОП), коридоры квартир установлены дымовые (тепловые) пожарные извещатели, предназначенные для обнаружения очагов возгораний, сопровождающихся появлением дыма. Предусмотрена система оповещения о пожаре с использованием речевых оповещателей и световых указателей-табло «Выход» путей эвакуации при пожаре. Табло установлены на путях эвакуации в коридоре и у выхода на лестничную клетку.</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прещается демонтаж пожарных извещателей в помещениях. В случае необходимости собственник с привлечением специализированной организации осуществляет замену источника питания в извещателе или самого извещате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включения систем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дымной защиты - предусмотрен ручной извещатель, расположенный в щитах пожарных кран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пожарной системы - предусмотрен ручной извещатель, установленный на путях эвакуации у дверей на незадымляемые лестницы в лифтовых холлах и коридор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льзоваться кнопками следует только в случаях пожарной опасност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го удаления дыма (противодымная защита). 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систем пожарной безопасности объекта. 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а оповещения людей о пожар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крывается клапан дымоудаления на этаже (где произошел пожар), включается вентилятор для удаления дыма из коридора и вентилятор подпора воздуха;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ускается вентилятор подпора воздуха в шахты лифтов; лифты опускаются на первый этаж и открывают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 и МЧС РТ. </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w:t>
      </w:r>
    </w:p>
    <w:p>
      <w:pPr>
        <w:pStyle w:val="Normal"/>
        <w:tabs>
          <w:tab w:val="clear" w:pos="720"/>
          <w:tab w:val="left" w:pos="17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снимать и переоборудовать систему пожарной сигнализации, т.к. нарушается целостность противопожарной системы в доме в целом,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урение разрешается только в специально отведенных местах;</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199"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ОБЩЕЕ ИМУЩЕСТВО В МНОГОКВАРТИРНОМ ДОМЕ</w:t>
      </w:r>
    </w:p>
    <w:p>
      <w:pPr>
        <w:pStyle w:val="Normal"/>
        <w:tabs>
          <w:tab w:val="clear" w:pos="720"/>
          <w:tab w:val="left" w:pos="183" w:leader="none"/>
        </w:tabs>
        <w:spacing w:before="0" w:after="0"/>
        <w:ind w:right="-199"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именно:</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ассажирские лифты улучшенной отделки;</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стничные площадки, лестницы, коридоры;</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этажи;</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ердаки, подвалы, в которых имеются инженерные коммуникации;</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обслуживающее более одного помещения в доме;</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ыша (в том числе кровля, архитектурно-художественное освещение, иное оборудование, расположенное на кровле);</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граждающие несущие и ненесущие конструкции дома;</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 дом, с озеленением и благоустройством;</w:t>
      </w:r>
    </w:p>
    <w:p>
      <w:pPr>
        <w:pStyle w:val="Normal"/>
        <w:numPr>
          <w:ilvl w:val="0"/>
          <w:numId w:val="5"/>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объекты, предназначенные для обслуживания, эксплуатации и благоустройства дома, расположенные на указанном земельном участке.</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доступа пожарных подразделений, проезда и подъезда пожарной техники, запрещено загораживать проезды на прилегающей к многоквартирному дому территории.</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помещения в многоквартирном доме не вправе: 1) осуществлять выдел в натуре своей доли в праве общей собственности на общее имущество в многоквартирном доме;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w:t>
      </w:r>
    </w:p>
    <w:p>
      <w:pPr>
        <w:pStyle w:val="Normal"/>
        <w:tabs>
          <w:tab w:val="clear" w:pos="720"/>
          <w:tab w:val="left" w:pos="183"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 действия, связанные с использованием общего имущества (размещение информационных сообщений, разведение растений, монтаж дополнительного пространства и прочее), требуют предварительного согласования с управляющей организацией, а также при необходимости, согласования в органах местного самоуправления (Исполком).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емпляр инструкции получил:</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    _____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ФИО)                                                                                              (подпись)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 ________ 202_ года</w:t>
      </w:r>
    </w:p>
    <w:sectPr>
      <w:footerReference w:type="default" r:id="rId36"/>
      <w:type w:val="nextPage"/>
      <w:pgSz w:w="11906" w:h="16838"/>
      <w:pgMar w:left="1134" w:right="850" w:gutter="0" w:header="0" w:top="340"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b/>
      <w:bCs/>
      <w:sz w:val="19"/>
      <w:szCs w:val="19"/>
      <w:u w:val="none"/>
    </w:rPr>
  </w:style>
  <w:style w:type="character" w:styleId="2MicrosoftSansSerif">
    <w:name w:val="Основной текст (2) + Microsoft Sans Serif"/>
    <w:qFormat/>
    <w:rPr>
      <w:rFonts w:ascii="Microsoft Sans Serif" w:hAnsi="Microsoft Sans Serif" w:cs="Microsoft Sans Serif"/>
      <w:sz w:val="17"/>
      <w:szCs w:val="17"/>
      <w:u w:val="none"/>
    </w:rPr>
  </w:style>
  <w:style w:type="character" w:styleId="21">
    <w:name w:val="Основной текст (2) + Полужирный"/>
    <w:qFormat/>
    <w:rPr>
      <w:rFonts w:ascii="Times New Roman" w:hAnsi="Times New Roman" w:cs="Times New Roman"/>
      <w:b/>
      <w:bCs/>
      <w:sz w:val="19"/>
      <w:szCs w:val="19"/>
      <w:u w:val="none"/>
    </w:rPr>
  </w:style>
  <w:style w:type="character" w:styleId="29pt">
    <w:name w:val="Основной текст (2) + 9 pt"/>
    <w:qFormat/>
    <w:rPr>
      <w:rFonts w:ascii="Times New Roman" w:hAnsi="Times New Roman" w:cs="Times New Roman"/>
      <w:spacing w:val="10"/>
      <w:sz w:val="18"/>
      <w:szCs w:val="18"/>
      <w:u w:val="none"/>
    </w:rPr>
  </w:style>
  <w:style w:type="character" w:styleId="2MicrosoftSansSerif1">
    <w:name w:val="Основной текст (2) + Microsoft Sans Serif1"/>
    <w:qFormat/>
    <w:rPr>
      <w:rFonts w:ascii="Microsoft Sans Serif" w:hAnsi="Microsoft Sans Serif" w:cs="Microsoft Sans Serif"/>
      <w:sz w:val="10"/>
      <w:szCs w:val="10"/>
      <w:u w:val="none"/>
    </w:rPr>
  </w:style>
  <w:style w:type="character" w:styleId="211pt">
    <w:name w:val="Основной текст (2) + 11 pt"/>
    <w:qFormat/>
    <w:rPr>
      <w:rFonts w:ascii="Times New Roman" w:hAnsi="Times New Roman" w:cs="Times New Roman"/>
      <w:b/>
      <w:bCs/>
      <w:w w:val="75"/>
      <w:sz w:val="22"/>
      <w:szCs w:val="22"/>
      <w:u w:val="none"/>
    </w:rPr>
  </w:style>
  <w:style w:type="character" w:styleId="4">
    <w:name w:val="Основной текст (4)_"/>
    <w:qFormat/>
    <w:rPr>
      <w:rFonts w:ascii="Times New Roman" w:hAnsi="Times New Roman" w:cs="Times New Roman"/>
      <w:b/>
      <w:bCs/>
      <w:sz w:val="21"/>
      <w:szCs w:val="21"/>
      <w:u w:val="none"/>
    </w:rPr>
  </w:style>
  <w:style w:type="character" w:styleId="210pt">
    <w:name w:val="Основной текст (2) + 10 pt"/>
    <w:qFormat/>
    <w:rPr>
      <w:rFonts w:ascii="Times New Roman" w:hAnsi="Times New Roman" w:cs="Times New Roman"/>
      <w:i/>
      <w:iCs/>
      <w:w w:val="100"/>
      <w:sz w:val="20"/>
      <w:szCs w:val="20"/>
      <w:u w:val="none"/>
    </w:rPr>
  </w:style>
  <w:style w:type="character" w:styleId="Style14">
    <w:name w:val="Верхний колонтитул Знак"/>
    <w:qFormat/>
    <w:rPr>
      <w:rFonts w:cs="Arial Unicode MS;Arial"/>
      <w:color w:val="000000"/>
    </w:rPr>
  </w:style>
  <w:style w:type="character" w:styleId="Style15">
    <w:name w:val="Нижний колонтитул Знак"/>
    <w:qFormat/>
    <w:rPr>
      <w:rFonts w:cs="Arial Unicode M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color w:val="000000"/>
    </w:rPr>
  </w:style>
  <w:style w:type="character" w:styleId="Style19">
    <w:name w:val="Содержимое (знак)"/>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ind w:hanging="16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widowControl/>
      <w:spacing w:before="0" w:after="160"/>
    </w:pPr>
    <w:rPr>
      <w:rFonts w:ascii="Calibri" w:hAnsi="Calibri" w:eastAsia="Calibri" w:cs="Times New Roman"/>
      <w:color w:val="000000"/>
      <w:sz w:val="20"/>
      <w:szCs w:val="20"/>
    </w:rPr>
  </w:style>
  <w:style w:type="paragraph" w:styleId="Style21">
    <w:name w:val="Тема примечания"/>
    <w:basedOn w:val="Style20"/>
    <w:next w:val="Style20"/>
    <w:qFormat/>
    <w:pPr>
      <w:widowControl w:val="false"/>
      <w:spacing w:before="0" w:after="0"/>
    </w:pPr>
    <w:rPr>
      <w:rFonts w:ascii="Arial Unicode MS;Arial" w:hAnsi="Arial Unicode MS;Arial" w:eastAsia="Times New Roman" w:cs="Arial Unicode MS;Arial"/>
      <w:b/>
      <w:bCs/>
      <w:color w:val="000000"/>
    </w:rPr>
  </w:style>
  <w:style w:type="paragraph" w:styleId="Style22">
    <w:name w:val="Содержимое"/>
    <w:basedOn w:val="Normal"/>
    <w:qFormat/>
    <w:pPr>
      <w:widowControl/>
    </w:pPr>
    <w:rPr>
      <w:rFonts w:ascii="Times New Roman" w:hAnsi="Times New Roman" w:cs="Times New Roman"/>
      <w:sz w:val="26"/>
      <w:szCs w:val="20"/>
    </w:rPr>
  </w:style>
  <w:style w:type="paragraph" w:styleId="Style23">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t.me/my_suvarstroit_bot/app" TargetMode="External"/><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consultant.ru/document/cons_doc_LAW_114247/" TargetMode="External"/><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wmf"/><Relationship Id="rId33" Type="http://schemas.openxmlformats.org/officeDocument/2006/relationships/image" Target="media/image17.wmf"/><Relationship Id="rId34" Type="http://schemas.openxmlformats.org/officeDocument/2006/relationships/image" Target="media/image1.wmf"/><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02:00Z</dcterms:created>
  <dc:creator>ZalyalutdinovIN</dc:creator>
  <dc:description/>
  <cp:keywords/>
  <dc:language>en-US</dc:language>
  <cp:lastModifiedBy>Лобачихина Елена Вадимовна</cp:lastModifiedBy>
  <cp:lastPrinted>2022-10-28T12:13:00Z</cp:lastPrinted>
  <dcterms:modified xsi:type="dcterms:W3CDTF">2025-08-05T11:19:00Z</dcterms:modified>
  <cp:revision>10</cp:revision>
  <dc:subject/>
  <dc:title/>
</cp:coreProperties>
</file>