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firstLine="567"/>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СТРОЙЩИК:</w:t>
      </w:r>
    </w:p>
    <w:p>
      <w:pPr>
        <w:pStyle w:val="Normal"/>
        <w:spacing w:before="0" w:after="0"/>
        <w:ind w:left="-567" w:right="-284" w:firstLine="567"/>
        <w:contextualSpacing/>
        <w:jc w:val="right"/>
        <w:rPr/>
      </w:pPr>
      <w:r>
        <w:rPr>
          <w:rFonts w:cs="Times New Roman" w:ascii="Times New Roman" w:hAnsi="Times New Roman"/>
          <w:b/>
          <w:color w:val="000000"/>
          <w:sz w:val="20"/>
          <w:szCs w:val="20"/>
        </w:rPr>
        <w:t xml:space="preserve">ООО «Специализированный застройщик </w:t>
      </w:r>
    </w:p>
    <w:p>
      <w:pPr>
        <w:pStyle w:val="Normal"/>
        <w:spacing w:before="0" w:after="0"/>
        <w:ind w:left="-567" w:right="-284" w:firstLine="567"/>
        <w:contextualSpacing/>
        <w:jc w:val="right"/>
        <w:rPr/>
      </w:pPr>
      <w:r>
        <w:rPr>
          <w:rFonts w:cs="Times New Roman" w:ascii="Times New Roman" w:hAnsi="Times New Roman"/>
          <w:b/>
          <w:color w:val="000000"/>
          <w:sz w:val="20"/>
          <w:szCs w:val="20"/>
        </w:rPr>
        <w:t>«Южный парк-4»</w:t>
      </w:r>
    </w:p>
    <w:p>
      <w:pPr>
        <w:pStyle w:val="Normal"/>
        <w:spacing w:before="0" w:after="0"/>
        <w:ind w:left="-567" w:right="-284" w:firstLine="567"/>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 </w:t>
      </w:r>
    </w:p>
    <w:p>
      <w:pPr>
        <w:pStyle w:val="Normal"/>
        <w:widowControl/>
        <w:spacing w:before="0" w:after="0"/>
        <w:ind w:left="-567" w:right="-284" w:firstLine="567"/>
        <w:contextualSpacing/>
        <w:jc w:val="righ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0"/>
        <w:ind w:left="-567" w:right="-28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СТРУКЦИЯ</w:t>
      </w:r>
    </w:p>
    <w:p>
      <w:pPr>
        <w:pStyle w:val="Normal"/>
        <w:widowControl/>
        <w:spacing w:lineRule="auto" w:line="254" w:before="0" w:after="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эксплуатации жилых помещений (квартир) в многоквартирном жилом доме,</w:t>
      </w:r>
    </w:p>
    <w:p>
      <w:pPr>
        <w:pStyle w:val="Normal"/>
        <w:widowControl/>
        <w:spacing w:lineRule="auto" w:line="254" w:before="0" w:after="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оложенном по адресу: РФ, РТ, Лаишевский муниципальный район, </w:t>
      </w:r>
    </w:p>
    <w:p>
      <w:pPr>
        <w:pStyle w:val="Normal"/>
        <w:widowControl/>
        <w:spacing w:lineRule="auto" w:line="254" w:before="0" w:after="0"/>
        <w:ind w:left="-567" w:right="-284" w:hanging="0"/>
        <w:contextualSpacing/>
        <w:jc w:val="center"/>
        <w:rPr/>
      </w:pPr>
      <w:r>
        <w:rPr>
          <w:rFonts w:cs="Times New Roman" w:ascii="Times New Roman" w:hAnsi="Times New Roman"/>
          <w:b/>
          <w:color w:val="000000"/>
          <w:sz w:val="22"/>
          <w:szCs w:val="22"/>
        </w:rPr>
        <w:t>Столбищенское сельское поселение, с. Усады, ул. Теплых встреч, д. 9</w:t>
      </w:r>
    </w:p>
    <w:p>
      <w:pPr>
        <w:pStyle w:val="Normal"/>
        <w:widowControl/>
        <w:spacing w:lineRule="auto" w:line="254" w:before="0" w:after="0"/>
        <w:ind w:left="-567"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p>
    <w:p>
      <w:pPr>
        <w:pStyle w:val="Normal"/>
        <w:widowControl/>
        <w:numPr>
          <w:ilvl w:val="0"/>
          <w:numId w:val="5"/>
        </w:numPr>
        <w:spacing w:lineRule="auto" w:line="254" w:before="0" w:after="160"/>
        <w:ind w:left="-567" w:right="-284" w:hanging="360"/>
        <w:contextualSpacing/>
        <w:jc w:val="center"/>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ОБЩИЕ ПОЛОЖЕНИЯ</w:t>
      </w:r>
    </w:p>
    <w:p>
      <w:pPr>
        <w:pStyle w:val="Normal"/>
        <w:widowControl/>
        <w:spacing w:before="0" w:after="0"/>
        <w:ind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 xml:space="preserve">Настоящая инструкция по эксплуатации квартир (далее – Инструкция) в многоквартирном жилом доме, переданных Застройщиком собственникам в «черновой» отделке, разработана в соответствии с действующим законодательством </w:t>
      </w:r>
      <w:r>
        <w:rPr>
          <w:rFonts w:eastAsia="Calibri" w:cs="Times New Roman" w:ascii="Times New Roman" w:hAnsi="Times New Roman"/>
          <w:color w:val="000000"/>
          <w:sz w:val="20"/>
          <w:szCs w:val="20"/>
          <w:shd w:fill="FFFFFF" w:val="clear"/>
          <w:lang w:eastAsia="en-US"/>
        </w:rPr>
        <w:t>Российской Федерации</w:t>
      </w:r>
      <w:r>
        <w:rPr>
          <w:rFonts w:cs="Times New Roman" w:ascii="Times New Roman" w:hAnsi="Times New Roman"/>
          <w:color w:val="000000"/>
          <w:sz w:val="20"/>
          <w:szCs w:val="20"/>
          <w:shd w:fill="FFFFFF" w:val="clear"/>
        </w:rPr>
        <w:t>.</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ая инструкция содержит необходимые данные для собственников (арендаторов) жилых помещений в многоквартирном жилом доме с целью их эксплуатации. Собственник (арендатор) должен внимательно изучить настоящую инструкцию, исполнять ее требования и следовать ее рекомендациям. При продаже (иной передачи) жилого помещения настоящая инструкция должна быть передана новому собственнику (арендатору).</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ищные права и жилищные отношения регулируются Федеральным законом от 29 декабря 2004 г. № 188-ФЗ «Жилищный кодекс Российской Федерации».</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яющая организация, привлеченная собственниками помещений для эксплуатации дома, а также сами собственники, несут ответственность за сохранность имущества и за надлежащую эксплуатацию многоквартирного жилого дома в целом.</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став и порядок функционирования системы технического обслуживания, ремонта и реконструкции жилых домов устанавливают «Правила и нормы технической эксплуатации жилищного фонда» (утверждены постановлением Госстроя России от 27 сентября 2003 г. № 170 с учетом последующий изменений и дополнений). Собственник (арендатор) квартиры несет ответственность за эксплуатацию своих помеще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 (арендатор)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помещениями, а также правила содержания общего имущества в многоквартирном доме.</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оответствии с нормами Жилищного кодекса Российской Федерации собственники помещений обязаны выполнять предусмотренные законодательством санитарно-гигиенические, экологические, архитектурно-градостроительные, 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и помещений обязаны допускать в занимаемое ими помещение работников управляющей организации для технического и санитарного осмотра состояния помещений, санитарно-технического и иного оборудования, находящегося внутри этих помещений. В случае необходимости разрешать производить капитальный, текущий и срочный ремонт, а также устранять аварии.</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За действия (бездействие) собственника (арендатора), или привлеченных им третьих лиц, повлекшие за собой нарушение требований настоящей инструкции, нормальной эксплуатации жилого помещения, общего имущества в многоквартирном жилом доме, причинение ущерба другим собственникам (соседям, арендаторам), собственник (арендатор) несет ответственность, предусмотренную действующим законодательством РФ, на собственника (арендатора) возлагается обязанность по возмещению причиненного ущерба.</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 xml:space="preserve">Настоящая Инструкция носит обязательный характер, является неотъемлемой частью акта приема-передачи.   </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 xml:space="preserve">    </w:t>
      </w:r>
    </w:p>
    <w:p>
      <w:pPr>
        <w:pStyle w:val="Normal"/>
        <w:widowControl/>
        <w:numPr>
          <w:ilvl w:val="0"/>
          <w:numId w:val="2"/>
        </w:numPr>
        <w:spacing w:lineRule="auto" w:line="256" w:before="0" w:after="160"/>
        <w:ind w:left="0" w:right="28" w:firstLine="567"/>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ЕРЕОБОРУДОВАНИЕ И ПЕРЕПЛАНИРОВКА КВАРТИР</w:t>
      </w:r>
    </w:p>
    <w:p>
      <w:pPr>
        <w:pStyle w:val="Normal"/>
        <w:spacing w:before="0" w:after="0"/>
        <w:ind w:right="28" w:firstLine="567"/>
        <w:contextualSpacing/>
        <w:jc w:val="both"/>
        <w:rPr>
          <w:rStyle w:val="2"/>
          <w:b/>
          <w:b/>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Переоборудование инженерных систем и/или перепланировка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членство саморегулируемой организации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ть заявление на получение разрешения можно в ГБУ «Многофункциональный центр предоставления государственных и муниципальных услуг РТ».</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допускается переоборудование и перепланировка квартир:</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едущие к нарушению прочности или разрушению несущих и ограждающих конструкций дома (фундаментов, колонн, перекрытий, балок, вентиляционных шахт, наружных и внутренних стен, ограждающих конструкций и прочее);</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нарушению прочности или разрушению межквартирных стен;</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работоспособности инженерных систем здания;</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сохранности и внешнего вида фасад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отвечающие пожарным требованиям действующих норм, правил и закон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худшающие условия проживании либо пользования всех или отдельных жильцов дома, собственников помещений;</w:t>
      </w:r>
    </w:p>
    <w:p>
      <w:pPr>
        <w:pStyle w:val="22"/>
        <w:shd w:fill="auto" w:val="clear"/>
        <w:tabs>
          <w:tab w:val="clear" w:pos="720"/>
          <w:tab w:val="left" w:pos="212" w:leader="none"/>
        </w:tabs>
        <w:spacing w:lineRule="auto" w:line="240"/>
        <w:ind w:right="-199" w:firstLine="567"/>
        <w:rPr/>
      </w:pPr>
      <w:r>
        <w:rPr>
          <w:sz w:val="20"/>
          <w:szCs w:val="20"/>
        </w:rPr>
        <w:t xml:space="preserve">- для использования квартир </w:t>
      </w:r>
      <w:r>
        <w:rPr>
          <w:rStyle w:val="2"/>
          <w:sz w:val="20"/>
          <w:szCs w:val="20"/>
        </w:rPr>
        <w:t>под нежилые цели без предварительного перевода их в состав нежилого фонда, в установленном законодательством порядке</w:t>
      </w:r>
      <w:r>
        <w:rPr>
          <w:sz w:val="20"/>
          <w:szCs w:val="20"/>
        </w:rPr>
        <w:t>;</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ущие к увеличению тепловой и электрической нагрузок;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понижению класса энергетической эффективност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в количественных и качественных характеристиках квартир,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законом порядке.</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 КАТЕГОРИЧЕСКИ ЗАПРЕЩЕНО!</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демонтировать или повреждать несущий каркас и конструкции здани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устраивать штробы под трубы в несущих стенах и перекрытиях;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пробивать проемы в наружных стенах, устанавливать сплит-системы, спутниковые антенны, кондиционеры, рекламные щиты на фасадах здания без согласования с управляющей компанией;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изменять цветовую гамму остекления и их рам, самовольно изменять внешний вид окон;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занимать часть общего коридора в подъезде;</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двери и замки на дверях в местах общего польз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демонтировать и переносить внутриквартирные шахты инженерного оборуд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преграды на пути пожарной эвакуации;</w:t>
      </w:r>
    </w:p>
    <w:p>
      <w:pPr>
        <w:pStyle w:val="Normal"/>
        <w:tabs>
          <w:tab w:val="clear" w:pos="720"/>
          <w:tab w:val="left" w:pos="190" w:leader="none"/>
        </w:tabs>
        <w:spacing w:before="0" w:after="0"/>
        <w:ind w:right="-199" w:firstLine="567"/>
        <w:contextualSpacing/>
        <w:jc w:val="both"/>
        <w:rPr/>
      </w:pPr>
      <w:r>
        <w:rPr>
          <w:rFonts w:eastAsia="Calibri" w:cs="Times New Roman" w:ascii="Times New Roman" w:hAnsi="Times New Roman"/>
          <w:b/>
          <w:color w:val="000000"/>
          <w:sz w:val="20"/>
          <w:szCs w:val="20"/>
          <w:lang w:eastAsia="en-US"/>
        </w:rPr>
        <w:t>- самовольно переносить электрические сети, нагревательные, сантехнические и иные приборы;</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е устройство вновь и/или переоснащение (ликвидация) существующих кухонь, туалетов и ванных комнат;</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изменять направление открывания входной двери и/или изменять (увеличивать, уменьшать, менять конфигурацию) проем входной двери в квартире.</w:t>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Лица, виновные в нарушении изложенного порядка переоборудования и перепланировки помещений, могут быть привлечены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spacing w:before="0" w:after="0"/>
        <w:ind w:right="-199" w:firstLine="567"/>
        <w:contextualSpacing/>
        <w:rPr/>
      </w:pPr>
      <w:r>
        <w:rPr>
          <w:rFonts w:cs="Times New Roman" w:ascii="Times New Roman" w:hAnsi="Times New Roman"/>
          <w:b/>
          <w:bCs/>
          <w:color w:val="000000"/>
          <w:sz w:val="20"/>
          <w:szCs w:val="20"/>
          <w:shd w:fill="FFFFFF" w:val="clear"/>
        </w:rPr>
        <w:t>Важно!</w:t>
      </w:r>
    </w:p>
    <w:p>
      <w:pPr>
        <w:pStyle w:val="Normal"/>
        <w:widowControl/>
        <w:spacing w:before="0" w:after="0"/>
        <w:ind w:right="-199"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стройство отверстий, штроб для крепления навесного оборудования и т.п. не должно нарушать целостности наружного или внутреннего слоев навесной фасадной системы на всю их толщину, во избежание ухудшения тепломеханических качеств, несущих свойств навесной системы и снижения класса пожарной безопасности строительных конструкций здания.</w:t>
      </w:r>
    </w:p>
    <w:p>
      <w:pPr>
        <w:pStyle w:val="Normal"/>
        <w:widowControl/>
        <w:spacing w:before="0" w:after="0"/>
        <w:ind w:right="-199" w:firstLine="567"/>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shd w:fill="FFFFFF" w:val="clear"/>
        </w:rPr>
        <w:t xml:space="preserve">- Не рекомендуется </w:t>
      </w:r>
      <w:r>
        <w:rPr>
          <w:rFonts w:cs="Times New Roman" w:ascii="Times New Roman" w:hAnsi="Times New Roman"/>
          <w:color w:val="000000"/>
          <w:sz w:val="20"/>
          <w:szCs w:val="20"/>
        </w:rPr>
        <w:t>устанавливать вплотную к стенам квартиры оборудование, мебель и т.д., особенно в наружных углах, с целью обе</w:t>
      </w:r>
      <w:r>
        <w:rPr>
          <w:rFonts w:cs="Times New Roman" w:ascii="Times New Roman" w:hAnsi="Times New Roman"/>
          <w:color w:val="000000"/>
          <w:sz w:val="20"/>
          <w:szCs w:val="20"/>
          <w:shd w:fill="FFFFFF" w:val="clear"/>
        </w:rPr>
        <w:t>спечения нормального температурно - влажностного режима наружных стен.</w:t>
      </w:r>
    </w:p>
    <w:p>
      <w:pPr>
        <w:pStyle w:val="Normal"/>
        <w:widowControl/>
        <w:tabs>
          <w:tab w:val="clear" w:pos="720"/>
          <w:tab w:val="left" w:pos="0" w:leader="none"/>
          <w:tab w:val="left" w:pos="190" w:leader="none"/>
        </w:tabs>
        <w:spacing w:before="0" w:after="0"/>
        <w:ind w:right="28"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ри согласованном монтаже </w:t>
      </w:r>
      <w:r>
        <w:rPr>
          <w:rFonts w:eastAsia="Calibri" w:cs="Times New Roman" w:ascii="Times New Roman" w:hAnsi="Times New Roman"/>
          <w:color w:val="000000"/>
          <w:sz w:val="20"/>
          <w:szCs w:val="20"/>
          <w:shd w:fill="FFFFFF" w:val="clear"/>
          <w:lang w:eastAsia="en-US"/>
        </w:rPr>
        <w:t xml:space="preserve">сплит-систем, кондиционеров, собственник обязан устанавливать их только в специальные корзины, смонтированные на фасаде дома или в местах предназначенных для установки таких систем. </w:t>
      </w:r>
    </w:p>
    <w:p>
      <w:pPr>
        <w:pStyle w:val="Normal"/>
        <w:widowControl/>
        <w:spacing w:before="0" w:after="0"/>
        <w:ind w:right="28" w:firstLine="567"/>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20"/>
          <w:tab w:val="left" w:pos="0"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ГАРАНТИЙНЫЕ ОБЯЗАТЕЛЬСТВА</w:t>
      </w:r>
    </w:p>
    <w:p>
      <w:pPr>
        <w:pStyle w:val="Normal"/>
        <w:tabs>
          <w:tab w:val="clear" w:pos="720"/>
          <w:tab w:val="left" w:pos="0"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й жилой дом (далее - дом) и расположенные в нем помещения полностью соответствуют требованиям, установленным нормативно</w:t>
        <w:softHyphen/>
        <w:t>-правовыми актами, в том числе проектной документации на строительство дома.</w:t>
      </w:r>
    </w:p>
    <w:p>
      <w:pPr>
        <w:pStyle w:val="Normal"/>
        <w:spacing w:before="0" w:after="0"/>
        <w:ind w:right="-199" w:firstLine="567"/>
        <w:contextualSpacing/>
        <w:jc w:val="both"/>
        <w:rPr/>
      </w:pPr>
      <w:r>
        <w:rPr>
          <w:rFonts w:cs="Times New Roman" w:ascii="Times New Roman" w:hAnsi="Times New Roman"/>
          <w:color w:val="000000"/>
          <w:sz w:val="20"/>
          <w:szCs w:val="20"/>
        </w:rPr>
        <w:t xml:space="preserve">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объектам долевого строительства), переданным застройщиком </w:t>
      </w:r>
      <w:r>
        <w:rPr>
          <w:rFonts w:cs="Times New Roman" w:ascii="Times New Roman" w:hAnsi="Times New Roman"/>
          <w:b/>
          <w:color w:val="000000"/>
          <w:sz w:val="20"/>
          <w:szCs w:val="20"/>
        </w:rPr>
        <w:t>дольщику в рамках исполнения договоров долевого участия в строительстве</w:t>
      </w:r>
      <w:r>
        <w:rPr>
          <w:rFonts w:cs="Times New Roman" w:ascii="Times New Roman" w:hAnsi="Times New Roman"/>
          <w:color w:val="000000"/>
          <w:sz w:val="20"/>
          <w:szCs w:val="20"/>
        </w:rPr>
        <w:t xml:space="preserve">, устанавливаются следующие гарантийные сроки: </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на квартиру (</w:t>
      </w:r>
      <w:r>
        <w:rPr>
          <w:rFonts w:eastAsia="Calibri" w:cs="Times New Roman" w:ascii="Times New Roman" w:hAnsi="Times New Roman"/>
          <w:color w:val="000000"/>
          <w:sz w:val="20"/>
          <w:szCs w:val="20"/>
          <w:shd w:fill="FFFFFF" w:val="clear"/>
          <w:lang w:eastAsia="en-US"/>
        </w:rPr>
        <w:t>за исключением технологического и инженерного оборудования, основных комплектующих, материалов в квартире, системы «Умный дом»</w:t>
      </w:r>
      <w:r>
        <w:rPr>
          <w:rFonts w:cs="Times New Roman" w:ascii="Times New Roman" w:hAnsi="Times New Roman"/>
          <w:color w:val="000000"/>
          <w:sz w:val="20"/>
          <w:szCs w:val="20"/>
        </w:rPr>
        <w:t>) – 3 (Три) года,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технологическое и инженерное оборудование – 3 (Три) года, указанный гарантийный срок исчисляется </w:t>
      </w:r>
      <w:bookmarkStart w:id="0" w:name="_Hlk38534948"/>
      <w:r>
        <w:rPr>
          <w:rFonts w:cs="Times New Roman" w:ascii="Times New Roman" w:hAnsi="Times New Roman"/>
          <w:color w:val="000000"/>
          <w:sz w:val="20"/>
          <w:szCs w:val="20"/>
        </w:rPr>
        <w:t>со дня подписания первого передаточного акта от застройщика любому из дольщиков</w:t>
      </w:r>
      <w:bookmarkEnd w:id="0"/>
      <w:r>
        <w:rPr>
          <w:rFonts w:cs="Times New Roman" w:ascii="Times New Roman" w:hAnsi="Times New Roman"/>
          <w:color w:val="000000"/>
          <w:sz w:val="20"/>
          <w:szCs w:val="20"/>
        </w:rPr>
        <w:t>;</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bookmarkStart w:id="1" w:name="_Hlk104540228"/>
      <w:bookmarkStart w:id="2" w:name="_Hlk104210209"/>
      <w:r>
        <w:rPr>
          <w:rFonts w:cs="Times New Roman" w:ascii="Times New Roman" w:hAnsi="Times New Roman"/>
          <w:color w:val="000000"/>
          <w:sz w:val="20"/>
          <w:szCs w:val="20"/>
        </w:rPr>
        <w:t>- на основные комплектующие (счетчики горячей и холодной воды, запорную арматуру на сетях теплоснабжения, горячего и холодного водоснабжения, сантехническое, отопительное и электрооборудование, оконные блоки и тому подобное) – 1 (Один) год, указанный гарантийный срок исчисляется со дня передачи квартиры от застройщика дольщику по акту.</w:t>
      </w:r>
    </w:p>
    <w:p>
      <w:pPr>
        <w:pStyle w:val="Normal"/>
        <w:spacing w:before="0" w:after="0"/>
        <w:ind w:right="-199" w:firstLine="567"/>
        <w:contextualSpacing/>
        <w:jc w:val="both"/>
        <w:rPr>
          <w:rFonts w:ascii="Times New Roman" w:hAnsi="Times New Roman" w:cs="Times New Roman"/>
          <w:color w:val="000000"/>
          <w:sz w:val="20"/>
          <w:szCs w:val="20"/>
        </w:rPr>
      </w:pPr>
      <w:bookmarkStart w:id="3" w:name="_Hlk104540228"/>
      <w:bookmarkStart w:id="4" w:name="_Hlk104210209"/>
      <w:r>
        <w:rPr>
          <w:rFonts w:cs="Times New Roman" w:ascii="Times New Roman" w:hAnsi="Times New Roman"/>
          <w:color w:val="000000"/>
          <w:sz w:val="20"/>
          <w:szCs w:val="20"/>
        </w:rPr>
        <w:t xml:space="preserve">- на материалы в квартире (входные металлические двери; розетки, выключатели, трубка домофона и звонок), систему «Умный дом» – 3 (Три) месяца, указанный гарантийный срок исчисляется со дня передачи </w:t>
      </w:r>
      <w:bookmarkEnd w:id="3"/>
      <w:bookmarkEnd w:id="4"/>
      <w:r>
        <w:rPr>
          <w:rFonts w:cs="Times New Roman" w:ascii="Times New Roman" w:hAnsi="Times New Roman"/>
          <w:color w:val="000000"/>
          <w:sz w:val="20"/>
          <w:szCs w:val="20"/>
        </w:rPr>
        <w:t>квартиры от застройщика дольщику по акту.</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hanging="0"/>
        <w:contextualSpacing/>
        <w:jc w:val="both"/>
        <w:rPr/>
      </w:pPr>
      <w:r>
        <w:rPr>
          <w:rFonts w:cs="Times New Roman" w:ascii="Times New Roman" w:hAnsi="Times New Roman"/>
          <w:b/>
          <w:color w:val="000000"/>
          <w:sz w:val="20"/>
          <w:szCs w:val="20"/>
        </w:rPr>
        <w:t>ВНИМАНИЕ!</w:t>
      </w:r>
      <w:r>
        <w:rPr>
          <w:rFonts w:cs="Times New Roman" w:ascii="Times New Roman" w:hAnsi="Times New Roman"/>
          <w:color w:val="000000"/>
          <w:sz w:val="20"/>
          <w:szCs w:val="20"/>
        </w:rPr>
        <w:t xml:space="preserve"> Вышеуказанные гарантийные сроки не распространяются на отношения с покупателем квартиры, приобретаемой по договору купли-продажи. 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переданным продавцом покупателю в рамках исполнения договоров купли-продажи, гарантийные сроки устанавливаются непосредственно в договоре купли-продажи.</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возникает ответственность за недостатки (дефекты) квартиры, обнаруженные в течение гарантийного срока, есл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дефекты не являются скрытыми (то есть явные дефекты, видимые при визуальном осмотре) и не были отражены при приемке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акте приема-передачи (или акте осмотра);</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ли недостатки (дефекты), которые возникли в ходе нормального износа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арушения собственником требований нормативно-технических документов, а также иных обязательных требований к процессу эксплуатации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требований, предусмотренных настоящей Инструкцией;</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ненадлежащим ремонтом квартиры, проведенным самим собственником или привлеченными им третьими лицами;</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 материалах, приобретенных собственником самостоятельно (обои, краска, напольное покрытие, инженерное оборудование и пр.);</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знос уплотнителей (уплотнительных резинок) оборудования, оконных блоков, оконно-дверных блоков, входных дверей;</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color w:val="000000"/>
          <w:sz w:val="20"/>
          <w:szCs w:val="20"/>
        </w:rPr>
        <w:t>- трещины штукатурного слоя, возникшие в течении двух лет в силу естественных</w:t>
      </w:r>
      <w:r>
        <w:rPr>
          <w:rFonts w:eastAsia="Calibri" w:cs="Times New Roman" w:ascii="Times New Roman" w:hAnsi="Times New Roman"/>
          <w:iCs/>
          <w:color w:val="000000"/>
          <w:sz w:val="20"/>
          <w:szCs w:val="20"/>
          <w:lang w:eastAsia="en-US"/>
        </w:rPr>
        <w:t xml:space="preserve"> температурных деформаций или усадочных явлений</w:t>
      </w:r>
      <w:r>
        <w:rPr>
          <w:rFonts w:cs="Times New Roman" w:ascii="Times New Roman" w:hAnsi="Times New Roman"/>
          <w:color w:val="000000"/>
          <w:sz w:val="20"/>
          <w:szCs w:val="20"/>
        </w:rPr>
        <w:t>.</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эксплуатационного обслуживания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озникшие вследствие неправильной эксплуатации квартиры и оборудования (например - заклеивание вентиляционной решетки и пр.);</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возникшие в результате самовольной перепланировки или переустройства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бственником или привлеченными им третьими лицами;</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действием обстоятельств непреодолимой силы;</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думанные дефекты, вызванные необоснованным завышением требований к качеству;</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обнаруженные после завершения гарантийного срока;</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конструкций, изделий, материалов, инженерных систем, сантехнического, электротехнического и иного оборудования в случае, если они повреждены в результате несоблюдения требований настоящей инструкции, инструкций по эксплуатации инженерного оборудования, а также в результате действий третьих лиц; </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механическим повреждением, и/или возникшие в результате естественного износа (например, царапины, сколы, трещины на окнах, дверях, напольных покрытиях; и прочее);</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вызванные невыполнением собственником (арендатором)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 (подтягивание резьбовых соединений, замена расходных материалов, настройки, регулировка окон, иного оборудования и пр.). </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арендатор) обязаны самостоятельно или с привлечением специализированных организаций (в том числе управляющей компании) и за свой счет своевременно обеспечивать проведение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w:t>
      </w:r>
    </w:p>
    <w:p>
      <w:pPr>
        <w:pStyle w:val="Normal"/>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вязи с конструкцией дома в течение гарантийного срока могут возникать усадочные нитевидные трещины по всей поверхности стен и межкомнатных перегородок, в местах примыкания перегородок к наружным и внутренним стенам, к плитам перекрытий, к вентиляционному блоку (в том числе на поверхности стяжки пола), возникновение которых не является гарантийным случаем и не считается недостатком квартиры, и застройщик при таких обстоятельствах не несет гарантийные обязательства.</w:t>
      </w:r>
    </w:p>
    <w:p>
      <w:pPr>
        <w:pStyle w:val="22"/>
        <w:shd w:fill="auto" w:val="clear"/>
        <w:tabs>
          <w:tab w:val="clear" w:pos="720"/>
          <w:tab w:val="left" w:pos="2844" w:leader="none"/>
        </w:tabs>
        <w:spacing w:lineRule="auto" w:line="240"/>
        <w:ind w:right="28" w:firstLine="567"/>
        <w:rPr>
          <w:rStyle w:val="2"/>
          <w:b/>
          <w:b/>
        </w:rPr>
      </w:pPr>
      <w:r>
        <w:rPr>
          <w:rFonts w:cs="Times New Roman"/>
          <w:b/>
          <w:color w:val="000000"/>
          <w:sz w:val="20"/>
          <w:szCs w:val="20"/>
        </w:rPr>
      </w:r>
    </w:p>
    <w:p>
      <w:pPr>
        <w:pStyle w:val="22"/>
        <w:shd w:fill="auto" w:val="clear"/>
        <w:tabs>
          <w:tab w:val="clear" w:pos="720"/>
          <w:tab w:val="left" w:pos="2844" w:leader="none"/>
        </w:tabs>
        <w:spacing w:lineRule="auto" w:line="240"/>
        <w:ind w:right="28" w:firstLine="567"/>
        <w:rPr>
          <w:rStyle w:val="2"/>
          <w:b/>
          <w:b/>
        </w:rPr>
      </w:pPr>
      <w:r>
        <w:rPr/>
      </w:r>
    </w:p>
    <w:p>
      <w:pPr>
        <w:pStyle w:val="Normal"/>
        <w:spacing w:before="0" w:after="0"/>
        <w:ind w:right="28" w:firstLine="567"/>
        <w:contextualSpacing/>
        <w:jc w:val="center"/>
        <w:rPr/>
      </w:pPr>
      <w:r>
        <w:rPr>
          <w:rFonts w:cs="Times New Roman" w:ascii="Times New Roman" w:hAnsi="Times New Roman"/>
          <w:b/>
          <w:color w:val="000000"/>
          <w:sz w:val="20"/>
          <w:szCs w:val="20"/>
        </w:rPr>
        <w:t>4. СВЕДЕНИЯ ОБ ИНЖЕНЕРНЫХ СИСТЕМА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4.1. ЭЛЕКТРООСВЕЩЕНИЕ, ЭЛЕКТРООБОРУДОВАНИ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Для обеспечения электроэнергией выполнена </w:t>
      </w:r>
      <w:r>
        <w:rPr>
          <w:rFonts w:cs="Times New Roman" w:ascii="Times New Roman" w:hAnsi="Times New Roman"/>
          <w:iCs/>
          <w:color w:val="000000"/>
          <w:sz w:val="20"/>
          <w:szCs w:val="20"/>
        </w:rPr>
        <w:t>разводка электропроводки внутри квартиры с установкой розеток, выключателей, поквартирного распределительного щита (с автоматами)</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сетей электроснабжения квартиры можно получить в управляющей компани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целью обеспечения электробезопасности при повреждении изоляции в блок-секции выполняются защитное заземление, уравнивание потенциалов, двойная изоляция и автоматическое отключение питани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w:t>
      </w:r>
    </w:p>
    <w:p>
      <w:pPr>
        <w:pStyle w:val="Normal"/>
        <w:widowControl/>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системы уравнивания потенциалов и заземлени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раивать штробы (канавки в кирпиче для прокладки, проводки коммуникаций) и долбить отверстия в стенах на расстоянии ближе 150 мм от оси трассы скрытой электропроводки. Штробы в бетоне запрещены.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ние электроплит для обогрева квартир.</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осуществлять ремонт электропроводки, розеток, выключателей; вешать люстры и другую электротехническую продукцию при включенном электропитании в сет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ановка дополнительных розеток в откосах оконных и/или балконных бло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монтные и другие работы, не допускается выполнять без наличия необходимого допуска электробезопасности.</w:t>
      </w:r>
    </w:p>
    <w:p>
      <w:pPr>
        <w:pStyle w:val="Normal"/>
        <w:widowContro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овка дополнительных розеток и/или прокладка дополнительной электропроводки в квартире допускается только при соблюдении требований ГОСТ Р 50571.5.52-2011/МЭК 60364-5-52:2009 и ПУЭ.</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изменении схемы электропроводки в квартире и щитах гарантийные обязательства снимаютс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 СИСТЕМЫ СВЯЗИ.</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Внимание! </w:t>
      </w:r>
      <w:r>
        <w:rPr>
          <w:rFonts w:cs="Times New Roman" w:ascii="Times New Roman" w:hAnsi="Times New Roman"/>
          <w:color w:val="000000"/>
          <w:sz w:val="20"/>
          <w:szCs w:val="20"/>
        </w:rPr>
        <w:t>З</w:t>
      </w:r>
      <w:r>
        <w:rPr>
          <w:rFonts w:cs="Times New Roman" w:ascii="Times New Roman" w:hAnsi="Times New Roman"/>
          <w:bCs/>
          <w:color w:val="000000"/>
          <w:sz w:val="20"/>
          <w:szCs w:val="20"/>
        </w:rPr>
        <w:t>апрещается</w:t>
      </w:r>
      <w:r>
        <w:rPr>
          <w:rFonts w:cs="Times New Roman" w:ascii="Times New Roman" w:hAnsi="Times New Roman"/>
          <w:color w:val="000000"/>
          <w:sz w:val="20"/>
          <w:szCs w:val="20"/>
        </w:rPr>
        <w:t xml:space="preserve"> устанавливать на крыше и на фасаде дома индивидуальные антенны телевещания, телеприемные антенны и иные устройства без согласования с управляющей компанией. Разводка систем связи внутри квартиры, а также приобретение и установка розеток для </w:t>
      </w:r>
      <w:r>
        <w:rPr>
          <w:rFonts w:cs="Times New Roman" w:ascii="Times New Roman" w:hAnsi="Times New Roman"/>
          <w:color w:val="000000"/>
          <w:sz w:val="20"/>
          <w:szCs w:val="20"/>
          <w:lang w:val="en-US"/>
        </w:rPr>
        <w:t>TV</w:t>
      </w:r>
      <w:r>
        <w:rPr>
          <w:rFonts w:cs="Times New Roman" w:ascii="Times New Roman" w:hAnsi="Times New Roman"/>
          <w:color w:val="000000"/>
          <w:sz w:val="20"/>
          <w:szCs w:val="20"/>
        </w:rPr>
        <w:t xml:space="preserve"> и интернета, выполняется собственниками (дольщиками) квартир самостоятельно (в том числе с привлечением третьих лиц).</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СИСТЕМА «УМНЫЙ ДОМ».</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установленного оборудования системы «Умный Дом» осуществляется посредством мобильного приложения «#Суварстроит». </w:t>
      </w:r>
    </w:p>
    <w:p>
      <w:pPr>
        <w:pStyle w:val="Normal"/>
        <w:spacing w:before="0" w:after="0"/>
        <w:ind w:right="28" w:firstLine="567"/>
        <w:contextualSpacing/>
        <w:jc w:val="both"/>
        <w:rPr/>
      </w:pPr>
      <w:r>
        <w:rPr>
          <w:rFonts w:cs="Times New Roman" w:ascii="Times New Roman" w:hAnsi="Times New Roman"/>
          <w:color w:val="000000"/>
          <w:sz w:val="20"/>
          <w:szCs w:val="20"/>
        </w:rPr>
        <w:t xml:space="preserve">Мобильное приложение «#Суварстроит» необходимо установить на телефон собственника квартиры. Мобильное приложение реализовано в виде </w:t>
      </w:r>
      <w:r>
        <w:rPr>
          <w:rFonts w:cs="Times New Roman" w:ascii="Times New Roman" w:hAnsi="Times New Roman"/>
          <w:color w:val="000000"/>
          <w:sz w:val="20"/>
          <w:szCs w:val="20"/>
          <w:lang w:val="en-US"/>
        </w:rPr>
        <w:t>Telegr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in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pplication</w:t>
      </w:r>
      <w:r>
        <w:rPr>
          <w:rFonts w:cs="Times New Roman" w:ascii="Times New Roman" w:hAnsi="Times New Roman"/>
          <w:color w:val="000000"/>
          <w:sz w:val="20"/>
          <w:szCs w:val="20"/>
        </w:rPr>
        <w:t xml:space="preserve"> и требует наличия установленного телеграм мессенджер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color w:val="000000"/>
                <w:sz w:val="20"/>
                <w:lang w:val="en-US" w:eastAsia="en-US"/>
              </w:rPr>
            </w:pPr>
            <w:r>
              <w:rPr>
                <w:rFonts w:eastAsia="Calibri"/>
                <w:b/>
                <w:bCs/>
                <w:color w:val="000000"/>
                <w:szCs w:val="22"/>
                <w:u w:val="single"/>
                <w:lang w:val="en-US" w:eastAsia="en-US"/>
              </w:rPr>
              <w:t>Перейти в мобильное приложение</w:t>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b/>
                <w:b/>
                <w:bCs/>
                <w:color w:val="000000"/>
                <w:sz w:val="20"/>
                <w:lang w:val="en-US" w:eastAsia="en-US"/>
              </w:rPr>
            </w:pPr>
            <w:r>
              <w:rPr>
                <w:rFonts w:eastAsia="Calibri"/>
                <w:b/>
                <w:bCs/>
                <w:color w:val="000000"/>
                <w:szCs w:val="22"/>
                <w:u w:val="single"/>
                <w:lang w:val="en-US" w:eastAsia="en-US"/>
              </w:rPr>
              <w:t>Актуальная инструкция:</w:t>
            </w:r>
          </w:p>
        </w:tc>
      </w:tr>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lang w:val="en-US"/>
              </w:rPr>
            </w:pPr>
            <w:r>
              <w:rPr>
                <w:color w:val="000000"/>
              </w:rPr>
              <w:drawing>
                <wp:inline distT="0" distB="0" distL="0" distR="0">
                  <wp:extent cx="2099310" cy="2099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2099310" cy="2099310"/>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u w:val="single"/>
              </w:rPr>
            </w:pPr>
            <w:hyperlink r:id="rId4">
              <w:r>
                <w:rPr>
                  <w:rStyle w:val="InternetLink"/>
                  <w:rFonts w:eastAsia="Calibri"/>
                  <w:color w:val="000000"/>
                </w:rPr>
                <w:t>https://t.me/my_suvarstroit_bot/app</w:t>
              </w:r>
            </w:hyperlink>
          </w:p>
          <w:p>
            <w:pPr>
              <w:pStyle w:val="Style22"/>
              <w:ind w:right="-102" w:hanging="0"/>
              <w:rPr>
                <w:rFonts w:eastAsia="Calibri"/>
                <w:b/>
                <w:b/>
                <w:bCs/>
                <w:color w:val="000000"/>
                <w:sz w:val="20"/>
                <w:u w:val="single"/>
              </w:rPr>
            </w:pPr>
            <w:r>
              <w:rPr>
                <w:rFonts w:eastAsia="Calibri"/>
                <w:b/>
                <w:bCs/>
                <w:color w:val="000000"/>
                <w:sz w:val="20"/>
                <w:u w:val="single"/>
              </w:rPr>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rPr>
            </w:pPr>
            <w:r>
              <w:rPr>
                <w:rFonts w:eastAsia="Calibri"/>
                <w:b/>
                <w:bCs/>
                <w:color w:val="000000"/>
              </w:rPr>
              <w:drawing>
                <wp:inline distT="0" distB="0" distL="0" distR="0">
                  <wp:extent cx="2238375" cy="2238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3" r="-13" b="-13"/>
                          <a:stretch>
                            <a:fillRect/>
                          </a:stretch>
                        </pic:blipFill>
                        <pic:spPr bwMode="auto">
                          <a:xfrm>
                            <a:off x="0" y="0"/>
                            <a:ext cx="2238375" cy="2238375"/>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sz w:val="20"/>
              </w:rPr>
            </w:pPr>
            <w:r>
              <w:rPr>
                <w:rFonts w:eastAsia="Calibri"/>
                <w:color w:val="000000"/>
                <w:u w:val="single"/>
              </w:rPr>
              <w:t>https://umnidom.pro/help</w:t>
            </w:r>
          </w:p>
        </w:tc>
      </w:tr>
    </w:tbl>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йти процесс регистрации в соответствии с инструкциями приложения и чат бота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канировать мобильным приложением ключ активации (QR – код), который будет находится в конверте, выдаваемом при подписании акта приема-передач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ться с элементами системы «Умный дом» можно будет по обучающему видео в мобильном приложении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устройства системы «Умный дом» предварительно настроены и будут подключены к аккаунту собственника в момент активации квартир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смотра обучающего видео можно пользоваться элементами системы через прилож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стройки доступных сценариев, добавления собственных устройств, необходимо следовать инструкциям приложени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 ВЕНТИЛЯЦ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доме предусмотрена общая вентиляция с естественным побуждением и система принудительной приточной вентиляции (приточный клапан). Квартиры обеспечиваются естественной вентиляцией через вентиляционные каналы (вытяжные отверстия каналов), расположенные в санузлах или кухнях с возможностью последующего подключения разводки по помещениям. Естественная вентиляция квартир должна осуществляться путем притока наружного воздуха через поворотно-откидные створки окон с функцией щелевого проветривания. На двух последних этажах дома предусмотрена механическая вытяжная вентиляция с установкой вытяжных вентиляторов. Система принудительной приточной вентиляции с подогревом входящего воздуха осуществляется через приточный клапа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эффекта обратной тяги в вентиляционных каналах необходимо обеспечение притока воздуха не только в отдельно взятой квартире, а во всех квартирах, так как вентиляционная система дома представляет собой единую, взаимосвязанную систему.</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целях поддержания нормативного температурно-влажностного режима в квартире, предотвращения появления конденсата и плесени на поверхности стен, оконных блоках, оконных откосах, сохранности конструкций окон, дверей, необходимо в обязательном порядке соблюдать следующие правил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не допускается демонтаж, нарушение целости вентиляционной шахты, устройство отверстий, штроб для крепления навесного оборудования и т.п.;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прятать отверстия вентиляционного канала под натяжной потолок, заклеивать вытяжные вентиляционные каналы, решетки или закрывать их предметами домашнего обихода, мебелью;</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нижение сечения проходных отверстий естественной вентиля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установки вытяжного зонта над плитой необходимо применить специальную вытяжную решетку с дополнительным отверстием для устройства воздуховода и вытяжной решеткой с клапаном для обеспечения удаления воздуха из кухни в период, когда вытяжной зонт отключе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вентиляционные решетки в качестве крепления веревок для просушивания бель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решетки в чистот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делывать технологические отверстия для притока воздух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устанавливать в плотную к наружным стенам громоздкую мебель, особенно в наружных углах;</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вешать на наружные стены ковры в первые два года эксплуа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плиты для обогрева помещени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лье сушить при открытых створках во избежание образования повешенной влажности (а зимой – наледи на стекл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обеспечить доступ представителям управляющей компании к сетям общего пользова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ормальной работы системы вентиляции квартир и поддержания в квартирах допустимой влажности необходим приток свежего воздуха с улицы (периодически осуществлять проветривание помещений), который обеспечивается с помощью открывания регулируемых поворотно-откидные створки окон, или включением принудительного приточного клапана. Таким образом, обеспечивается кратность воздухообмена в помещениях во всем его объем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Без притока свежего воздуха работа системы вентиляции нарушается, влажный воздух не удаляется из помещения, тем самым нарушается микроклимат в помещении, а в ряде случаев происходит опрокидывание воздушного потока в одном из вентиляционных каналов (эффект, когда </w:t>
      </w:r>
      <w:r>
        <w:rPr>
          <w:rFonts w:cs="Times New Roman" w:ascii="Times New Roman" w:hAnsi="Times New Roman"/>
          <w:iCs/>
          <w:color w:val="000000"/>
          <w:sz w:val="20"/>
          <w:szCs w:val="20"/>
          <w:shd w:fill="FFFFFF" w:val="clear"/>
        </w:rPr>
        <w:t>недостающий объем воздуха поступает в помещение через вентиляционные каналы, предназначенные для удаления воздуха)</w:t>
      </w:r>
      <w:r>
        <w:rPr>
          <w:rFonts w:cs="Times New Roman" w:ascii="Times New Roman" w:hAnsi="Times New Roman"/>
          <w:i/>
          <w:color w:val="000000"/>
          <w:sz w:val="20"/>
          <w:szCs w:val="20"/>
        </w:rPr>
        <w:t xml:space="preserve">.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Нормативная влажность воздуха носит рекомендательный характер и зависит от многих факторов, таких как время года, направление и скорость ветра, которые способствуют дополнительному притоку воздуха в помещ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ые блоки, установленные в квартире, отличаются высокой герметичностью и в закрытом состоянии пропускают очень мало воздуха. Благодаря своей высокой герметичности оконные блоки защищают помещение от уличного шума, сберегают энергию, необходимую для отопления. С другой стороны, плотно закрытые оконные блоки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и откосах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уда появляется влага в помещении?</w:t>
      </w:r>
    </w:p>
    <w:p>
      <w:pPr>
        <w:pStyle w:val="Normal"/>
        <w:spacing w:before="0" w:after="0"/>
        <w:ind w:right="28" w:firstLine="567"/>
        <w:contextualSpacing/>
        <w:jc w:val="both"/>
        <w:rPr/>
      </w:pPr>
      <w:r>
        <w:rPr>
          <w:rFonts w:cs="Times New Roman" w:ascii="Times New Roman" w:hAnsi="Times New Roman"/>
          <w:color w:val="000000"/>
          <w:sz w:val="20"/>
          <w:szCs w:val="20"/>
        </w:rPr>
        <w:t>В воздухе помещения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может находиться не более 9,4 г. а при 0°С - не более 4,84г/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сокой влажности создается неблагоприятный микроклимат в помещении (повышенная влажность). В соответствии со СП 50.13330.2024 «Тепловая защита зданий» температура внутренней поверхности конструктивных элементов остекления оконных блоков должна быть не ниже 3°C, а непрозрачных элементов оконных блоков - не должна быть ниже точки росы внутреннего воздуха помещения при расчетной температуре наружного воздуха в холодный период год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обы исключить конденсацию влаги на ограждающих конструкциях необходимо осуществлять проветривания помещений:</w:t>
      </w:r>
    </w:p>
    <w:p>
      <w:pPr>
        <w:pStyle w:val="Normal"/>
        <w:tabs>
          <w:tab w:val="clear" w:pos="720"/>
          <w:tab w:val="left" w:pos="484"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тром, днем, вечером по 5-10 минут при широко открытом окне;</w:t>
      </w:r>
    </w:p>
    <w:p>
      <w:pPr>
        <w:pStyle w:val="Normal"/>
        <w:tabs>
          <w:tab w:val="clear" w:pos="720"/>
          <w:tab w:val="left" w:pos="48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лительно после купания, влажной уборки, ремонт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 первые 2-3 года после ввода в эксплуатацию жилого дома в помещениях наблюдается повышенная влажность воздуха, что обусловлено высыханием строительных конструкций и материалов. В этот период для правильной работы системы вентиляции собственник обязан обеспечивать приток воздуха в квартиру.</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устанавливая вытяжной зонт («вытяжку») над плитой в кухне, помни:</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 вытяжной зонт не предназначен для вентиляции кухни, он служит только для удаления загрязненного воздуха, находящегося в небольшом пространстве над плитой; «вытяжка» не справляется с воздухом, который поднялся к потолку;</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color w:val="000000"/>
          <w:sz w:val="20"/>
          <w:szCs w:val="20"/>
        </w:rPr>
        <w:tab/>
        <w:tab/>
        <w:t>- нельзя перекрывать вентиляционное отверстие кухни воздуховодом от «вытяжки» без предварительного конструктивного изменения, которое будет обеспечивает работоспособность естественной вентиляции кухни.</w:t>
      </w:r>
      <w:r>
        <w:rPr>
          <w:rFonts w:cs="Times New Roman" w:ascii="Times New Roman" w:hAnsi="Times New Roman"/>
          <w:color w:val="000000"/>
          <w:sz w:val="20"/>
          <w:szCs w:val="20"/>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ндиционера выполняется собственником самостоятельно (в том числе с привлечением третьих лиц). При этом, при определении места установки кондиционера в квартире необходимо учитывать расположение на фасаде дома специальных ящиков под внешний блок кондиционера. Собственникам квартир необходимо выполнить подключение дренажной канализации от кондиционеров в общую канализацию через специально установленный сифон для отвода дренажа от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Запрещена установка внешнего блока кондиционера вне специальных ящиков на фасаде дома. </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МНИ! Кондиционер не дает притока свежего воздуха, чаще проветривайте помещение.</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 ЦЕНТРАЛЬНОЕ ОТОПЛЕНИЕ.</w:t>
      </w:r>
    </w:p>
    <w:p>
      <w:pPr>
        <w:pStyle w:val="Normal"/>
        <w:spacing w:before="0" w:after="0"/>
        <w:ind w:right="28" w:firstLine="567"/>
        <w:contextualSpacing/>
        <w:jc w:val="both"/>
        <w:rPr>
          <w:rFonts w:ascii="Times New Roman" w:hAnsi="Times New Roman" w:cs="Times New Roman"/>
          <w:color w:val="000000"/>
          <w:sz w:val="20"/>
          <w:szCs w:val="20"/>
        </w:rPr>
      </w:pPr>
      <w:bookmarkStart w:id="5" w:name="_Hlk104817693"/>
      <w:bookmarkEnd w:id="5"/>
      <w:r>
        <w:rPr>
          <w:rFonts w:cs="Times New Roman" w:ascii="Times New Roman" w:hAnsi="Times New Roman"/>
          <w:color w:val="000000"/>
          <w:sz w:val="20"/>
          <w:szCs w:val="20"/>
        </w:rPr>
        <w:t>В помещениях выполнена разводка системы отопления в стяжке с установкой отопительных приборов.</w:t>
      </w:r>
    </w:p>
    <w:p>
      <w:pPr>
        <w:pStyle w:val="Normal"/>
        <w:spacing w:before="0" w:after="0"/>
        <w:ind w:right="28" w:firstLine="567"/>
        <w:contextualSpacing/>
        <w:jc w:val="both"/>
        <w:rPr>
          <w:rFonts w:ascii="Times New Roman" w:hAnsi="Times New Roman" w:cs="Times New Roman"/>
          <w:color w:val="000000"/>
          <w:sz w:val="20"/>
          <w:szCs w:val="20"/>
        </w:rPr>
      </w:pPr>
      <w:bookmarkStart w:id="6" w:name="_Hlk104817693"/>
      <w:bookmarkEnd w:id="6"/>
      <w:r>
        <w:rPr>
          <w:rFonts w:cs="Times New Roman" w:ascii="Times New Roman" w:hAnsi="Times New Roman"/>
          <w:color w:val="000000"/>
          <w:sz w:val="20"/>
          <w:szCs w:val="20"/>
        </w:rPr>
        <w:t>Изменение температуры теплоносителя в системе отопления здания предусматривается автоматически, в зависимости от температуры наружного воздух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располагается в автоматизированном тепловом узле (индивидуальный тепловой пункт далее ИТП), который расположен в подвале здания.</w:t>
      </w:r>
    </w:p>
    <w:p>
      <w:pPr>
        <w:pStyle w:val="Normal"/>
        <w:spacing w:before="0" w:after="0"/>
        <w:ind w:right="28" w:firstLine="567"/>
        <w:contextualSpacing/>
        <w:jc w:val="both"/>
        <w:rPr/>
      </w:pPr>
      <w:r>
        <w:rPr>
          <w:rFonts w:eastAsia="Arial Unicode MS;Arial" w:cs="Times New Roman" w:ascii="Times New Roman" w:hAnsi="Times New Roman"/>
          <w:b/>
          <w:color w:val="000000"/>
          <w:kern w:val="2"/>
          <w:sz w:val="20"/>
          <w:szCs w:val="20"/>
          <w:lang w:eastAsia="zh-CN" w:bidi="hi-IN"/>
        </w:rPr>
        <w:t>Внимание!</w:t>
      </w:r>
      <w:r>
        <w:rPr>
          <w:rFonts w:eastAsia="Arial Unicode MS;Arial" w:cs="Times New Roman" w:ascii="Times New Roman" w:hAnsi="Times New Roman"/>
          <w:color w:val="000000"/>
          <w:kern w:val="2"/>
          <w:sz w:val="20"/>
          <w:szCs w:val="20"/>
          <w:lang w:eastAsia="zh-CN" w:bidi="hi-IN"/>
        </w:rPr>
        <w:t xml:space="preserve"> </w:t>
      </w:r>
      <w:r>
        <w:rPr>
          <w:rFonts w:eastAsia="Arial Unicode MS;Arial" w:cs="Times New Roman" w:ascii="Times New Roman" w:hAnsi="Times New Roman"/>
          <w:b/>
          <w:color w:val="000000"/>
          <w:kern w:val="2"/>
          <w:sz w:val="20"/>
          <w:szCs w:val="20"/>
          <w:lang w:eastAsia="zh-CN" w:bidi="hi-IN"/>
        </w:rPr>
        <w:t xml:space="preserve">Ремонтные и прочие работы, нарушающие целостность полов необходимо проводить, учитывая скрытую прокладку труб в стяжке.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труб в квартире можно получить в управляющей компании!</w:t>
      </w:r>
      <w:r>
        <w:rPr>
          <w:rFonts w:eastAsia="Arial Unicode MS;Arial" w:cs="Times New Roman" w:ascii="Times New Roman" w:hAnsi="Times New Roman"/>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отопительных приборов (радиатор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д началом отопительного сезона и через каждые 3-4 месяца эксплуатации приборов отопления необходимо их очища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крывать радиаторы пеленками и другими вещами, что препятствует нормальной конвенции теплого воздуха в помещениях и прогреву ограждающих конструкци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ивать температуру воздуха в помещении в отопительный период в пределах не ниже 21°С, в отсутствие людей не ниже 15°С;</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оказывать значительные нагрузки на приборы отопления (нельзя, например, вставать на ни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делывать системы теплоснабжения в конструкции стен, зашивать другим материал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полное отключение систем отопления жилых помещений во время отопительного сезона (снижение внутренней температуры помещений ниже +10 градусов ведёт к промерзанию наружных стен, стыков, примыканий оконных блок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Завод-изготовитель устанавливает следующие требования к эксплуатации отопительных приборов:</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всего периода эксплуатации отопительный прибор должен быть заполнен теплоносителем, отвечающим требованиям «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опительные приборы, находящиеся в эксплуатации, должны быть заполнены водой как в отопительные, так и в межотопительные периоды. В аварийных и ремонтных случаях допускается слив воды из системы отопления на срок, минимально необходимый для устранения аварии и проведения ремонтных работ, но не более чем на 15 суток.</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е отопительных приборов в качестве токоведущих и заземляющих устройств не допускается.</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необходимости следует удалять воздух из прибора при помощи воздухоотводчика (крана Маевского). Не допускается резкое открывание запорных вентилей на подводках к отопительному прибору во избежание гидравлического уда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термостатической головки (термоголовка, терморегулятор):</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зборка термоголовки не допускаетс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ектная работа термоголовки невозможна в случае закрытия ее экран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крытие термоголовки сухой или влажной ветошью, а также неполное закручивание накидной гайки приведет к неправильной работе терморегулято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йте попадание в корпус термоголовки мусора и насекомых, корпус термоголовки необходимо периодически чисти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чистке не допускается использовать химические растворители и абразивные материал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вносить изменения в конструкцию терморегулято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 Шкала рекомендуемых настроек терморегулятора:</w:t>
      </w:r>
    </w:p>
    <w:tbl>
      <w:tblPr>
        <w:tblW w:w="10532" w:type="dxa"/>
        <w:jc w:val="left"/>
        <w:tblInd w:w="-113" w:type="dxa"/>
        <w:tblLayout w:type="fixed"/>
        <w:tblCellMar>
          <w:top w:w="0" w:type="dxa"/>
          <w:left w:w="108" w:type="dxa"/>
          <w:bottom w:w="0" w:type="dxa"/>
          <w:right w:w="108" w:type="dxa"/>
        </w:tblCellMar>
      </w:tblPr>
      <w:tblGrid>
        <w:gridCol w:w="1242"/>
        <w:gridCol w:w="993"/>
        <w:gridCol w:w="1059"/>
        <w:gridCol w:w="1059"/>
        <w:gridCol w:w="1059"/>
        <w:gridCol w:w="1059"/>
        <w:gridCol w:w="1059"/>
        <w:gridCol w:w="1059"/>
        <w:gridCol w:w="1060"/>
        <w:gridCol w:w="8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пом., 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bl>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6. ВОДОСНАБЖЕНИЕ, КАНАЛИЗАЦИЯ, САНТЕХНИЧЕСКОЕ ОБОРУДОВАНИЕ.</w:t>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Cs/>
          <w:color w:val="000000"/>
          <w:sz w:val="20"/>
          <w:szCs w:val="20"/>
        </w:rPr>
        <w:t xml:space="preserve">Водоснабжение – </w:t>
      </w:r>
      <w:r>
        <w:rPr>
          <w:rFonts w:cs="Times New Roman" w:ascii="Times New Roman" w:hAnsi="Times New Roman"/>
          <w:color w:val="000000"/>
          <w:sz w:val="20"/>
          <w:szCs w:val="20"/>
        </w:rPr>
        <w:t>коллекторного типа без разводки труб внутри квартиры и без установки сантехнических приборов и без полотенцесушител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трубопровод заходит в квартиру под потолком согласно проектной документации и обрывается с установкой запорной арматуры</w:t>
      </w:r>
      <w:r>
        <w:rPr>
          <w:rFonts w:cs="Times New Roman" w:ascii="Times New Roman" w:hAnsi="Times New Roman"/>
          <w:bCs/>
          <w:color w:val="000000"/>
          <w:sz w:val="20"/>
          <w:szCs w:val="20"/>
        </w:rPr>
        <w:t>. Установка счетчиков осуществлена в местах общего пользования (МО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горячей водой осуществляется от индивидуального теплового пункта (ИТП). </w:t>
      </w:r>
    </w:p>
    <w:p>
      <w:pPr>
        <w:pStyle w:val="Normal"/>
        <w:spacing w:before="0" w:after="0"/>
        <w:ind w:right="28" w:firstLine="567"/>
        <w:contextualSpacing/>
        <w:jc w:val="both"/>
        <w:rPr/>
      </w:pPr>
      <w:bookmarkStart w:id="7" w:name="_Hlk104463219"/>
      <w:bookmarkEnd w:id="7"/>
      <w:r>
        <w:rPr>
          <w:rFonts w:cs="Times New Roman" w:ascii="Times New Roman" w:hAnsi="Times New Roman"/>
          <w:color w:val="000000"/>
          <w:sz w:val="20"/>
          <w:szCs w:val="20"/>
        </w:rPr>
        <w:t xml:space="preserve">В каждой квартире установлены </w:t>
      </w:r>
      <w:r>
        <w:rPr>
          <w:rFonts w:cs="Times New Roman" w:ascii="Times New Roman" w:hAnsi="Times New Roman"/>
          <w:iCs/>
          <w:color w:val="000000"/>
          <w:sz w:val="20"/>
          <w:szCs w:val="20"/>
        </w:rPr>
        <w:t>адресные и автономные дымовые пожарные извещатели</w:t>
      </w:r>
      <w:r>
        <w:rPr>
          <w:rFonts w:cs="Times New Roman" w:ascii="Times New Roman" w:hAnsi="Times New Roman"/>
          <w:color w:val="000000"/>
          <w:sz w:val="20"/>
          <w:szCs w:val="20"/>
        </w:rPr>
        <w:t>.</w:t>
      </w:r>
    </w:p>
    <w:p>
      <w:pPr>
        <w:pStyle w:val="Normal"/>
        <w:spacing w:before="0" w:after="0"/>
        <w:ind w:right="28" w:firstLine="567"/>
        <w:contextualSpacing/>
        <w:jc w:val="both"/>
        <w:rPr>
          <w:rFonts w:ascii="Times New Roman" w:hAnsi="Times New Roman" w:cs="Times New Roman"/>
          <w:color w:val="000000"/>
          <w:sz w:val="20"/>
          <w:szCs w:val="20"/>
        </w:rPr>
      </w:pPr>
      <w:bookmarkStart w:id="8" w:name="_Hlk104463219"/>
      <w:bookmarkEnd w:id="8"/>
      <w:r>
        <w:rPr>
          <w:rFonts w:cs="Times New Roman" w:ascii="Times New Roman" w:hAnsi="Times New Roman"/>
          <w:color w:val="000000"/>
          <w:sz w:val="20"/>
          <w:szCs w:val="20"/>
        </w:rPr>
        <w:t>Жилой дом оборудован противопожарным водопроводом. Внутренние пожарные краны установлены в пожарных шкафах, расположенных в МО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яя сеть канализации выполнена с устройством общего стояка, без разводки труб внутри квартиры и без установки сантехнических приборов.</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При выполнении отделочных (ремонтных работ) собственник обязан обеспечить доступность внутренней сети канализации для обслуживания управляющей организацией. Запрещается заглушать или заставлять (закрывать) смотровые лючки, находящиеся в коробах сантехнических узлов.</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канализационной сети в случае засора производится через ревизии, подводок - через прочистки и сифоны.</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ветственности собственника квартиры за участки сетей начинается от отсекающих кранов, в том числе точка подключения полотенцесушител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Категорически запрещается устраивать штробы в ограждающих конструкциях стен и перегородок для прокладывания разводки внутри квартиры. </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pPr>
      <w:r>
        <w:rPr>
          <w:rFonts w:cs="Times New Roman" w:ascii="Times New Roman" w:hAnsi="Times New Roman"/>
          <w:b/>
          <w:color w:val="000000"/>
          <w:sz w:val="20"/>
          <w:szCs w:val="20"/>
        </w:rPr>
        <w:t>Рекомендации по эксплуатации.</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квартир обязан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сантехническое оборудование (установленные собственником), эксплуатацию которого осуществлять в соответствии с настоящей Инструкцией и инструкцией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агрессивные чистящие средства с содержанием абразивных частиц и кислот;</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ломок установленных в помещениях санитарных приборов и кран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 реже чем один раз в 6 месяцев, для обеспечения нормального функционирования, прокручивать (открывать и закрывать) краны;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санитарные приборы и открыто проложенные трубопроводы от ударов и механических нагрузок;</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полиэтиленовые трубы от воздействия высоких температур, механических нагрузок, ударов, нанесения царапин;</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бнаружении неисправностей немедленно принимать возможные меры к их устранению;</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расить полиэтиленовые трубы и привязывать к ним верев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выливать в унитазы, раковины и умывальники легковоспламеняющиеся жидкости и кисло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бросать в унитазы песок, строительный мусор, тряпки, кости, стекло, металлические, деревянные и прочие твердые предме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чистить поверхность полиэтиленовой трубы, используя металлические щет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ть санитарные приборы в случае засора в канализационной сет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предусмотренной проектом отсекающей запорной арматуры стояков холодного и горячего водоснаб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доступ представителям управляющей компании к сетям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раз в год, что необходимо для предотвращения аварийных ситуаций.</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плуатация индивидуальных узлов учёта коммунальных ресурсов.</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Ос</w:t>
      </w:r>
      <w:r>
        <w:rPr>
          <w:rFonts w:cs="Times New Roman" w:ascii="Times New Roman" w:hAnsi="Times New Roman"/>
          <w:color w:val="000000"/>
          <w:sz w:val="20"/>
          <w:szCs w:val="20"/>
        </w:rPr>
        <w:t>нащение помещения приборами учёта, ввод в эксплуатацию, надлежащая техническая эксплуатация, сохранность и своевременная замена приборов учета должны быть обеспечены собственник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вод прибора учёта (документальное оформление) в эксплуатацию осуществляется при заключении договора на обслуживание с Управляющей организацие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лучае установки факта несанкционированного подключения к коммунальным услугам, составляется двухсторонний акт и производится перерасчёт расчётных норм потребления за весь период с момента последней контрольной проверки, в соответствии с </w:t>
      </w:r>
      <w:hyperlink r:id="rId9">
        <w:r>
          <w:rPr>
            <w:rStyle w:val="InternetLink"/>
            <w:rFonts w:cs="Times New Roman" w:ascii="Times New Roman" w:hAnsi="Times New Roman"/>
            <w:bCs/>
            <w:color w:val="000000"/>
            <w:sz w:val="20"/>
            <w:szCs w:val="20"/>
            <w:shd w:fill="FFFFFF" w:val="clear"/>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7. ЛИФТЫ.</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перегрузка лифтов, загрязнение и повреждение кабин лифтов. Необходимо следить за равномерным размещением грузов на платформе. Острые предметы должны быть изолированы, не допускается провоз легковоспламеняющихся жидкостей и взрывчатых веществ и других опасных грузов. Отправку грузовой кабины следует выполнять только после полного закрытия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САНИТАРНО-ЭПИДЕМИОЛОГИЧЕСКИЕ ТРЕБОВАНИЯ</w:t>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льцы квартиры обязаны обеспечивать соблюдение санитарно-гигиенических правил:</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и порядке квартир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чистоту и порядок в подъезде, кабинах лифтов, на лестничных клетках и в других местах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ить чистку одежды, ковров и т.п. в отведенных места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о производить текущий ремонт квартир.</w:t>
      </w:r>
    </w:p>
    <w:p>
      <w:pPr>
        <w:pStyle w:val="Normal"/>
        <w:spacing w:before="0" w:after="0"/>
        <w:ind w:right="28" w:firstLine="567"/>
        <w:contextualSpacing/>
        <w:jc w:val="both"/>
        <w:rPr/>
      </w:pPr>
      <w:r>
        <w:rPr>
          <w:rFonts w:cs="Times New Roman" w:ascii="Times New Roman" w:hAnsi="Times New Roman"/>
          <w:b/>
          <w:color w:val="000000"/>
          <w:sz w:val="20"/>
          <w:szCs w:val="20"/>
        </w:rPr>
        <w:t>Общие рекомендаци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других проживающих в дом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держание собак и кошек в квартирах допускается, при условии соблюдения санитарно-гигиенических и ветеринарно-санитарных правил и правил содержания собак и кошек в городе.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парковка автотранспорта на газонах и тротуарах запрещен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в жилых домах запрещается производство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применением оборудования и инструментов, вызывающих превышение нормативно допустимого уровня шума и вибра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з специальных мероприятий, исключающих протечки в смежных помещениях, образование трещин и разрушений стен и потол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загромождением и загрязнением строительными материалами и отходами эвакуационных путей и других мест общего пользования.</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в жилых домах запрещается совершать действия, нарушающие покой граждан и тишину в ночное время, под которым понимается период времени с 22.00 часов до 6.00 часов в рабочие дни, а в выходные и нерабочие праздничные дни - с 22.00 часов до 9.00 часов, а именно:</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пиротехнических средств;</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гра на музыкальных инструментах, крики, свист, пение, а также иные действия, сопровождающиеся звукам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о ремонтных, строительных, погрузочно-разгрузочных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w:t>
      </w:r>
    </w:p>
    <w:p>
      <w:pPr>
        <w:pStyle w:val="Normal"/>
        <w:tabs>
          <w:tab w:val="clear" w:pos="720"/>
          <w:tab w:val="left" w:pos="201"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хранить, либо складировать в квартирах и местах общего пользования мусор, различные отходы, вещества и предметы, загрязняющие воздух, легковоспламеняющиеся, горючие, взрывоопасные жидкости, вещества и предметы, кислотосодержащие вещества и т.п.; </w:t>
      </w:r>
    </w:p>
    <w:p>
      <w:pPr>
        <w:pStyle w:val="Normal"/>
        <w:tabs>
          <w:tab w:val="clear" w:pos="720"/>
          <w:tab w:val="left" w:pos="21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урение в местах общего пользования: в подъездах, лифтовых холлах и на лестничных клетках жилого дома, переходных балконах;</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cs="Times New Roman" w:ascii="Times New Roman" w:hAnsi="Times New Roman"/>
          <w:color w:val="000000"/>
          <w:sz w:val="20"/>
          <w:szCs w:val="20"/>
        </w:rPr>
        <w:t>- не допускается выполнение в помещениях работ или совершение других действий, приводящих к их порче, либо создающих повышенный шум или вибрацию, нарушающие нормальные условия проживания других граждан.</w:t>
      </w:r>
    </w:p>
    <w:p>
      <w:pPr>
        <w:pStyle w:val="Normal"/>
        <w:tabs>
          <w:tab w:val="clear" w:pos="720"/>
          <w:tab w:val="left" w:pos="216" w:leader="none"/>
        </w:tabs>
        <w:spacing w:before="0" w:after="0"/>
        <w:ind w:right="28" w:firstLine="567"/>
        <w:contextualSpacing/>
        <w:jc w:val="both"/>
        <w:textAlignment w:val="baseline"/>
        <w:rPr/>
      </w:pPr>
      <w:r>
        <w:rPr>
          <w:rFonts w:cs="Times New Roman" w:ascii="Times New Roman" w:hAnsi="Times New Roman"/>
          <w:color w:val="000000"/>
          <w:sz w:val="20"/>
          <w:szCs w:val="20"/>
        </w:rPr>
        <w:t xml:space="preserve">- в жилой зоне запрещена стоянка автотранспортных средств с работающим двигателем. За нарушение данного требования предусмотрена административная ответственность в соответствии со ст. 12.19 </w:t>
      </w:r>
      <w:r>
        <w:rPr>
          <w:rFonts w:eastAsia="Calibri" w:cs="Times New Roman" w:ascii="Times New Roman" w:hAnsi="Times New Roman"/>
          <w:color w:val="000000"/>
          <w:sz w:val="20"/>
          <w:szCs w:val="20"/>
          <w:shd w:fill="FFFFFF" w:val="clear"/>
          <w:lang w:eastAsia="en-US"/>
        </w:rPr>
        <w:t>КоАП РФ «Нарушение правил стоянки и остановки транспортных средств». </w:t>
      </w:r>
    </w:p>
    <w:p>
      <w:pPr>
        <w:pStyle w:val="Normal"/>
        <w:spacing w:before="0" w:after="0"/>
        <w:ind w:right="28" w:firstLine="567"/>
        <w:contextualSpacing/>
        <w:jc w:val="center"/>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r>
    </w:p>
    <w:p>
      <w:pPr>
        <w:pStyle w:val="Normal"/>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ВЕДЕНИЯ ОБ ОСНОВНЫХ КОНСТРУКЦИЯ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bookmarkStart w:id="9" w:name="bookmark1"/>
      <w:bookmarkStart w:id="10" w:name="bookmark0"/>
      <w:bookmarkEnd w:id="9"/>
      <w:bookmarkEnd w:id="10"/>
      <w:r>
        <w:rPr>
          <w:rFonts w:cs="Times New Roman" w:ascii="Times New Roman" w:hAnsi="Times New Roman"/>
          <w:b/>
          <w:bCs/>
          <w:color w:val="000000"/>
          <w:sz w:val="20"/>
          <w:szCs w:val="20"/>
        </w:rPr>
        <w:t>6.1. ОКОННЫЕ БЛОКИ.</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 xml:space="preserve">В квартирах установлены оконные блоки и/или витражи (далее по тексту - оконные блоки) из ПВХ-профилей </w:t>
      </w:r>
      <w:r>
        <w:rPr>
          <w:rFonts w:cs="Times New Roman" w:ascii="Times New Roman" w:hAnsi="Times New Roman"/>
          <w:iCs/>
          <w:color w:val="000000"/>
          <w:sz w:val="20"/>
          <w:szCs w:val="20"/>
        </w:rPr>
        <w:t>согласно проектной документации и ГОСТ 23166-2024, без устройства подоконников и откосов; монтажные швы примыкания оконного блока к проему выполнены согласно проектной документации</w:t>
      </w:r>
      <w:r>
        <w:rPr>
          <w:rFonts w:cs="Times New Roman" w:ascii="Times New Roman" w:hAnsi="Times New Roman"/>
          <w:color w:val="000000"/>
          <w:sz w:val="20"/>
          <w:szCs w:val="20"/>
        </w:rPr>
        <w:t xml:space="preserve">.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вартирах предусмотрены лоджии внутренние, с установкой оконного блока согласно проектной документации, без устройства подоконников и откосов.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граничение внутренней лоджии от комнаты – витражное остекление из ПВХ - профиля, без устройства откосов и порогов.</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ые блоки оборудованы поворотно-откидным устройством с функцией щелевого проветривания, которое управляется единой ручкой.</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0"/>
          <w:szCs w:val="20"/>
          <w:lang w:eastAsia="en-US"/>
        </w:rPr>
        <w:t>Подоконники и откосы приобретаются и устанавливаются собственниками помещений самостоятельно (в том числе с привлечением третьих лиц). Рекомендуется установить утепленные откосы.</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Оконные блоки</w:t>
      </w:r>
      <w:r>
        <w:rPr>
          <w:rFonts w:eastAsia="Arial Unicode MS;Arial" w:cs="Times New Roman" w:ascii="Times New Roman" w:hAnsi="Times New Roman"/>
          <w:bCs/>
          <w:color w:val="000000"/>
          <w:kern w:val="2"/>
          <w:sz w:val="20"/>
          <w:szCs w:val="20"/>
          <w:lang w:eastAsia="zh-CN" w:bidi="hi-IN"/>
        </w:rPr>
        <w:t xml:space="preserve"> с установленной фурнитурой</w:t>
      </w:r>
      <w:r>
        <w:rPr>
          <w:rFonts w:eastAsia="Arial Unicode MS;Arial" w:cs="Times New Roman" w:ascii="Times New Roman" w:hAnsi="Times New Roman"/>
          <w:color w:val="000000"/>
          <w:kern w:val="2"/>
          <w:sz w:val="20"/>
          <w:szCs w:val="20"/>
          <w:lang w:eastAsia="zh-CN" w:bidi="hi-IN"/>
        </w:rPr>
        <w:t xml:space="preserve"> — это сложная система различных взаимодействующих между собой элементов, </w:t>
      </w:r>
      <w:r>
        <w:rPr>
          <w:rFonts w:eastAsia="Arial Unicode MS;Arial" w:cs="Times New Roman" w:ascii="Times New Roman" w:hAnsi="Times New Roman"/>
          <w:bCs/>
          <w:color w:val="000000"/>
          <w:kern w:val="2"/>
          <w:sz w:val="20"/>
          <w:szCs w:val="20"/>
          <w:lang w:eastAsia="zh-CN" w:bidi="hi-IN"/>
        </w:rPr>
        <w:t xml:space="preserve">которые обеспечивают </w:t>
      </w:r>
      <w:r>
        <w:rPr>
          <w:rFonts w:eastAsia="Arial Unicode MS;Arial" w:cs="Times New Roman" w:ascii="Times New Roman" w:hAnsi="Times New Roman"/>
          <w:color w:val="000000"/>
          <w:kern w:val="2"/>
          <w:sz w:val="20"/>
          <w:szCs w:val="20"/>
          <w:lang w:eastAsia="zh-CN" w:bidi="hi-IN"/>
        </w:rPr>
        <w:t>удобство и комфорт при использовании, безупречное функционирование и долговечность при условии правильной эксплуатации.</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ыль, находящаяся в большом количестве в атмосфере города, оседая на механизмах оконных блоков, оказывает негативное влияние на их работоспособность. Если своевременно не чистить и не смазывать все движущиеся составные части фурнитуры оконного блока, не ухаживать должным образом за резиновыми уплотнителями, оконные блоки могут потерять свои функциональные свойства уже через непродолжительное время.</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ри открывании и закрывании створки ручку следует поворачивать только при закрытой створке, придерживаемой рукой. Когда оконный блок открыт, изменять положение ручки запрещено.</w:t>
      </w:r>
    </w:p>
    <w:p>
      <w:pPr>
        <w:pStyle w:val="Normal"/>
        <w:spacing w:before="0" w:after="0"/>
        <w:ind w:right="-199"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t>Обратите внимани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Для предупреждения запотевания (выпадения конденсата) на стеклопакете необходимо:</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перекрывать поток теплого воздуха от радиаторов отопления к стеклу, вынос за откос (более 100мм) подоконной доски отрицательно сказывается на температурно-влажностном режиме окон (возникает эффект аэродинамической тени);</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по возможности устанавливать горшки с цветами на максимально удаленное расстояние от стеклопакета, поскольку цветы, выделяя большое количество влаги, очень часто становятся причиной образования влаги на стеклопакет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загромождать подоконники иными предметами.</w:t>
      </w:r>
    </w:p>
    <w:p>
      <w:pPr>
        <w:pStyle w:val="Normal"/>
        <w:spacing w:before="0" w:after="0"/>
        <w:ind w:right="-199" w:firstLine="567"/>
        <w:contextualSpacing/>
        <w:jc w:val="both"/>
        <w:rPr/>
      </w:pPr>
      <w:r>
        <w:rPr>
          <w:rFonts w:eastAsia="Arial Unicode MS;Arial" w:cs="Times New Roman" w:ascii="Times New Roman" w:hAnsi="Times New Roman"/>
          <w:b/>
          <w:bCs/>
          <w:color w:val="000000"/>
          <w:kern w:val="2"/>
          <w:sz w:val="20"/>
          <w:szCs w:val="20"/>
          <w:lang w:eastAsia="zh-CN" w:bidi="hi-IN"/>
        </w:rPr>
        <w:t xml:space="preserve">В </w:t>
      </w:r>
      <w:r>
        <w:rPr>
          <w:rFonts w:eastAsia="Arial Unicode MS;Arial" w:cs="Times New Roman" w:ascii="Times New Roman" w:hAnsi="Times New Roman"/>
          <w:b/>
          <w:color w:val="000000"/>
          <w:kern w:val="2"/>
          <w:sz w:val="20"/>
          <w:szCs w:val="20"/>
          <w:lang w:eastAsia="zh-CN" w:bidi="hi-IN"/>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проверку надежности крепления деталей фурнитуры. При необходимости подтянуть крепежные шуруп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механизмы оконных блоков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т грязи и протирать специальными средствами резиновые уплотнители на створках окон. При необходимости, осуществлять замену поврежденных и изношенных резиновых уплотнителей.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конные блоки и подоконники с помощью мягкой ткани, обычного мыльного раствора или специальных моющих средств. Для очистки оконных блоков и подоконников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обходимо следить за чистотой направляющих поверхностей. Для мытья профиля достаточно использовать слабый мыльный раствор.</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в каждом оконном блоке предусмотрены водоотводящие каналы</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в каждом оконном блоке имеются отверстия для притока наружного воздуха. Необходимо следить за состоянием этих отверстий, и периодически, не реже двух раз в год, очищать их от грязи.</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эластичные резиновые уплотняющие прокладки в притворе створок</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rFonts w:eastAsia="Arial Unicode MS;Arial" w:cs="Times New Roman" w:ascii="Times New Roman" w:hAnsi="Times New Roman"/>
          <w:b/>
          <w:bCs/>
          <w:color w:val="000000"/>
          <w:kern w:val="2"/>
          <w:sz w:val="22"/>
          <w:szCs w:val="22"/>
          <w:lang w:eastAsia="zh-CN" w:bidi="hi-IN"/>
        </w:rPr>
        <w:t xml:space="preserve">Обратите внимание! Регулировка оконных блоков выполняется собственником самостоятельно или с привлечением специализированной организации. </w:t>
      </w:r>
    </w:p>
    <w:p>
      <w:pPr>
        <w:pStyle w:val="Normal"/>
        <w:spacing w:before="0" w:after="0"/>
        <w:ind w:right="-199" w:hanging="0"/>
        <w:contextualSpacing/>
        <w:jc w:val="center"/>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center"/>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Правила регулировки оконного блока.</w:t>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створки по вертикали</w:t>
            </w:r>
          </w:p>
          <w:p>
            <w:pPr>
              <w:pStyle w:val="Normal"/>
              <w:spacing w:before="0" w:after="0"/>
              <w:ind w:right="182"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 – опускается. Ход регулировки ±2 мм.</w:t>
            </w:r>
          </w:p>
          <w:p>
            <w:pPr>
              <w:pStyle w:val="Normal"/>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rPr>
                <w:rFonts w:ascii="Times New Roman" w:hAnsi="Times New Roman" w:eastAsia="Arial Unicode MS;Arial" w:cs="Times New Roman"/>
                <w:color w:val="000000"/>
                <w:sz w:val="22"/>
                <w:szCs w:val="22"/>
                <w:lang w:eastAsia="zh-CN" w:bidi="hi-IN"/>
              </w:rPr>
            </w:pPr>
            <w:r>
              <w:rPr>
                <w:rFonts w:eastAsia="Arial Unicode MS;Arial" w:cs="Times New Roman" w:ascii="Times New Roman" w:hAnsi="Times New Roman"/>
                <w:color w:val="000000"/>
                <w:sz w:val="22"/>
                <w:szCs w:val="22"/>
                <w:lang w:eastAsia="zh-CN" w:bidi="hi-IN"/>
              </w:rPr>
            </w:r>
          </w:p>
        </w:tc>
        <w:tc>
          <w:tcPr>
            <w:tcW w:w="2694" w:type="dxa"/>
            <w:tcBorders/>
          </w:tcPr>
          <w:p>
            <w:pPr>
              <w:pStyle w:val="Normal"/>
              <w:spacing w:before="0" w:after="0"/>
              <w:ind w:right="-199" w:hanging="0"/>
              <w:contextualSpacing/>
              <w:jc w:val="both"/>
              <w:rPr>
                <w:rFonts w:ascii="Calibri" w:hAnsi="Calibri" w:cs="Calibri"/>
                <w:color w:val="000000"/>
                <w:sz w:val="20"/>
              </w:rPr>
            </w:pPr>
            <w:r>
              <w:rPr>
                <w:color w:val="000000"/>
                <w:sz w:val="20"/>
                <w:lang w:eastAsia="en-US"/>
              </w:rPr>
              <mc:AlternateContent>
                <mc:Choice Requires="wpg">
                  <w:drawing>
                    <wp:inline distT="0" distB="0" distL="0" distR="0">
                      <wp:extent cx="1352550" cy="1082040"/>
                      <wp:effectExtent l="0" t="0" r="0" b="0"/>
                      <wp:docPr id="8" name=""/>
                      <a:graphic xmlns:a="http://schemas.openxmlformats.org/drawingml/2006/main">
                        <a:graphicData uri="http://schemas.microsoft.com/office/word/2010/wordprocessingGroup">
                          <wpg:wgp>
                            <wpg:cNvGrpSpPr/>
                            <wpg:grpSpPr>
                              <a:xfrm>
                                <a:off x="0" y="0"/>
                                <a:ext cx="1352520" cy="1082160"/>
                                <a:chOff x="0" y="0"/>
                                <a:chExt cx="1352520" cy="1082160"/>
                              </a:xfrm>
                            </wpg:grpSpPr>
                            <pic:pic xmlns:pic="http://schemas.openxmlformats.org/drawingml/2006/picture">
                              <pic:nvPicPr>
                                <pic:cNvPr id="0" name="" descr=""/>
                                <pic:cNvPicPr/>
                              </pic:nvPicPr>
                              <pic:blipFill>
                                <a:blip r:embed="rId11"/>
                                <a:stretch/>
                              </pic:blipFill>
                              <pic:spPr>
                                <a:xfrm>
                                  <a:off x="0" y="1800"/>
                                  <a:ext cx="1352520" cy="1079640"/>
                                </a:xfrm>
                                <a:prstGeom prst="rect">
                                  <a:avLst/>
                                </a:prstGeom>
                                <a:ln w="0">
                                  <a:noFill/>
                                </a:ln>
                              </pic:spPr>
                            </pic:pic>
                            <wps:wsp>
                              <wps:cNvSpPr/>
                              <wps:spPr>
                                <a:xfrm>
                                  <a:off x="23400" y="0"/>
                                  <a:ext cx="1327680" cy="1082160"/>
                                </a:xfrm>
                                <a:prstGeom prst="rect">
                                  <a:avLst/>
                                </a:prstGeom>
                                <a:noFill/>
                                <a:ln w="6840">
                                  <a:solidFill>
                                    <a:srgbClr val="b2b3b3"/>
                                  </a:solidFill>
                                  <a:miter/>
                                </a:ln>
                              </wps:spPr>
                              <wps:style>
                                <a:lnRef idx="0"/>
                                <a:fillRef idx="0"/>
                                <a:effectRef idx="0"/>
                                <a:fontRef idx="minor"/>
                              </wps:style>
                              <wps:bodyPr/>
                            </wps:wsp>
                          </wpg:wgp>
                        </a:graphicData>
                      </a:graphic>
                    </wp:inline>
                  </w:drawing>
                </mc:Choice>
                <mc:Fallback>
                  <w:pict>
                    <v:group id="shape_0" style="position:absolute;margin-left:0pt;margin-top:0pt;width:106.5pt;height:85.2pt" coordorigin="0,0" coordsize="213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2129;height:1699;mso-wrap-style:none;v-text-anchor:middle;mso-position-horizontal-relative:char" type="_x0000_t75">
                        <v:imagedata r:id="rId12" o:detectmouseclick="t"/>
                        <v:stroke color="#3465a4" joinstyle="round" endcap="flat"/>
                        <w10:wrap type="none"/>
                      </v:shape>
                      <v:rect id="shape_0" stroked="t" o:allowincell="t" style="position:absolute;left:37;top:0;width:2090;height:1703;mso-wrap-style:none;v-text-anchor:middle;mso-position-horizontal-relative:char">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Calibri" w:hAnsi="Calibri" w:eastAsia="Arial Unicode MS;Arial" w:cs="Times New Roman"/>
                <w:b/>
                <w:b/>
                <w:bCs/>
                <w:color w:val="000000"/>
                <w:kern w:val="2"/>
                <w:sz w:val="22"/>
                <w:szCs w:val="22"/>
                <w:lang w:eastAsia="zh-CN" w:bidi="hi-IN"/>
              </w:rPr>
            </w:pPr>
            <w:r>
              <w:rPr>
                <w:rFonts w:eastAsia="Arial Unicode MS;Arial" w:cs="Times New Roman" w:ascii="Calibri" w:hAnsi="Calibri"/>
                <w:b/>
                <w:bCs/>
                <w:color w:val="000000"/>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mc:AlternateContent>
                <mc:Choice Requires="wpg">
                  <w:drawing>
                    <wp:anchor behindDoc="1" distT="0" distB="0" distL="114935" distR="114935" simplePos="0" locked="0" layoutInCell="1" allowOverlap="1" relativeHeight="15">
                      <wp:simplePos x="0" y="0"/>
                      <wp:positionH relativeFrom="page">
                        <wp:posOffset>-1795780</wp:posOffset>
                      </wp:positionH>
                      <wp:positionV relativeFrom="paragraph">
                        <wp:posOffset>-310515</wp:posOffset>
                      </wp:positionV>
                      <wp:extent cx="1299210" cy="1019175"/>
                      <wp:effectExtent l="1905" t="1905" r="3810" b="3810"/>
                      <wp:wrapNone/>
                      <wp:docPr id="9" name=""/>
                      <a:graphic xmlns:a="http://schemas.openxmlformats.org/drawingml/2006/main">
                        <a:graphicData uri="http://schemas.microsoft.com/office/word/2010/wordprocessingGroup">
                          <wpg:wgp>
                            <wpg:cNvGrpSpPr/>
                            <wpg:grpSpPr>
                              <a:xfrm>
                                <a:off x="0" y="0"/>
                                <a:ext cx="1299240" cy="1019160"/>
                                <a:chOff x="0" y="0"/>
                                <a:chExt cx="1299240" cy="1019160"/>
                              </a:xfrm>
                            </wpg:grpSpPr>
                            <pic:pic xmlns:pic="http://schemas.openxmlformats.org/drawingml/2006/picture">
                              <pic:nvPicPr>
                                <pic:cNvPr id="1" name="" descr=""/>
                                <pic:cNvPicPr/>
                              </pic:nvPicPr>
                              <pic:blipFill>
                                <a:blip r:embed="rId13"/>
                                <a:stretch/>
                              </pic:blipFill>
                              <pic:spPr>
                                <a:xfrm>
                                  <a:off x="0" y="0"/>
                                  <a:ext cx="1297800" cy="1017360"/>
                                </a:xfrm>
                                <a:prstGeom prst="rect">
                                  <a:avLst/>
                                </a:prstGeom>
                                <a:ln w="0">
                                  <a:noFill/>
                                </a:ln>
                              </pic:spPr>
                            </pic:pic>
                            <wps:wsp>
                              <wps:cNvSpPr/>
                              <wps:spPr>
                                <a:xfrm>
                                  <a:off x="1800" y="1800"/>
                                  <a:ext cx="1297440" cy="10173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41.4pt;margin-top:-24.45pt;width:102.3pt;height:80.25pt" coordorigin="-2828,-489" coordsize="2046,1605">
                      <v:shape id="shape_0" stroked="f" o:allowincell="t" style="position:absolute;left:-2828;top:-489;width:2043;height:1601;mso-wrap-style:none;v-text-anchor:middle;mso-position-horizontal-relative:page" type="_x0000_t75">
                        <v:imagedata r:id="rId14" o:detectmouseclick="t"/>
                        <v:stroke color="#3465a4" joinstyle="round" endcap="flat"/>
                        <w10:wrap type="none"/>
                      </v:shape>
                      <v:rect id="shape_0" stroked="t" o:allowincell="t" style="position:absolute;left:-2825;top:-486;width:2042;height:1601;mso-wrap-style:none;v-text-anchor:middle;mso-position-horizontal-relative:page">
                        <v:fill o:detectmouseclick="t" on="false"/>
                        <v:stroke color="#b2b3b3" weight="6840" joinstyle="miter" endcap="flat"/>
                        <w10:wrap type="none"/>
                      </v:rect>
                    </v:group>
                  </w:pict>
                </mc:Fallback>
              </mc:AlternateContent>
            </w:r>
            <w:r>
              <w:rPr>
                <w:rFonts w:eastAsia="Arial Unicode MS;Arial" w:cs="Times New Roman" w:ascii="Times New Roman" w:hAnsi="Times New Roman"/>
                <w:b/>
                <w:bCs/>
                <w:color w:val="000000"/>
                <w:kern w:val="2"/>
                <w:sz w:val="22"/>
                <w:szCs w:val="22"/>
                <w:lang w:eastAsia="zh-CN" w:bidi="hi-IN"/>
              </w:rPr>
              <w:t>Регулировка створки по горизонтали</w: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нижней и верхней петель.</w:t>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Для этого в петлях есть отверстия под шестигранник. С помощью этих регулировок можно устранить скос или сдвинуть раму в сторону до 2 м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регулировочного винта верхней петли, окно необходимо открыть.</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18">
                      <wp:simplePos x="0" y="0"/>
                      <wp:positionH relativeFrom="page">
                        <wp:posOffset>65405</wp:posOffset>
                      </wp:positionH>
                      <wp:positionV relativeFrom="paragraph">
                        <wp:posOffset>80010</wp:posOffset>
                      </wp:positionV>
                      <wp:extent cx="1280160" cy="1018540"/>
                      <wp:effectExtent l="3810" t="4445" r="2540" b="2540"/>
                      <wp:wrapNone/>
                      <wp:docPr id="10" name=""/>
                      <a:graphic xmlns:a="http://schemas.openxmlformats.org/drawingml/2006/main">
                        <a:graphicData uri="http://schemas.microsoft.com/office/word/2010/wordprocessingGroup">
                          <wpg:wgp>
                            <wpg:cNvGrpSpPr/>
                            <wpg:grpSpPr>
                              <a:xfrm>
                                <a:off x="0" y="0"/>
                                <a:ext cx="1280160" cy="1018440"/>
                                <a:chOff x="0" y="0"/>
                                <a:chExt cx="1280160" cy="1018440"/>
                              </a:xfrm>
                            </wpg:grpSpPr>
                            <pic:pic xmlns:pic="http://schemas.openxmlformats.org/drawingml/2006/picture">
                              <pic:nvPicPr>
                                <pic:cNvPr id="2" name="" descr=""/>
                                <pic:cNvPicPr/>
                              </pic:nvPicPr>
                              <pic:blipFill>
                                <a:blip r:embed="rId15"/>
                                <a:stretch/>
                              </pic:blipFill>
                              <pic:spPr>
                                <a:xfrm>
                                  <a:off x="720" y="720"/>
                                  <a:ext cx="1279440" cy="1018080"/>
                                </a:xfrm>
                                <a:prstGeom prst="rect">
                                  <a:avLst/>
                                </a:prstGeom>
                                <a:ln w="0">
                                  <a:noFill/>
                                </a:ln>
                              </pic:spPr>
                            </pic:pic>
                            <wps:wsp>
                              <wps:cNvSpPr/>
                              <wps:spPr>
                                <a:xfrm>
                                  <a:off x="0" y="0"/>
                                  <a:ext cx="1278720" cy="101808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6.3pt;width:100.8pt;height:80.2pt" coordorigin="103,126" coordsize="2016,1604">
                      <v:shape id="shape_0" stroked="f" o:allowincell="t" style="position:absolute;left:104;top:127;width:2014;height:1602;mso-wrap-style:none;v-text-anchor:middle;mso-position-horizontal-relative:page" type="_x0000_t75">
                        <v:imagedata r:id="rId16" o:detectmouseclick="t"/>
                        <v:stroke color="#3465a4" joinstyle="round" endcap="flat"/>
                        <w10:wrap type="none"/>
                      </v:shape>
                      <v:rect id="shape_0" stroked="t" o:allowincell="t" style="position:absolute;left:103;top:126;width:2013;height:1602;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val="en-US" w:eastAsia="en-US"/>
              </w:rPr>
              <w:drawing>
                <wp:inline distT="0" distB="0" distL="0" distR="0">
                  <wp:extent cx="132397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7" t="-35" r="-27" b="-35"/>
                          <a:stretch>
                            <a:fillRect/>
                          </a:stretch>
                        </pic:blipFill>
                        <pic:spPr bwMode="auto">
                          <a:xfrm>
                            <a:off x="0" y="0"/>
                            <a:ext cx="1323975" cy="1038225"/>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прижима створки к рам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эксцентриков (запорных цапф), расположенных по всему периметру окн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В зависимости от производителя, их внешний вид может различаться, но принцип работы у всех один и тот же. При помощи вращения эксцентриков шестигранником или плоскогубцами можно добиться той степени прижима створки к раме, которая необходим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РЕГУЛИРОВКА ЦАПФ</w:t>
            </w:r>
          </w:p>
          <w:p>
            <w:pPr>
              <w:pStyle w:val="Normal"/>
              <w:tabs>
                <w:tab w:val="clear" w:pos="720"/>
                <w:tab w:val="left" w:pos="1125" w:leader="none"/>
              </w:tabs>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mc:AlternateContent>
                <mc:Choice Requires="wpg">
                  <w:drawing>
                    <wp:anchor behindDoc="0" distT="0" distB="0" distL="114935" distR="114935" simplePos="0" locked="0" layoutInCell="1" allowOverlap="1" relativeHeight="21">
                      <wp:simplePos x="0" y="0"/>
                      <wp:positionH relativeFrom="page">
                        <wp:posOffset>146050</wp:posOffset>
                      </wp:positionH>
                      <wp:positionV relativeFrom="paragraph">
                        <wp:posOffset>82550</wp:posOffset>
                      </wp:positionV>
                      <wp:extent cx="396875" cy="1429385"/>
                      <wp:effectExtent l="3810" t="3810" r="1905" b="2540"/>
                      <wp:wrapNone/>
                      <wp:docPr id="12" name=""/>
                      <a:graphic xmlns:a="http://schemas.openxmlformats.org/drawingml/2006/main">
                        <a:graphicData uri="http://schemas.microsoft.com/office/word/2010/wordprocessingGroup">
                          <wpg:wgp>
                            <wpg:cNvGrpSpPr/>
                            <wpg:grpSpPr>
                              <a:xfrm>
                                <a:off x="0" y="0"/>
                                <a:ext cx="396720" cy="1429560"/>
                                <a:chOff x="0" y="0"/>
                                <a:chExt cx="396720" cy="1429560"/>
                              </a:xfrm>
                            </wpg:grpSpPr>
                            <wps:wsp>
                              <wps:cNvSpPr/>
                              <wps:spPr>
                                <a:xfrm>
                                  <a:off x="0" y="0"/>
                                  <a:ext cx="396720" cy="1429560"/>
                                </a:xfrm>
                                <a:custGeom>
                                  <a:avLst/>
                                  <a:gdLst/>
                                  <a:ahLst/>
                                  <a:rect l="l" t="t" r="r" b="b"/>
                                  <a:pathLst>
                                    <a:path w="616" h="2242">
                                      <a:moveTo>
                                        <a:pt x="1973" y="630"/>
                                      </a:moveTo>
                                      <a:lnTo>
                                        <a:pt x="1916" y="643"/>
                                      </a:lnTo>
                                      <a:lnTo>
                                        <a:pt x="1856" y="672"/>
                                      </a:lnTo>
                                      <a:lnTo>
                                        <a:pt x="1795" y="705"/>
                                      </a:lnTo>
                                      <a:lnTo>
                                        <a:pt x="1737" y="728"/>
                                      </a:lnTo>
                                      <a:lnTo>
                                        <a:pt x="1700" y="727"/>
                                      </a:lnTo>
                                      <a:lnTo>
                                        <a:pt x="1665" y="714"/>
                                      </a:lnTo>
                                      <a:lnTo>
                                        <a:pt x="1630" y="700"/>
                                      </a:lnTo>
                                      <a:lnTo>
                                        <a:pt x="1594" y="695"/>
                                      </a:lnTo>
                                      <a:lnTo>
                                        <a:pt x="1560" y="703"/>
                                      </a:lnTo>
                                      <a:lnTo>
                                        <a:pt x="1525" y="714"/>
                                      </a:lnTo>
                                      <a:lnTo>
                                        <a:pt x="1490" y="723"/>
                                      </a:lnTo>
                                      <a:lnTo>
                                        <a:pt x="1457" y="724"/>
                                      </a:lnTo>
                                      <a:lnTo>
                                        <a:pt x="1432" y="714"/>
                                      </a:lnTo>
                                      <a:lnTo>
                                        <a:pt x="1408" y="697"/>
                                      </a:lnTo>
                                      <a:lnTo>
                                        <a:pt x="1383" y="681"/>
                                      </a:lnTo>
                                      <a:lnTo>
                                        <a:pt x="1358" y="674"/>
                                      </a:lnTo>
                                      <a:lnTo>
                                        <a:pt x="1358" y="2804"/>
                                      </a:lnTo>
                                      <a:lnTo>
                                        <a:pt x="1368" y="2811"/>
                                      </a:lnTo>
                                      <a:lnTo>
                                        <a:pt x="1382" y="2827"/>
                                      </a:lnTo>
                                      <a:lnTo>
                                        <a:pt x="1399" y="2844"/>
                                      </a:lnTo>
                                      <a:lnTo>
                                        <a:pt x="1419" y="2851"/>
                                      </a:lnTo>
                                      <a:lnTo>
                                        <a:pt x="1449" y="2844"/>
                                      </a:lnTo>
                                      <a:lnTo>
                                        <a:pt x="1479" y="2828"/>
                                      </a:lnTo>
                                      <a:lnTo>
                                        <a:pt x="1510" y="2812"/>
                                      </a:lnTo>
                                      <a:lnTo>
                                        <a:pt x="1542" y="2806"/>
                                      </a:lnTo>
                                      <a:lnTo>
                                        <a:pt x="1600" y="2819"/>
                                      </a:lnTo>
                                      <a:lnTo>
                                        <a:pt x="1659" y="2842"/>
                                      </a:lnTo>
                                      <a:lnTo>
                                        <a:pt x="1715" y="2863"/>
                                      </a:lnTo>
                                      <a:lnTo>
                                        <a:pt x="1768" y="2871"/>
                                      </a:lnTo>
                                      <a:lnTo>
                                        <a:pt x="1822" y="2855"/>
                                      </a:lnTo>
                                      <a:lnTo>
                                        <a:pt x="1871" y="2824"/>
                                      </a:lnTo>
                                      <a:lnTo>
                                        <a:pt x="1919" y="2794"/>
                                      </a:lnTo>
                                      <a:lnTo>
                                        <a:pt x="1973" y="2781"/>
                                      </a:lnTo>
                                      <a:lnTo>
                                        <a:pt x="1973" y="630"/>
                                      </a:lnTo>
                                      <a:close/>
                                    </a:path>
                                  </a:pathLst>
                                </a:custGeom>
                                <a:solidFill>
                                  <a:srgbClr val="ebecec"/>
                                </a:solidFill>
                                <a:ln w="0">
                                  <a:noFill/>
                                </a:ln>
                              </wps:spPr>
                              <wps:style>
                                <a:lnRef idx="0"/>
                                <a:fillRef idx="0"/>
                                <a:effectRef idx="0"/>
                                <a:fontRef idx="minor"/>
                              </wps:style>
                              <wps:bodyPr/>
                            </wps:wsp>
                            <wps:wsp>
                              <wps:cNvSpPr/>
                              <wps:spPr>
                                <a:xfrm>
                                  <a:off x="0" y="0"/>
                                  <a:ext cx="396720" cy="1429560"/>
                                </a:xfrm>
                                <a:custGeom>
                                  <a:avLst/>
                                  <a:gdLst/>
                                  <a:ahLst/>
                                  <a:rect l="l" t="t" r="r" b="b"/>
                                  <a:pathLst>
                                    <a:path w="616" h="2242">
                                      <a:moveTo>
                                        <a:pt x="1358" y="674"/>
                                      </a:moveTo>
                                      <a:lnTo>
                                        <a:pt x="1383" y="681"/>
                                      </a:lnTo>
                                      <a:lnTo>
                                        <a:pt x="1408" y="697"/>
                                      </a:lnTo>
                                      <a:lnTo>
                                        <a:pt x="1432" y="714"/>
                                      </a:lnTo>
                                      <a:lnTo>
                                        <a:pt x="1457" y="724"/>
                                      </a:lnTo>
                                      <a:lnTo>
                                        <a:pt x="1490" y="723"/>
                                      </a:lnTo>
                                      <a:lnTo>
                                        <a:pt x="1525" y="714"/>
                                      </a:lnTo>
                                      <a:lnTo>
                                        <a:pt x="1560" y="703"/>
                                      </a:lnTo>
                                      <a:lnTo>
                                        <a:pt x="1594" y="695"/>
                                      </a:lnTo>
                                      <a:lnTo>
                                        <a:pt x="1630" y="700"/>
                                      </a:lnTo>
                                      <a:lnTo>
                                        <a:pt x="1665" y="714"/>
                                      </a:lnTo>
                                      <a:lnTo>
                                        <a:pt x="1700" y="727"/>
                                      </a:lnTo>
                                      <a:lnTo>
                                        <a:pt x="1737" y="728"/>
                                      </a:lnTo>
                                      <a:lnTo>
                                        <a:pt x="1795" y="705"/>
                                      </a:lnTo>
                                      <a:lnTo>
                                        <a:pt x="1856" y="672"/>
                                      </a:lnTo>
                                      <a:lnTo>
                                        <a:pt x="1916" y="643"/>
                                      </a:lnTo>
                                      <a:lnTo>
                                        <a:pt x="1973" y="630"/>
                                      </a:lnTo>
                                      <a:lnTo>
                                        <a:pt x="1973" y="2781"/>
                                      </a:lnTo>
                                      <a:lnTo>
                                        <a:pt x="1919" y="2794"/>
                                      </a:lnTo>
                                      <a:lnTo>
                                        <a:pt x="1871" y="2824"/>
                                      </a:lnTo>
                                      <a:lnTo>
                                        <a:pt x="1822" y="2855"/>
                                      </a:lnTo>
                                      <a:lnTo>
                                        <a:pt x="1768" y="2871"/>
                                      </a:lnTo>
                                      <a:lnTo>
                                        <a:pt x="1715" y="2863"/>
                                      </a:lnTo>
                                      <a:lnTo>
                                        <a:pt x="1659" y="2842"/>
                                      </a:lnTo>
                                      <a:lnTo>
                                        <a:pt x="1600" y="2819"/>
                                      </a:lnTo>
                                      <a:lnTo>
                                        <a:pt x="1542" y="2806"/>
                                      </a:lnTo>
                                      <a:lnTo>
                                        <a:pt x="1510" y="2812"/>
                                      </a:lnTo>
                                      <a:lnTo>
                                        <a:pt x="1479" y="2828"/>
                                      </a:lnTo>
                                      <a:lnTo>
                                        <a:pt x="1449" y="2844"/>
                                      </a:lnTo>
                                      <a:lnTo>
                                        <a:pt x="1419" y="2851"/>
                                      </a:lnTo>
                                      <a:lnTo>
                                        <a:pt x="1399" y="2844"/>
                                      </a:lnTo>
                                      <a:lnTo>
                                        <a:pt x="1382" y="2827"/>
                                      </a:lnTo>
                                      <a:lnTo>
                                        <a:pt x="1368" y="2811"/>
                                      </a:lnTo>
                                      <a:lnTo>
                                        <a:pt x="1358" y="2804"/>
                                      </a:lnTo>
                                      <a:lnTo>
                                        <a:pt x="1358" y="674"/>
                                      </a:lnTo>
                                      <a:close/>
                                    </a:path>
                                  </a:pathLst>
                                </a:custGeom>
                                <a:noFill/>
                                <a:ln w="6480">
                                  <a:solidFill>
                                    <a:srgbClr val="2b2a29"/>
                                  </a:solidFill>
                                  <a:round/>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612" y="810"/>
                                      </a:lnTo>
                                      <a:lnTo>
                                        <a:pt x="1567" y="840"/>
                                      </a:lnTo>
                                      <a:lnTo>
                                        <a:pt x="1538" y="884"/>
                                      </a:lnTo>
                                      <a:lnTo>
                                        <a:pt x="1527" y="938"/>
                                      </a:lnTo>
                                      <a:lnTo>
                                        <a:pt x="1527" y="2583"/>
                                      </a:lnTo>
                                      <a:lnTo>
                                        <a:pt x="1538" y="2637"/>
                                      </a:lnTo>
                                      <a:lnTo>
                                        <a:pt x="1567" y="2681"/>
                                      </a:lnTo>
                                      <a:lnTo>
                                        <a:pt x="1612" y="2711"/>
                                      </a:lnTo>
                                      <a:lnTo>
                                        <a:pt x="1665" y="2722"/>
                                      </a:lnTo>
                                      <a:lnTo>
                                        <a:pt x="1719" y="2711"/>
                                      </a:lnTo>
                                      <a:lnTo>
                                        <a:pt x="1763" y="2681"/>
                                      </a:lnTo>
                                      <a:lnTo>
                                        <a:pt x="1793" y="2637"/>
                                      </a:lnTo>
                                      <a:lnTo>
                                        <a:pt x="1804" y="2583"/>
                                      </a:lnTo>
                                      <a:lnTo>
                                        <a:pt x="1804" y="938"/>
                                      </a:lnTo>
                                      <a:lnTo>
                                        <a:pt x="1793" y="884"/>
                                      </a:lnTo>
                                      <a:lnTo>
                                        <a:pt x="1763" y="840"/>
                                      </a:lnTo>
                                      <a:lnTo>
                                        <a:pt x="1719" y="810"/>
                                      </a:lnTo>
                                      <a:lnTo>
                                        <a:pt x="1665" y="799"/>
                                      </a:lnTo>
                                      <a:close/>
                                    </a:path>
                                  </a:pathLst>
                                </a:custGeom>
                                <a:solidFill>
                                  <a:srgbClr val="fefefe"/>
                                </a:solidFill>
                                <a:ln w="0">
                                  <a:noFill/>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719" y="810"/>
                                      </a:lnTo>
                                      <a:lnTo>
                                        <a:pt x="1763" y="840"/>
                                      </a:lnTo>
                                      <a:lnTo>
                                        <a:pt x="1793" y="884"/>
                                      </a:lnTo>
                                      <a:lnTo>
                                        <a:pt x="1804" y="938"/>
                                      </a:lnTo>
                                      <a:lnTo>
                                        <a:pt x="1804" y="2583"/>
                                      </a:lnTo>
                                      <a:lnTo>
                                        <a:pt x="1793" y="2637"/>
                                      </a:lnTo>
                                      <a:lnTo>
                                        <a:pt x="1763" y="2681"/>
                                      </a:lnTo>
                                      <a:lnTo>
                                        <a:pt x="1719" y="2711"/>
                                      </a:lnTo>
                                      <a:lnTo>
                                        <a:pt x="1665" y="2722"/>
                                      </a:lnTo>
                                      <a:lnTo>
                                        <a:pt x="1612" y="2711"/>
                                      </a:lnTo>
                                      <a:lnTo>
                                        <a:pt x="1567" y="2681"/>
                                      </a:lnTo>
                                      <a:lnTo>
                                        <a:pt x="1538" y="2637"/>
                                      </a:lnTo>
                                      <a:lnTo>
                                        <a:pt x="1527" y="2583"/>
                                      </a:lnTo>
                                      <a:lnTo>
                                        <a:pt x="1527" y="938"/>
                                      </a:lnTo>
                                      <a:lnTo>
                                        <a:pt x="1538" y="884"/>
                                      </a:lnTo>
                                      <a:lnTo>
                                        <a:pt x="1567" y="840"/>
                                      </a:lnTo>
                                      <a:lnTo>
                                        <a:pt x="1612" y="810"/>
                                      </a:lnTo>
                                      <a:lnTo>
                                        <a:pt x="1665" y="799"/>
                                      </a:lnTo>
                                      <a:close/>
                                    </a:path>
                                  </a:pathLst>
                                </a:custGeom>
                                <a:noFill/>
                                <a:ln w="6480">
                                  <a:solidFill>
                                    <a:srgbClr val="2b2a29"/>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30680" y="1217880"/>
                                  <a:ext cx="135360" cy="119520"/>
                                </a:xfrm>
                                <a:prstGeom prst="rect">
                                  <a:avLst/>
                                </a:prstGeom>
                                <a:ln w="0">
                                  <a:noFill/>
                                </a:ln>
                              </pic:spPr>
                            </pic:pic>
                            <wps:wsp>
                              <wps:cNvSpPr/>
                              <wps:spPr>
                                <a:xfrm>
                                  <a:off x="84600" y="185400"/>
                                  <a:ext cx="224640" cy="286560"/>
                                </a:xfrm>
                                <a:custGeom>
                                  <a:avLst/>
                                  <a:gdLst/>
                                  <a:ahLst/>
                                  <a:rect l="l" t="t" r="r" b="b"/>
                                  <a:pathLst>
                                    <a:path w="349" h="449">
                                      <a:moveTo>
                                        <a:pt x="1663" y="920"/>
                                      </a:moveTo>
                                      <a:lnTo>
                                        <a:pt x="1595" y="934"/>
                                      </a:lnTo>
                                      <a:lnTo>
                                        <a:pt x="1540" y="972"/>
                                      </a:lnTo>
                                      <a:lnTo>
                                        <a:pt x="1502" y="1027"/>
                                      </a:lnTo>
                                      <a:lnTo>
                                        <a:pt x="1489" y="1095"/>
                                      </a:lnTo>
                                      <a:lnTo>
                                        <a:pt x="1489" y="1195"/>
                                      </a:lnTo>
                                      <a:lnTo>
                                        <a:pt x="1502" y="1263"/>
                                      </a:lnTo>
                                      <a:lnTo>
                                        <a:pt x="1540" y="1318"/>
                                      </a:lnTo>
                                      <a:lnTo>
                                        <a:pt x="1595" y="1355"/>
                                      </a:lnTo>
                                      <a:lnTo>
                                        <a:pt x="1663" y="1369"/>
                                      </a:lnTo>
                                      <a:lnTo>
                                        <a:pt x="1731" y="1355"/>
                                      </a:lnTo>
                                      <a:lnTo>
                                        <a:pt x="1786" y="1318"/>
                                      </a:lnTo>
                                      <a:lnTo>
                                        <a:pt x="1824" y="1263"/>
                                      </a:lnTo>
                                      <a:lnTo>
                                        <a:pt x="1837" y="1195"/>
                                      </a:lnTo>
                                      <a:lnTo>
                                        <a:pt x="1837" y="1095"/>
                                      </a:lnTo>
                                      <a:lnTo>
                                        <a:pt x="1824" y="1027"/>
                                      </a:lnTo>
                                      <a:lnTo>
                                        <a:pt x="1786" y="972"/>
                                      </a:lnTo>
                                      <a:lnTo>
                                        <a:pt x="1731" y="934"/>
                                      </a:lnTo>
                                      <a:lnTo>
                                        <a:pt x="1663" y="920"/>
                                      </a:lnTo>
                                      <a:close/>
                                    </a:path>
                                  </a:pathLst>
                                </a:custGeom>
                                <a:solidFill>
                                  <a:srgbClr val="b2b3b3"/>
                                </a:solidFill>
                                <a:ln w="0">
                                  <a:noFill/>
                                </a:ln>
                              </wps:spPr>
                              <wps:style>
                                <a:lnRef idx="0"/>
                                <a:fillRef idx="0"/>
                                <a:effectRef idx="0"/>
                                <a:fontRef idx="minor"/>
                              </wps:style>
                              <wps:bodyPr/>
                            </wps:wsp>
                            <wps:wsp>
                              <wps:cNvSpPr/>
                              <wps:spPr>
                                <a:xfrm>
                                  <a:off x="84600" y="185400"/>
                                  <a:ext cx="224640" cy="286560"/>
                                </a:xfrm>
                                <a:custGeom>
                                  <a:avLst/>
                                  <a:gdLst/>
                                  <a:ahLst/>
                                  <a:rect l="l" t="t" r="r" b="b"/>
                                  <a:pathLst>
                                    <a:path w="349" h="449">
                                      <a:moveTo>
                                        <a:pt x="1663" y="920"/>
                                      </a:moveTo>
                                      <a:lnTo>
                                        <a:pt x="1731" y="934"/>
                                      </a:lnTo>
                                      <a:lnTo>
                                        <a:pt x="1786" y="972"/>
                                      </a:lnTo>
                                      <a:lnTo>
                                        <a:pt x="1824" y="1027"/>
                                      </a:lnTo>
                                      <a:lnTo>
                                        <a:pt x="1837" y="1095"/>
                                      </a:lnTo>
                                      <a:lnTo>
                                        <a:pt x="1837" y="1195"/>
                                      </a:lnTo>
                                      <a:lnTo>
                                        <a:pt x="1824" y="1263"/>
                                      </a:lnTo>
                                      <a:lnTo>
                                        <a:pt x="1786" y="1318"/>
                                      </a:lnTo>
                                      <a:lnTo>
                                        <a:pt x="1731" y="1355"/>
                                      </a:lnTo>
                                      <a:lnTo>
                                        <a:pt x="1663" y="1369"/>
                                      </a:lnTo>
                                      <a:lnTo>
                                        <a:pt x="1595" y="1355"/>
                                      </a:lnTo>
                                      <a:lnTo>
                                        <a:pt x="1540" y="1318"/>
                                      </a:lnTo>
                                      <a:lnTo>
                                        <a:pt x="1502" y="1263"/>
                                      </a:lnTo>
                                      <a:lnTo>
                                        <a:pt x="1489" y="1195"/>
                                      </a:lnTo>
                                      <a:lnTo>
                                        <a:pt x="1489" y="1095"/>
                                      </a:lnTo>
                                      <a:lnTo>
                                        <a:pt x="1502" y="1027"/>
                                      </a:lnTo>
                                      <a:lnTo>
                                        <a:pt x="1540" y="972"/>
                                      </a:lnTo>
                                      <a:lnTo>
                                        <a:pt x="1595" y="934"/>
                                      </a:lnTo>
                                      <a:lnTo>
                                        <a:pt x="1663" y="920"/>
                                      </a:lnTo>
                                      <a:close/>
                                    </a:path>
                                  </a:pathLst>
                                </a:custGeom>
                                <a:noFill/>
                                <a:ln w="6480">
                                  <a:solidFill>
                                    <a:srgbClr val="2b2a29"/>
                                  </a:solidFill>
                                  <a:round/>
                                </a:ln>
                              </wps:spPr>
                              <wps:style>
                                <a:lnRef idx="0"/>
                                <a:fillRef idx="0"/>
                                <a:effectRef idx="0"/>
                                <a:fontRef idx="minor"/>
                              </wps:style>
                              <wps:bodyPr/>
                            </wps:wsp>
                            <wps:wsp>
                              <wps:cNvSpPr/>
                              <wps:spPr>
                                <a:xfrm>
                                  <a:off x="76680" y="575280"/>
                                  <a:ext cx="255240" cy="276120"/>
                                </a:xfrm>
                                <a:custGeom>
                                  <a:avLst/>
                                  <a:gdLst/>
                                  <a:ahLst/>
                                  <a:rect l="l" t="t" r="r" b="b"/>
                                  <a:pathLst>
                                    <a:path w="396" h="434">
                                      <a:moveTo>
                                        <a:pt x="1721" y="1532"/>
                                      </a:moveTo>
                                      <a:lnTo>
                                        <a:pt x="1654" y="1537"/>
                                      </a:lnTo>
                                      <a:lnTo>
                                        <a:pt x="1594" y="1566"/>
                                      </a:lnTo>
                                      <a:lnTo>
                                        <a:pt x="1548" y="1618"/>
                                      </a:lnTo>
                                      <a:lnTo>
                                        <a:pt x="1499" y="1705"/>
                                      </a:lnTo>
                                      <a:lnTo>
                                        <a:pt x="1477" y="1771"/>
                                      </a:lnTo>
                                      <a:lnTo>
                                        <a:pt x="1482" y="1838"/>
                                      </a:lnTo>
                                      <a:lnTo>
                                        <a:pt x="1512" y="1898"/>
                                      </a:lnTo>
                                      <a:lnTo>
                                        <a:pt x="1564" y="1943"/>
                                      </a:lnTo>
                                      <a:lnTo>
                                        <a:pt x="1629" y="1965"/>
                                      </a:lnTo>
                                      <a:lnTo>
                                        <a:pt x="1696" y="1960"/>
                                      </a:lnTo>
                                      <a:lnTo>
                                        <a:pt x="1756" y="1930"/>
                                      </a:lnTo>
                                      <a:lnTo>
                                        <a:pt x="1802" y="1878"/>
                                      </a:lnTo>
                                      <a:lnTo>
                                        <a:pt x="1851" y="1791"/>
                                      </a:lnTo>
                                      <a:lnTo>
                                        <a:pt x="1873" y="1725"/>
                                      </a:lnTo>
                                      <a:lnTo>
                                        <a:pt x="1868" y="1659"/>
                                      </a:lnTo>
                                      <a:lnTo>
                                        <a:pt x="1838" y="1599"/>
                                      </a:lnTo>
                                      <a:lnTo>
                                        <a:pt x="1786" y="1553"/>
                                      </a:lnTo>
                                      <a:lnTo>
                                        <a:pt x="1721" y="1532"/>
                                      </a:lnTo>
                                      <a:close/>
                                    </a:path>
                                  </a:pathLst>
                                </a:custGeom>
                                <a:solidFill>
                                  <a:srgbClr val="b2b3b3"/>
                                </a:solidFill>
                                <a:ln w="0">
                                  <a:noFill/>
                                </a:ln>
                              </wps:spPr>
                              <wps:style>
                                <a:lnRef idx="0"/>
                                <a:fillRef idx="0"/>
                                <a:effectRef idx="0"/>
                                <a:fontRef idx="minor"/>
                              </wps:style>
                              <wps:bodyPr/>
                            </wps:wsp>
                            <wps:wsp>
                              <wps:cNvSpPr/>
                              <wps:spPr>
                                <a:xfrm>
                                  <a:off x="76680" y="575280"/>
                                  <a:ext cx="255240" cy="276120"/>
                                </a:xfrm>
                                <a:custGeom>
                                  <a:avLst/>
                                  <a:gdLst/>
                                  <a:ahLst/>
                                  <a:rect l="l" t="t" r="r" b="b"/>
                                  <a:pathLst>
                                    <a:path w="396" h="434">
                                      <a:moveTo>
                                        <a:pt x="1786" y="1553"/>
                                      </a:moveTo>
                                      <a:lnTo>
                                        <a:pt x="1838" y="1599"/>
                                      </a:lnTo>
                                      <a:lnTo>
                                        <a:pt x="1868" y="1659"/>
                                      </a:lnTo>
                                      <a:lnTo>
                                        <a:pt x="1873" y="1725"/>
                                      </a:lnTo>
                                      <a:lnTo>
                                        <a:pt x="1851" y="1791"/>
                                      </a:lnTo>
                                      <a:lnTo>
                                        <a:pt x="1802" y="1878"/>
                                      </a:lnTo>
                                      <a:lnTo>
                                        <a:pt x="1756" y="1930"/>
                                      </a:lnTo>
                                      <a:lnTo>
                                        <a:pt x="1696" y="1960"/>
                                      </a:lnTo>
                                      <a:lnTo>
                                        <a:pt x="1629" y="1965"/>
                                      </a:lnTo>
                                      <a:lnTo>
                                        <a:pt x="1564" y="1943"/>
                                      </a:lnTo>
                                      <a:lnTo>
                                        <a:pt x="1512" y="1898"/>
                                      </a:lnTo>
                                      <a:lnTo>
                                        <a:pt x="1482" y="1838"/>
                                      </a:lnTo>
                                      <a:lnTo>
                                        <a:pt x="1477" y="1771"/>
                                      </a:lnTo>
                                      <a:lnTo>
                                        <a:pt x="1499" y="1705"/>
                                      </a:lnTo>
                                      <a:lnTo>
                                        <a:pt x="1548" y="1618"/>
                                      </a:lnTo>
                                      <a:lnTo>
                                        <a:pt x="1594" y="1566"/>
                                      </a:lnTo>
                                      <a:lnTo>
                                        <a:pt x="1654" y="1537"/>
                                      </a:lnTo>
                                      <a:lnTo>
                                        <a:pt x="1721" y="1532"/>
                                      </a:lnTo>
                                      <a:lnTo>
                                        <a:pt x="1786" y="1553"/>
                                      </a:lnTo>
                                      <a:close/>
                                    </a:path>
                                  </a:pathLst>
                                </a:custGeom>
                                <a:noFill/>
                                <a:ln w="6480">
                                  <a:solidFill>
                                    <a:srgbClr val="2b2a29"/>
                                  </a:solidFill>
                                  <a:round/>
                                </a:ln>
                              </wps:spPr>
                              <wps:style>
                                <a:lnRef idx="0"/>
                                <a:fillRef idx="0"/>
                                <a:effectRef idx="0"/>
                                <a:fontRef idx="minor"/>
                              </wps:style>
                              <wps:bodyPr/>
                            </wps:wsp>
                            <wps:wsp>
                              <wps:cNvSpPr/>
                              <wps:spPr>
                                <a:xfrm>
                                  <a:off x="52200" y="947520"/>
                                  <a:ext cx="289440" cy="222120"/>
                                </a:xfrm>
                                <a:custGeom>
                                  <a:avLst/>
                                  <a:gdLst/>
                                  <a:ahLst/>
                                  <a:rect l="l" t="t" r="r" b="b"/>
                                  <a:pathLst>
                                    <a:path w="449" h="349">
                                      <a:moveTo>
                                        <a:pt x="1713" y="2115"/>
                                      </a:moveTo>
                                      <a:lnTo>
                                        <a:pt x="1613" y="2115"/>
                                      </a:lnTo>
                                      <a:lnTo>
                                        <a:pt x="1545" y="2129"/>
                                      </a:lnTo>
                                      <a:lnTo>
                                        <a:pt x="1490" y="2166"/>
                                      </a:lnTo>
                                      <a:lnTo>
                                        <a:pt x="1452" y="2222"/>
                                      </a:lnTo>
                                      <a:lnTo>
                                        <a:pt x="1439" y="2289"/>
                                      </a:lnTo>
                                      <a:lnTo>
                                        <a:pt x="1452" y="2357"/>
                                      </a:lnTo>
                                      <a:lnTo>
                                        <a:pt x="1490" y="2413"/>
                                      </a:lnTo>
                                      <a:lnTo>
                                        <a:pt x="1545" y="2450"/>
                                      </a:lnTo>
                                      <a:lnTo>
                                        <a:pt x="1613" y="2464"/>
                                      </a:lnTo>
                                      <a:lnTo>
                                        <a:pt x="1713" y="2464"/>
                                      </a:lnTo>
                                      <a:lnTo>
                                        <a:pt x="1781" y="2450"/>
                                      </a:lnTo>
                                      <a:lnTo>
                                        <a:pt x="1836" y="2413"/>
                                      </a:lnTo>
                                      <a:lnTo>
                                        <a:pt x="1874" y="2357"/>
                                      </a:lnTo>
                                      <a:lnTo>
                                        <a:pt x="1887" y="2289"/>
                                      </a:lnTo>
                                      <a:lnTo>
                                        <a:pt x="1874" y="2222"/>
                                      </a:lnTo>
                                      <a:lnTo>
                                        <a:pt x="1836" y="2166"/>
                                      </a:lnTo>
                                      <a:lnTo>
                                        <a:pt x="1781" y="2129"/>
                                      </a:lnTo>
                                      <a:lnTo>
                                        <a:pt x="1713" y="2115"/>
                                      </a:lnTo>
                                      <a:close/>
                                    </a:path>
                                  </a:pathLst>
                                </a:custGeom>
                                <a:solidFill>
                                  <a:srgbClr val="b2b3b3"/>
                                </a:solidFill>
                                <a:ln w="0">
                                  <a:noFill/>
                                </a:ln>
                              </wps:spPr>
                              <wps:style>
                                <a:lnRef idx="0"/>
                                <a:fillRef idx="0"/>
                                <a:effectRef idx="0"/>
                                <a:fontRef idx="minor"/>
                              </wps:style>
                              <wps:bodyPr/>
                            </wps:wsp>
                            <wps:wsp>
                              <wps:cNvSpPr/>
                              <wps:spPr>
                                <a:xfrm>
                                  <a:off x="52200" y="947520"/>
                                  <a:ext cx="289440" cy="222120"/>
                                </a:xfrm>
                                <a:custGeom>
                                  <a:avLst/>
                                  <a:gdLst/>
                                  <a:ahLst/>
                                  <a:rect l="l" t="t" r="r" b="b"/>
                                  <a:pathLst>
                                    <a:path w="449" h="349">
                                      <a:moveTo>
                                        <a:pt x="1439" y="2289"/>
                                      </a:moveTo>
                                      <a:lnTo>
                                        <a:pt x="1452" y="2222"/>
                                      </a:lnTo>
                                      <a:lnTo>
                                        <a:pt x="1490" y="2166"/>
                                      </a:lnTo>
                                      <a:lnTo>
                                        <a:pt x="1545" y="2129"/>
                                      </a:lnTo>
                                      <a:lnTo>
                                        <a:pt x="1613" y="2115"/>
                                      </a:lnTo>
                                      <a:lnTo>
                                        <a:pt x="1713" y="2115"/>
                                      </a:lnTo>
                                      <a:lnTo>
                                        <a:pt x="1781" y="2129"/>
                                      </a:lnTo>
                                      <a:lnTo>
                                        <a:pt x="1836" y="2166"/>
                                      </a:lnTo>
                                      <a:lnTo>
                                        <a:pt x="1874" y="2222"/>
                                      </a:lnTo>
                                      <a:lnTo>
                                        <a:pt x="1887" y="2289"/>
                                      </a:lnTo>
                                      <a:lnTo>
                                        <a:pt x="1874" y="2357"/>
                                      </a:lnTo>
                                      <a:lnTo>
                                        <a:pt x="1836" y="2413"/>
                                      </a:lnTo>
                                      <a:lnTo>
                                        <a:pt x="1781" y="2450"/>
                                      </a:lnTo>
                                      <a:lnTo>
                                        <a:pt x="1713" y="2464"/>
                                      </a:lnTo>
                                      <a:lnTo>
                                        <a:pt x="1613" y="2464"/>
                                      </a:lnTo>
                                      <a:lnTo>
                                        <a:pt x="1545" y="2450"/>
                                      </a:lnTo>
                                      <a:lnTo>
                                        <a:pt x="1490" y="2413"/>
                                      </a:lnTo>
                                      <a:lnTo>
                                        <a:pt x="1452" y="2357"/>
                                      </a:lnTo>
                                      <a:lnTo>
                                        <a:pt x="1439" y="2289"/>
                                      </a:lnTo>
                                      <a:close/>
                                    </a:path>
                                  </a:pathLst>
                                </a:custGeom>
                                <a:noFill/>
                                <a:ln w="6480">
                                  <a:solidFill>
                                    <a:srgbClr val="2b2a29"/>
                                  </a:solidFill>
                                  <a:round/>
                                </a:ln>
                              </wps:spPr>
                              <wps:style>
                                <a:lnRef idx="0"/>
                                <a:fillRef idx="0"/>
                                <a:effectRef idx="0"/>
                                <a:fontRef idx="minor"/>
                              </wps:style>
                              <wps:bodyPr/>
                            </wps:wsp>
                            <wps:wsp>
                              <wps:cNvSpPr/>
                              <wps:spPr>
                                <a:xfrm>
                                  <a:off x="0" y="574200"/>
                                  <a:ext cx="396720" cy="299160"/>
                                </a:xfrm>
                                <a:prstGeom prst="pie">
                                  <a:avLst/>
                                </a:prstGeom>
                                <a:solidFill>
                                  <a:srgbClr val="2b2a29"/>
                                </a:solidFill>
                                <a:ln w="0">
                                  <a:noFill/>
                                </a:ln>
                              </wps:spPr>
                              <wps:style>
                                <a:lnRef idx="0"/>
                                <a:fillRef idx="0"/>
                                <a:effectRef idx="0"/>
                                <a:fontRef idx="minor"/>
                              </wps:style>
                              <wps:bodyPr/>
                            </wps:wsp>
                          </wpg:wgp>
                        </a:graphicData>
                      </a:graphic>
                    </wp:anchor>
                  </w:drawing>
                </mc:Choice>
                <mc:Fallback>
                  <w:pict>
                    <v:group id="shape_0" style="position:absolute;margin-left:11.5pt;margin-top:6.5pt;width:31.25pt;height:112.55pt" coordorigin="230,130" coordsize="625,2251">
                      <v:shape id="shape_0" coordorigin="1358,630" coordsize="616,2242" path="m1973,630l1916,643l1856,672l1795,705l1737,728l1700,727l1665,714l1630,700l1594,695l1560,703l1525,714l1490,723l1457,724l1432,714l1408,697l1383,681l1358,674l1358,2804l1368,2811l1382,2827l1399,2844l1419,2851l1449,2844l1479,2828l1510,2812l1542,2806l1600,2819l1659,2842l1715,2863l1768,2871l1822,2855l1871,2824l1919,2794l1973,2781l1973,630xe" fillcolor="#ebecec" stroked="f" o:allowincell="t" style="position:absolute;left:230;top:130;width:624;height:2250;mso-wrap-style:none;v-text-anchor:middle;mso-position-horizontal-relative:page">
                        <v:fill o:detectmouseclick="t" type="solid" color2="#141313"/>
                        <v:stroke color="#3465a4" joinstyle="round" endcap="flat"/>
                        <w10:wrap type="none"/>
                      </v:shape>
                      <v:shape id="shape_0" coordorigin="1358,630" coordsize="616,2242" path="m1358,674l1383,681l1408,697l1432,714l1457,724l1490,723l1525,714l1560,703l1594,695l1630,700l1665,714l1700,727l1737,728l1795,705l1856,672l1916,643l1973,630l1973,2781l1919,2794l1871,2824l1822,2855l1768,2871l1715,2863l1659,2842l1600,2819l1542,2806l1510,2812l1479,2828l1449,2844l1419,2851l1399,2844l1382,2827l1368,2811l1358,2804l1358,674xe" stroked="t" o:allowincell="t" style="position:absolute;left:230;top:130;width:624;height:2250;mso-wrap-style:none;v-text-anchor:middle;mso-position-horizontal-relative:page">
                        <v:fill o:detectmouseclick="t" on="false"/>
                        <v:stroke color="#2b2a29" weight="6480" joinstyle="round" endcap="flat"/>
                        <w10:wrap type="none"/>
                      </v:shape>
                      <v:shape id="shape_0" coordorigin="1527,799" coordsize="278,1923" path="m1665,799l1612,810l1567,840l1538,884l1527,938l1527,2583l1538,2637l1567,2681l1612,2711l1665,2722l1719,2711l1763,2681l1793,2637l1804,2583l1804,938l1793,884l1763,840l1719,810l1665,799xe" fillcolor="#fefefe" stroked="f" o:allowincell="t" style="position:absolute;left:401;top:299;width:281;height:1930;mso-wrap-style:none;v-text-anchor:middle;mso-position-horizontal-relative:page">
                        <v:fill o:detectmouseclick="t" type="solid" color2="#010101"/>
                        <v:stroke color="#3465a4" joinstyle="round" endcap="flat"/>
                        <w10:wrap type="none"/>
                      </v:shape>
                      <v:shape id="shape_0" coordorigin="1527,799" coordsize="278,1923" path="m1665,799l1719,810l1763,840l1793,884l1804,938l1804,2583l1793,2637l1763,2681l1719,2711l1665,2722l1612,2711l1567,2681l1538,2637l1527,2583l1527,938l1538,884l1567,840l1612,810l1665,799xe" stroked="t" o:allowincell="t" style="position:absolute;left:401;top:299;width:281;height:1930;mso-wrap-style:none;v-text-anchor:middle;mso-position-horizontal-relative:page">
                        <v:fill o:detectmouseclick="t" on="false"/>
                        <v:stroke color="#2b2a29" weight="6480" joinstyle="round" endcap="flat"/>
                        <w10:wrap type="none"/>
                      </v:shape>
                      <v:shape id="shape_0" stroked="f" o:allowincell="t" style="position:absolute;left:436;top:2048;width:212;height:187;mso-wrap-style:none;v-text-anchor:middle;mso-position-horizontal-relative:page" type="_x0000_t75">
                        <v:imagedata r:id="rId19" o:detectmouseclick="t"/>
                        <v:stroke color="#3465a4" joinstyle="round" endcap="flat"/>
                        <w10:wrap type="none"/>
                      </v:shape>
                      <v:shape id="shape_0" coordorigin="1489,920" coordsize="349,449" path="m1663,920l1595,934l1540,972l1502,1027l1489,1095l1489,1195l1502,1263l1540,1318l1595,1355l1663,1369l1731,1355l1786,1318l1824,1263l1837,1195l1837,1095l1824,1027l1786,972l1731,934l1663,920xe" fillcolor="#b2b3b3" stroked="f" o:allowincell="t" style="position:absolute;left:363;top:422;width:353;height:450;mso-wrap-style:none;v-text-anchor:middle;mso-position-horizontal-relative:page">
                        <v:fill o:detectmouseclick="t" type="solid" color2="#4d4c4c"/>
                        <v:stroke color="#3465a4" joinstyle="round" endcap="flat"/>
                        <w10:wrap type="none"/>
                      </v:shape>
                      <v:shape id="shape_0" coordorigin="1489,920" coordsize="349,449" path="m1663,920l1731,934l1786,972l1824,1027l1837,1095l1837,1195l1824,1263l1786,1318l1731,1355l1663,1369l1595,1355l1540,1318l1502,1263l1489,1195l1489,1095l1502,1027l1540,972l1595,934l1663,920xe" stroked="t" o:allowincell="t" style="position:absolute;left:363;top:422;width:353;height:450;mso-wrap-style:none;v-text-anchor:middle;mso-position-horizontal-relative:page">
                        <v:fill o:detectmouseclick="t" on="false"/>
                        <v:stroke color="#2b2a29" weight="6480" joinstyle="round" endcap="flat"/>
                        <w10:wrap type="none"/>
                      </v:shape>
                      <v:shape id="shape_0" coordorigin="1477,1532" coordsize="396,434" path="m1721,1532l1654,1537l1594,1566l1548,1618l1499,1705l1477,1771l1482,1838l1512,1898l1564,1943l1629,1965l1696,1960l1756,1930l1802,1878l1851,1791l1873,1725l1868,1659l1838,1599l1786,1553l1721,1532xe" fillcolor="#b2b3b3" stroked="f" o:allowincell="t" style="position:absolute;left:351;top:1036;width:401;height:434;mso-wrap-style:none;v-text-anchor:middle;mso-position-horizontal-relative:page">
                        <v:fill o:detectmouseclick="t" type="solid" color2="#4d4c4c"/>
                        <v:stroke color="#3465a4" joinstyle="round" endcap="flat"/>
                        <w10:wrap type="none"/>
                      </v:shape>
                      <v:shape id="shape_0" coordorigin="1477,1532" coordsize="396,434" path="m1786,1553l1838,1599l1868,1659l1873,1725l1851,1791l1802,1878l1756,1930l1696,1960l1629,1965l1564,1943l1512,1898l1482,1838l1477,1771l1499,1705l1548,1618l1594,1566l1654,1537l1721,1532l1786,1553xe" stroked="t" o:allowincell="t" style="position:absolute;left:351;top:1036;width:401;height:434;mso-wrap-style:none;v-text-anchor:middle;mso-position-horizontal-relative:page">
                        <v:fill o:detectmouseclick="t" on="false"/>
                        <v:stroke color="#2b2a29" weight="6480" joinstyle="round" endcap="flat"/>
                        <w10:wrap type="none"/>
                      </v:shape>
                      <v:shape id="shape_0" coordorigin="1439,2115" coordsize="449,349" path="m1713,2115l1613,2115l1545,2129l1490,2166l1452,2222l1439,2289l1452,2357l1490,2413l1545,2450l1613,2464l1713,2464l1781,2450l1836,2413l1874,2357l1887,2289l1874,2222l1836,2166l1781,2129l1713,2115xe" fillcolor="#b2b3b3" stroked="f" o:allowincell="t" style="position:absolute;left:312;top:1622;width:455;height:349;mso-wrap-style:none;v-text-anchor:middle;mso-position-horizontal-relative:page">
                        <v:fill o:detectmouseclick="t" type="solid" color2="#4d4c4c"/>
                        <v:stroke color="#3465a4" joinstyle="round" endcap="flat"/>
                        <w10:wrap type="none"/>
                      </v:shape>
                      <v:shape id="shape_0" coordorigin="1439,2115" coordsize="449,349" path="m1439,2289l1452,2222l1490,2166l1545,2129l1613,2115l1713,2115l1781,2129l1836,2166l1874,2222l1887,2289l1874,2357l1836,2413l1781,2450l1713,2464l1613,2464l1545,2450l1490,2413l1452,2357l1439,2289xe" stroked="t" o:allowincell="t" style="position:absolute;left:312;top:1622;width:455;height:349;mso-wrap-style:none;v-text-anchor:middle;mso-position-horizontal-relative:page">
                        <v:fill o:detectmouseclick="t" on="false"/>
                        <v:stroke color="#2b2a29" weight="6480" joinstyle="round" endcap="flat"/>
                        <w10:wrap type="none"/>
                      </v:shape>
                      <v:rect id="shape_0" coordorigin="1358,1529" coordsize="616,469" path="m1452,1981l1358,1981l1358,1998l1452,1998l1452,1981xm1452,1529l1358,1529l1358,1546l1452,1546l1452,1529xm1973,1981l1879,1981l1879,1998l1973,1998l1973,1981xm1973,1529l1879,1529l1879,1546l1973,1546l1973,1529xe" fillcolor="#2b2a29" stroked="f" o:allowincell="t" style="position:absolute;left:230;top:1034;width:624;height:470;mso-wrap-style:none;v-text-anchor:middle;mso-position-horizontal-relative:page">
                        <v:fill o:detectmouseclick="t" type="solid" color2="#d4d5d6"/>
                        <v:stroke color="#3465a4" joinstyle="round" endcap="flat"/>
                        <w10:wrap type="none"/>
                      </v:rect>
                    </v:group>
                  </w:pict>
                </mc:Fallback>
              </mc:AlternateContent>
              <w:drawing>
                <wp:anchor behindDoc="0" distT="0" distB="0" distL="0" distR="0" simplePos="0" locked="0" layoutInCell="1" allowOverlap="1" relativeHeight="22">
                  <wp:simplePos x="0" y="0"/>
                  <wp:positionH relativeFrom="page">
                    <wp:posOffset>654050</wp:posOffset>
                  </wp:positionH>
                  <wp:positionV relativeFrom="paragraph">
                    <wp:posOffset>85090</wp:posOffset>
                  </wp:positionV>
                  <wp:extent cx="396875" cy="1429385"/>
                  <wp:effectExtent l="0" t="0" r="0" b="0"/>
                  <wp:wrapNone/>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20"/>
                          <a:srcRect l="-45" t="-13" r="-45" b="-13"/>
                          <a:stretch>
                            <a:fillRect/>
                          </a:stretch>
                        </pic:blipFill>
                        <pic:spPr bwMode="auto">
                          <a:xfrm>
                            <a:off x="0" y="0"/>
                            <a:ext cx="396875" cy="1429385"/>
                          </a:xfrm>
                          <a:prstGeom prst="rect">
                            <a:avLst/>
                          </a:prstGeom>
                        </pic:spPr>
                      </pic:pic>
                    </a:graphicData>
                  </a:graphic>
                </wp:anchor>
              </w:drawing>
            </w:r>
            <w:r>
              <w:rPr>
                <w:rFonts w:eastAsia="Arial Unicode MS;Arial" w:cs="Times New Roman" w:ascii="Times New Roman" w:hAnsi="Times New Roman"/>
                <w:bCs/>
                <w:color w:val="000000"/>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tabs>
                <w:tab w:val="clear" w:pos="720"/>
                <w:tab w:val="left" w:pos="1995" w:leader="none"/>
              </w:tabs>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ab/>
            </w:r>
            <w:r>
              <w:rPr>
                <w:color w:val="000000"/>
                <w:lang w:val="en-US" w:eastAsia="en-US"/>
              </w:rPr>
              <w:drawing>
                <wp:inline distT="0" distB="0" distL="0" distR="0">
                  <wp:extent cx="226695" cy="186690"/>
                  <wp:effectExtent l="0" t="0" r="0" b="0"/>
                  <wp:docPr id="1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png" descr=""/>
                          <pic:cNvPicPr>
                            <a:picLocks noChangeAspect="1" noChangeArrowheads="1"/>
                          </pic:cNvPicPr>
                        </pic:nvPicPr>
                        <pic:blipFill>
                          <a:blip r:embed="rId21"/>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color w:val="000000"/>
                <w:position w:val="-8"/>
                <w:lang w:val="en-US" w:eastAsia="en-US"/>
              </w:rPr>
              <w:t xml:space="preserve"> Слабый нажим</w:t>
            </w:r>
          </w:p>
          <w:p>
            <w:pPr>
              <w:pStyle w:val="Normal"/>
              <w:tabs>
                <w:tab w:val="clear" w:pos="720"/>
                <w:tab w:val="left" w:pos="1995" w:leader="none"/>
              </w:tabs>
              <w:spacing w:before="0" w:after="0"/>
              <w:ind w:right="180" w:hanging="0"/>
              <w:contextualSpacing/>
              <w:jc w:val="both"/>
              <w:rPr>
                <w:rFonts w:ascii="Calibri" w:hAnsi="Calibri" w:eastAsia="Arial Unicode MS;Arial" w:cs="Times New Roman"/>
                <w:bCs/>
                <w:color w:val="000000"/>
                <w:kern w:val="2"/>
                <w:sz w:val="22"/>
                <w:szCs w:val="22"/>
                <w:lang w:eastAsia="zh-CN" w:bidi="hi-IN"/>
              </w:rPr>
            </w:pPr>
            <w:r>
              <w:drawing>
                <wp:anchor behindDoc="0" distT="0" distB="0" distL="0" distR="0" simplePos="0" locked="0" layoutInCell="1" allowOverlap="1" relativeHeight="23">
                  <wp:simplePos x="0" y="0"/>
                  <wp:positionH relativeFrom="page">
                    <wp:posOffset>1355090</wp:posOffset>
                  </wp:positionH>
                  <wp:positionV relativeFrom="paragraph">
                    <wp:posOffset>108585</wp:posOffset>
                  </wp:positionV>
                  <wp:extent cx="226695" cy="187325"/>
                  <wp:effectExtent l="0" t="0" r="0" b="0"/>
                  <wp:wrapNone/>
                  <wp:docPr id="1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png" descr=""/>
                          <pic:cNvPicPr>
                            <a:picLocks noChangeAspect="1" noChangeArrowheads="1"/>
                          </pic:cNvPicPr>
                        </pic:nvPicPr>
                        <pic:blipFill>
                          <a:blip r:embed="rId22"/>
                          <a:srcRect l="-79" t="-95" r="-79" b="-95"/>
                          <a:stretch>
                            <a:fillRect/>
                          </a:stretch>
                        </pic:blipFill>
                        <pic:spPr bwMode="auto">
                          <a:xfrm>
                            <a:off x="0" y="0"/>
                            <a:ext cx="226695" cy="187325"/>
                          </a:xfrm>
                          <a:prstGeom prst="rect">
                            <a:avLst/>
                          </a:prstGeom>
                        </pic:spPr>
                      </pic:pic>
                    </a:graphicData>
                  </a:graphic>
                </wp:anchor>
              </w:drawing>
            </w:r>
            <w:r>
              <w:rPr>
                <w:rFonts w:eastAsia="Arial Unicode MS;Arial" w:cs="Times New Roman" w:ascii="Calibri" w:hAnsi="Calibri"/>
                <w:bCs/>
                <w:color w:val="000000"/>
                <w:kern w:val="2"/>
                <w:sz w:val="22"/>
                <w:szCs w:val="22"/>
                <w:lang w:eastAsia="zh-CN" w:bidi="hi-IN"/>
              </w:rPr>
              <w:tab/>
            </w:r>
          </w:p>
          <w:p>
            <w:pPr>
              <w:pStyle w:val="Normal"/>
              <w:tabs>
                <w:tab w:val="clear" w:pos="720"/>
                <w:tab w:val="left" w:pos="1995" w:leader="none"/>
                <w:tab w:val="left" w:pos="2445" w:leader="none"/>
                <w:tab w:val="left" w:pos="2625" w:leader="none"/>
              </w:tabs>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ab/>
              <w:tab/>
            </w:r>
            <w:r>
              <w:rPr>
                <w:rFonts w:cs="Calibri" w:ascii="Calibri" w:hAnsi="Calibri"/>
                <w:color w:val="000000"/>
                <w:position w:val="-8"/>
                <w:lang w:val="en-US" w:eastAsia="en-US"/>
              </w:rPr>
              <w:t>Нормальный нажим</w:t>
            </w:r>
            <w:r>
              <w:rPr>
                <w:rFonts w:eastAsia="Arial Unicode MS;Arial" w:cs="Times New Roman" w:ascii="Times New Roman" w:hAnsi="Times New Roman"/>
                <w:bCs/>
                <w:color w:val="000000"/>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tabs>
                <w:tab w:val="clear" w:pos="720"/>
                <w:tab w:val="left" w:pos="2100" w:leader="none"/>
              </w:tabs>
              <w:spacing w:before="0" w:after="0"/>
              <w:ind w:right="180" w:hanging="0"/>
              <w:contextualSpacing/>
              <w:jc w:val="both"/>
              <w:rPr>
                <w:rFonts w:ascii="Calibri" w:hAnsi="Calibri"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ab/>
            </w:r>
            <w:r>
              <w:rPr>
                <w:color w:val="000000"/>
                <w:lang w:val="en-US" w:eastAsia="en-US"/>
              </w:rPr>
              <w:drawing>
                <wp:inline distT="0" distB="0" distL="0" distR="0">
                  <wp:extent cx="226695" cy="186690"/>
                  <wp:effectExtent l="0" t="0" r="0" b="0"/>
                  <wp:docPr id="1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png" descr=""/>
                          <pic:cNvPicPr>
                            <a:picLocks noChangeAspect="1" noChangeArrowheads="1"/>
                          </pic:cNvPicPr>
                        </pic:nvPicPr>
                        <pic:blipFill>
                          <a:blip r:embed="rId23"/>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color w:val="000000"/>
                <w:position w:val="-8"/>
                <w:lang w:val="en-US" w:eastAsia="en-US"/>
              </w:rPr>
              <w:t xml:space="preserve"> Сильный нажи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19">
                      <wp:simplePos x="0" y="0"/>
                      <wp:positionH relativeFrom="page">
                        <wp:posOffset>65405</wp:posOffset>
                      </wp:positionH>
                      <wp:positionV relativeFrom="paragraph">
                        <wp:posOffset>23495</wp:posOffset>
                      </wp:positionV>
                      <wp:extent cx="1326515" cy="924560"/>
                      <wp:effectExtent l="4445" t="4445" r="3175" b="2540"/>
                      <wp:wrapNone/>
                      <wp:docPr id="17" name=""/>
                      <a:graphic xmlns:a="http://schemas.openxmlformats.org/drawingml/2006/main">
                        <a:graphicData uri="http://schemas.microsoft.com/office/word/2010/wordprocessingGroup">
                          <wpg:wgp>
                            <wpg:cNvGrpSpPr/>
                            <wpg:grpSpPr>
                              <a:xfrm>
                                <a:off x="0" y="0"/>
                                <a:ext cx="1326600" cy="924480"/>
                                <a:chOff x="0" y="0"/>
                                <a:chExt cx="1326600" cy="924480"/>
                              </a:xfrm>
                            </wpg:grpSpPr>
                            <pic:pic xmlns:pic="http://schemas.openxmlformats.org/drawingml/2006/picture">
                              <pic:nvPicPr>
                                <pic:cNvPr id="4" name="" descr=""/>
                                <pic:cNvPicPr/>
                              </pic:nvPicPr>
                              <pic:blipFill>
                                <a:blip r:embed="rId24"/>
                                <a:stretch/>
                              </pic:blipFill>
                              <pic:spPr>
                                <a:xfrm>
                                  <a:off x="0" y="720"/>
                                  <a:ext cx="1326600" cy="923760"/>
                                </a:xfrm>
                                <a:prstGeom prst="rect">
                                  <a:avLst/>
                                </a:prstGeom>
                                <a:ln w="0">
                                  <a:noFill/>
                                </a:ln>
                              </pic:spPr>
                            </pic:pic>
                            <wps:wsp>
                              <wps:cNvSpPr/>
                              <wps:spPr>
                                <a:xfrm>
                                  <a:off x="0" y="0"/>
                                  <a:ext cx="13266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1.85pt;width:104.45pt;height:72.8pt" coordorigin="103,37" coordsize="2089,1456">
                      <v:shape id="shape_0" stroked="f" o:allowincell="t" style="position:absolute;left:103;top:38;width:2088;height:1454;mso-wrap-style:none;v-text-anchor:middle;mso-position-horizontal-relative:page" type="_x0000_t75">
                        <v:imagedata r:id="rId25" o:detectmouseclick="t"/>
                        <v:stroke color="#3465a4" joinstyle="round" endcap="flat"/>
                        <w10:wrap type="none"/>
                      </v:shape>
                      <v:rect id="shape_0" stroked="t" o:allowincell="t" style="position:absolute;left:103;top:37;width:208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20">
                      <wp:simplePos x="0" y="0"/>
                      <wp:positionH relativeFrom="page">
                        <wp:posOffset>62230</wp:posOffset>
                      </wp:positionH>
                      <wp:positionV relativeFrom="paragraph">
                        <wp:posOffset>120650</wp:posOffset>
                      </wp:positionV>
                      <wp:extent cx="1355725" cy="924560"/>
                      <wp:effectExtent l="3810" t="4445" r="3175" b="2540"/>
                      <wp:wrapNone/>
                      <wp:docPr id="18" name=""/>
                      <a:graphic xmlns:a="http://schemas.openxmlformats.org/drawingml/2006/main">
                        <a:graphicData uri="http://schemas.microsoft.com/office/word/2010/wordprocessingGroup">
                          <wpg:wgp>
                            <wpg:cNvGrpSpPr/>
                            <wpg:grpSpPr>
                              <a:xfrm>
                                <a:off x="0" y="0"/>
                                <a:ext cx="1355760" cy="924480"/>
                                <a:chOff x="0" y="0"/>
                                <a:chExt cx="1355760" cy="924480"/>
                              </a:xfrm>
                            </wpg:grpSpPr>
                            <pic:pic xmlns:pic="http://schemas.openxmlformats.org/drawingml/2006/picture">
                              <pic:nvPicPr>
                                <pic:cNvPr id="5" name="" descr=""/>
                                <pic:cNvPicPr/>
                              </pic:nvPicPr>
                              <pic:blipFill>
                                <a:blip r:embed="rId26"/>
                                <a:stretch/>
                              </pic:blipFill>
                              <pic:spPr>
                                <a:xfrm>
                                  <a:off x="720" y="720"/>
                                  <a:ext cx="1355040" cy="923760"/>
                                </a:xfrm>
                                <a:prstGeom prst="rect">
                                  <a:avLst/>
                                </a:prstGeom>
                                <a:ln w="0">
                                  <a:noFill/>
                                </a:ln>
                              </pic:spPr>
                            </pic:pic>
                            <wps:wsp>
                              <wps:cNvSpPr/>
                              <wps:spPr>
                                <a:xfrm>
                                  <a:off x="0" y="0"/>
                                  <a:ext cx="135504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4.9pt;margin-top:9.5pt;width:106.75pt;height:72.8pt" coordorigin="98,190" coordsize="2135,1456">
                      <v:shape id="shape_0" stroked="f" o:allowincell="t" style="position:absolute;left:99;top:191;width:2133;height:1454;mso-wrap-style:none;v-text-anchor:middle;mso-position-horizontal-relative:page" type="_x0000_t75">
                        <v:imagedata r:id="rId27" o:detectmouseclick="t"/>
                        <v:stroke color="#3465a4" joinstyle="round" endcap="flat"/>
                        <w10:wrap type="none"/>
                      </v:shape>
                      <v:rect id="shape_0" stroked="t" o:allowincell="t" style="position:absolute;left:98;top:190;width:2133;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tc>
      </w:tr>
      <w:tr>
        <w:trPr/>
        <w:tc>
          <w:tcPr>
            <w:tcW w:w="7621" w:type="dxa"/>
            <w:tcBorders/>
          </w:tcPr>
          <w:p>
            <w:pPr>
              <w:pStyle w:val="Normal"/>
              <w:snapToGrid w:val="false"/>
              <w:spacing w:before="0" w:after="0"/>
              <w:ind w:right="180"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Также регулировать степень прижима створки к раме можно с петлевой стороны.</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это с помощью регулировочного винта на нижней петл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Если оконная створка с поворотно-откидным механизмом, то дополнительно можно отрегулировать прижим регулировочным винтом на ножницах рядом с верхней петлей.</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 xml:space="preserve">Чтобы добраться до этого винта, необходимо открыть створку и после этого повернуть ручку в режим проветривания, предварительно удерживания в нажатом положении блокиратор рядом с оконной ручкой. </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bidi="hi-IN"/>
              </w:rPr>
            </w:pPr>
            <w:r>
              <w:rPr>
                <w:rFonts w:eastAsia="Arial Unicode MS;Arial" w:cs="Times New Roman" w:ascii="Times New Roman" w:hAnsi="Times New Roman"/>
                <w:b/>
                <w:bCs/>
                <w:color w:val="000000"/>
                <w:kern w:val="2"/>
                <w:sz w:val="22"/>
                <w:szCs w:val="22"/>
                <w:lang w:val="en-US" w:eastAsia="en-US" w:bidi="hi-IN"/>
              </w:rPr>
              <mc:AlternateContent>
                <mc:Choice Requires="wpg">
                  <w:drawing>
                    <wp:anchor behindDoc="0" distT="0" distB="0" distL="114935" distR="114935" simplePos="0" locked="0" layoutInCell="1" allowOverlap="1" relativeHeight="24">
                      <wp:simplePos x="0" y="0"/>
                      <wp:positionH relativeFrom="page">
                        <wp:posOffset>94615</wp:posOffset>
                      </wp:positionH>
                      <wp:positionV relativeFrom="paragraph">
                        <wp:posOffset>76200</wp:posOffset>
                      </wp:positionV>
                      <wp:extent cx="1323340" cy="956945"/>
                      <wp:effectExtent l="2540" t="3175" r="3810" b="3810"/>
                      <wp:wrapNone/>
                      <wp:docPr id="19" name=""/>
                      <a:graphic xmlns:a="http://schemas.openxmlformats.org/drawingml/2006/main">
                        <a:graphicData uri="http://schemas.microsoft.com/office/word/2010/wordprocessingGroup">
                          <wpg:wgp>
                            <wpg:cNvGrpSpPr/>
                            <wpg:grpSpPr>
                              <a:xfrm>
                                <a:off x="0" y="0"/>
                                <a:ext cx="1323360" cy="956880"/>
                                <a:chOff x="0" y="0"/>
                                <a:chExt cx="1323360" cy="956880"/>
                              </a:xfrm>
                            </wpg:grpSpPr>
                            <pic:pic xmlns:pic="http://schemas.openxmlformats.org/drawingml/2006/picture">
                              <pic:nvPicPr>
                                <pic:cNvPr id="6" name="" descr=""/>
                                <pic:cNvPicPr/>
                              </pic:nvPicPr>
                              <pic:blipFill>
                                <a:blip r:embed="rId28"/>
                                <a:stretch/>
                              </pic:blipFill>
                              <pic:spPr>
                                <a:xfrm>
                                  <a:off x="0" y="0"/>
                                  <a:ext cx="1321920" cy="956880"/>
                                </a:xfrm>
                                <a:prstGeom prst="rect">
                                  <a:avLst/>
                                </a:prstGeom>
                                <a:ln w="0">
                                  <a:noFill/>
                                </a:ln>
                              </pic:spPr>
                            </pic:pic>
                            <wps:wsp>
                              <wps:cNvSpPr/>
                              <wps:spPr>
                                <a:xfrm>
                                  <a:off x="1440" y="720"/>
                                  <a:ext cx="1321920" cy="956160"/>
                                </a:xfrm>
                                <a:prstGeom prst="rect">
                                  <a:avLst/>
                                </a:prstGeom>
                                <a:noFill/>
                                <a:ln w="6840">
                                  <a:solidFill>
                                    <a:srgbClr val="c5c6c6"/>
                                  </a:solidFill>
                                  <a:miter/>
                                </a:ln>
                              </wps:spPr>
                              <wps:style>
                                <a:lnRef idx="0"/>
                                <a:fillRef idx="0"/>
                                <a:effectRef idx="0"/>
                                <a:fontRef idx="minor"/>
                              </wps:style>
                              <wps:bodyPr/>
                            </wps:wsp>
                          </wpg:wgp>
                        </a:graphicData>
                      </a:graphic>
                    </wp:anchor>
                  </w:drawing>
                </mc:Choice>
                <mc:Fallback>
                  <w:pict>
                    <v:group id="shape_0" style="position:absolute;margin-left:7.45pt;margin-top:6pt;width:104.2pt;height:75.4pt" coordorigin="149,120" coordsize="2084,1508">
                      <v:shape id="shape_0" stroked="f" o:allowincell="t" style="position:absolute;left:149;top:120;width:2081;height:1506;mso-wrap-style:none;v-text-anchor:middle;mso-position-horizontal-relative:page" type="_x0000_t75">
                        <v:imagedata r:id="rId29" o:detectmouseclick="t"/>
                        <v:stroke color="#3465a4" joinstyle="round" endcap="flat"/>
                        <w10:wrap type="none"/>
                      </v:shape>
                      <v:rect id="shape_0" stroked="t" o:allowincell="t" style="position:absolute;left:151;top:121;width:2081;height:1505;mso-wrap-style:none;v-text-anchor:middle;mso-position-horizontal-relative:page">
                        <v:fill o:detectmouseclick="t" on="false"/>
                        <v:stroke color="#c5c6c6"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val="en-US" w:eastAsia="en-US"/>
              </w:rPr>
              <w:drawing>
                <wp:inline distT="0" distB="0" distL="0" distR="0">
                  <wp:extent cx="1343025" cy="933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7" t="-39" r="-27" b="-39"/>
                          <a:stretch>
                            <a:fillRect/>
                          </a:stretch>
                        </pic:blipFill>
                        <pic:spPr bwMode="auto">
                          <a:xfrm>
                            <a:off x="0" y="0"/>
                            <a:ext cx="1343025" cy="933450"/>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bidi="hi-IN"/>
              </w:rPr>
            </w:pPr>
            <w:r>
              <w:rPr>
                <w:rFonts w:eastAsia="Arial Unicode MS;Arial" w:cs="Times New Roman" w:ascii="Times New Roman" w:hAnsi="Times New Roman"/>
                <w:b/>
                <w:bCs/>
                <w:color w:val="000000"/>
                <w:kern w:val="2"/>
                <w:sz w:val="22"/>
                <w:szCs w:val="22"/>
                <w:lang w:val="en-US" w:eastAsia="en-US" w:bidi="hi-IN"/>
              </w:rPr>
            </w:r>
          </w:p>
        </w:tc>
      </w:tr>
    </w:tbl>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w:drawing>
          <wp:anchor behindDoc="0" distT="0" distB="0" distL="114935" distR="114935" simplePos="0" locked="0" layoutInCell="0" allowOverlap="1" relativeHeight="25">
            <wp:simplePos x="0" y="0"/>
            <wp:positionH relativeFrom="column">
              <wp:posOffset>-107315</wp:posOffset>
            </wp:positionH>
            <wp:positionV relativeFrom="paragraph">
              <wp:posOffset>132080</wp:posOffset>
            </wp:positionV>
            <wp:extent cx="523875" cy="48577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199" w:hanging="0"/>
        <w:contextualSpacing/>
        <w:jc w:val="both"/>
        <w:rPr>
          <w:rFonts w:ascii="Times New Roman" w:hAnsi="Times New Roman" w:eastAsia="Arial Unicode MS;Arial" w:cs="Times New Roman"/>
          <w:bCs/>
          <w:color w:val="000000"/>
          <w:kern w:val="2"/>
          <w:sz w:val="20"/>
          <w:szCs w:val="20"/>
          <w:lang w:eastAsia="zh-CN" w:bidi="hi-IN"/>
        </w:rPr>
      </w:pPr>
      <w:r>
        <w:rPr>
          <w:rFonts w:cs="Times New Roman" w:ascii="Times New Roman" w:hAnsi="Times New Roman"/>
          <w:color w:val="000000"/>
          <w:sz w:val="20"/>
          <w:szCs w:val="20"/>
          <w:shd w:fill="FFFFFF" w:val="clear"/>
        </w:rPr>
        <w:t>Обязательным условием эффективного исполнения функций </w:t>
      </w:r>
      <w:r>
        <w:rPr>
          <w:rFonts w:cs="Times New Roman" w:ascii="Times New Roman" w:hAnsi="Times New Roman"/>
          <w:color w:val="000000"/>
          <w:sz w:val="20"/>
          <w:szCs w:val="20"/>
        </w:rPr>
        <w:t xml:space="preserve">оконного блока из ПВХ-профиля </w:t>
      </w:r>
      <w:r>
        <w:rPr>
          <w:rFonts w:cs="Times New Roman" w:ascii="Times New Roman" w:hAnsi="Times New Roman"/>
          <w:color w:val="000000"/>
          <w:sz w:val="20"/>
          <w:szCs w:val="20"/>
          <w:shd w:fill="FFFFFF" w:val="clear"/>
        </w:rPr>
        <w:t>является своевременная регулировка. Регулировка оконного блока поддерживает плотность притвора, необходимую герметичность, плавность хода створки без перекосов и касания рамы. В процессе эксплуатации появляются небольшие люфты, створки начинают немного провисать, что мешает нормальной работе конструкции.</w:t>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Внимание!</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самостоятельно демонтировать или снимать створки, осуществлять ремонт механизмов.</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роизводить очистку направляющих металлическими предме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попадания в механизмы и фурнитуру песка и строительного мусора.</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использовать растворители и другие щелочные средства для мытья профиля.</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не допускается касание штор подоконников, чтобы не препятствовать конвекции горячего воздуха от отопительного прибора для обогрева оконного блока, чтобы не было конденсации влаги.</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самостоятельно проводить ремонт оконных блоков.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опадания посторонних предметов между рамой и створкой оконного блока, а также в подвижные узл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вешать на створки оконного блока одежду или другие посторонние предмет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повещении средствами массовой информации о штормовом предупреждении необходимо незамедлительно закрыть створки во избежание протечек, вывода из строя фурнитуры и нарушения целостности конструк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резкое открытие / закрытие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ветро-влагозащитной ленты с монтажного шва оконного блок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проводка антенн, проводов и/или иных вмешательств в монтажный шов и/или оконный блок;</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кладывать нагрузки в вертикальном направлении, в том числе виснуть на створк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размещение, в том числе временное, поблизости от оконных блоков источников тепла, способных вызвать нагревание профиля и стекл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отогрев створок горячей водой, феном и т.п. в зимний период;</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использование каких-либо приспособлений для открывания створок (молотки, отвертки, пассатижи, гвоздоде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о избежание деформации оконного блока запрещено оставлять открытыми створки для проветривания на длительное врем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менение к конструкции таких нагрузок как сильные фронтальные уда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новых оконных блок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оконных блоков, гарантия не распространяетс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удьте бдительны! Не оставляйте детей без присмотра при открытых или не закрытых на детский замок оконных блок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155575</wp:posOffset>
            </wp:positionV>
            <wp:extent cx="523875" cy="48577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отделочных (ремонтных) работ профиль и фурнитура должны быть защищены во избежание повреждений. Прежде всего, после окончания работ необходимо удалить имеющуюся защитную (транспортировочную) пленку и удалить все загрязнения. При проведении в квартире сварочных работ или работ с использованием отрезной машинки оконные блоки должны быть надежно защищены от попадания раскаленных частиц металла на поверхность стеклопакета и профил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При длительном не выполнении отделочных (ремонтных) работ после подписания акта приема-передачи, собственник обязан удалить с оконного блока защитную (транспортировочную) пленку во избежание повреждения профиля оконного блока (может создастся эффект прочного приклеивания пленки, эфеект отпечатывания рисунка пленки на профиле и др.).</w:t>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еречень наиболее часто встречающихся неисправностей, </w:t>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х причины и способы устранения</w:t>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09" w:type="dxa"/>
        <w:jc w:val="left"/>
        <w:tblInd w:w="-113" w:type="dxa"/>
        <w:tblLayout w:type="fixed"/>
        <w:tblCellMar>
          <w:top w:w="0" w:type="dxa"/>
          <w:left w:w="108" w:type="dxa"/>
          <w:bottom w:w="0" w:type="dxa"/>
          <w:right w:w="108" w:type="dxa"/>
        </w:tblCellMar>
      </w:tblPr>
      <w:tblGrid>
        <w:gridCol w:w="2943"/>
        <w:gridCol w:w="4111"/>
        <w:gridCol w:w="345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неисправност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чина</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соб уст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адение конденсата (запотевание) на стек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обственником правил эксплуатации, установленных настоящей Инструкцией.</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ная влажность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 температура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исправная вентиляция, в том числе ее закрыт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крыт поток теплого воздуха (отсутствует конвенция теплого воздух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ярно проветривать помещен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регулировать температуру в помещении (не ниже 21°С).</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ледить чтобы ничто не загораживало радиатор отопления.</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ить вентиляционные кан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опление влаги в нижней части 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сорение водоотводящих отверст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ить водоотводящие отверстия от загрязнений или посторонни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вание при закрытом оконном бло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зонное изменение прижима между створкой и рам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ировка фурнитуры</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возможности самостоятельно отрегулировать фурнитуру необходимо вызвать специализированную организацию для регулировки и устранения неполадок (не входит в гарантийный случай,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ый ход или заклинивание фурни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падание на подвижные части фурнитуры пыли, песка и других загрязнений (точную причину устанавливает специализированная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падание отделочных материалов на детали фурнитуры при отделочных работах (проводить работы при закрытых створках)</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чистить детали фурнитуры от загрязнений пылесосом и смазать подвижные части маслом, не содержащим кислот или смол</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ызвать специализированную организацию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ая ручка разболтала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лабились шурупы, фиксирующие руч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поднимите находящуюся под ней декоративную планку, проверните ее на 90º и подтяните шурупы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оворотном положении оконного блока верхняя петля вышла из зацепления и верхний угол створки не зафикс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авильное положение ручки в положении «откры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ести ручку в положение «створка откинута», прижать незафиксированный угол створки к раме и перевести ручку в положение «створка откр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ие резинового уплот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ханическое воздействие, несоблюдение правил эксплуатац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ить уплотнение вызвав специализированную организацию (не гарантийный случай, услуга платная)</w:t>
            </w:r>
          </w:p>
        </w:tc>
      </w:tr>
    </w:tbl>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bookmarkStart w:id="11" w:name="bookmark1"/>
      <w:bookmarkStart w:id="12" w:name="bookmark0"/>
      <w:bookmarkEnd w:id="11"/>
      <w:bookmarkEnd w:id="12"/>
      <w:r>
        <w:rPr>
          <w:rFonts w:cs="Times New Roman" w:ascii="Times New Roman" w:hAnsi="Times New Roman"/>
          <w:b/>
          <w:bCs/>
          <w:color w:val="000000"/>
          <w:sz w:val="20"/>
          <w:szCs w:val="20"/>
        </w:rPr>
        <w:t>6.2. ДВЕР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двери – металлические согласно проектной докумен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квартирные двери – приобретаются и устанавливаются собственником квартиры самостоятельно (в том числе с привлечением третьих лиц).</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эксплуатации металлических двер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безотказного функционирования металлической двери в целом и работы ее замков и запорных механизмов, необходимо соблюдать следующие правила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айте личную безопасность при эксплуатации двер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Не закрывайте двери при выдвинутых ригелях замк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е допускайте засорения грязью и пылью отверстий для ригел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Не допускайте попадания влаги в механизм замка, на швы, во внутренние полости дверной конструкции, что может привести к коррозии металла, а также к образованию наледи в зимне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Металлическая дверь имеет большую массу, приложение большой силы при закрывании двери может вызвать ударную нагрузку на косяк и защелку, привести к встряске и смещению деталей замка, что может вывести из строя замок в целом либо механизм защелки. Поэтому во избежание больших динамических нагрузок на защелку не следует допускать сильного удара двери о косяк. Спокойное и плавное открывание и закрывание позволит пользоваться дверью длительно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может привести к заклиниванию замка. Другими словами, сначала откройте замок и только потом нажмите на руч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 Запирать и отпирать дверь ключом, отпирать и запирать дверь на задвижку следует только после того, как вы убедитесь, что дверь зафиксирована на защел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х о выскакивании защелки из замка и входе ее в паз косяка. Выполнение этого правила обеспечит замку щадящий режим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 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Возможно выведение замка из строя путем намеренного заталкивания внутрь корпуса замка через замочную скважину инородных предметов. Удаление инородных предметов из замка – платная услуга, и может производиться только специализированными организациям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Замки, задвижки двери могут быть выведены из строя, если захлопнуть дверь с большим усилием при выдвинутых ригелях замков, задвижек.</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 Запрещается подвергать покрытие панели двери химическому и/или механическому воздейств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 Протирать дверное полотно следует слабым мыльным раствором, мягкой ткань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 Если в помещении проводятся ремонтно-строительные работы, связанные с повышенной влажностью (штукатурка, оклейка обоев, укладка плитки и т.п.), возможно образование конденсата на внутренней стороне дверной коробки и дверного полотн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Двери рекомендуется устанавливать и эксплуатировать в сухих, проветриваемых и отапливаемых помещениях.</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 Во избежание набухания элементов панел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 Не допускайте попадания на панель прямых солнечных лучей, так как под их воздействием может измениться цвет, произойти отслоение или растрескивание.</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 Для очистки поверхности панели протрите ее сначала влажной, затем сухой тканью. В случае сильных загрязнений используйте слабый мыльный раствор.</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18. В случае «разбалтывания» ручки, для подтяжки необходимо использовать отвертку «+» и шестигранный ключ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мм. Для этого, отверните декоративное кольцо на ручке, затем ослабить шестигранником фиксирующий винт под ручкой, при помощи отвертки затянуть стяжные винты, затем затянуть фиксирующий винт и снова одеть декоративное кольцо.</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 Не допускается сверление дополнительных отверстий как в полотне двери, так и в ответных планках.</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гарантия не распространяется.</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6.3 ПОЛЫ.</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 xml:space="preserve">В комнатах квартир </w:t>
      </w:r>
      <w:r>
        <w:rPr>
          <w:rFonts w:cs="Times New Roman" w:ascii="Times New Roman" w:hAnsi="Times New Roman"/>
          <w:iCs/>
          <w:color w:val="000000"/>
          <w:sz w:val="20"/>
          <w:szCs w:val="20"/>
        </w:rPr>
        <w:t>полы выполнены согласно проектной документации, полусухая стяжка, без отделки; в санузлах – устройство гидроизоляционного слоя, полусухая стяжка согласно проектной документации, без отделки</w:t>
      </w:r>
      <w:r>
        <w:rPr>
          <w:rFonts w:cs="Times New Roman" w:ascii="Times New Roman" w:hAnsi="Times New Roman"/>
          <w:color w:val="000000"/>
          <w:sz w:val="20"/>
          <w:szCs w:val="20"/>
        </w:rPr>
        <w:t>.</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инишное покрытие полов выполняются собственниками квартир самостоятельно (в том числе с привлечением третьих лиц). ЗАПРЕЩАЕТСЯ при выполнении работ нарушать целостность гидроизоляционного слоя.</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ройстве финишного покрытия полов собственникам рекомендуется использовать самовыравнивающие смеси, при желании установить дополнительную шумо-звукоизоляц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яжка пола на балконах выполняется собственниками квартир самостоятельно (в том числе с привлечением третьих лиц). Перед проведением работ по заливке пола на балконах необходимо убедиться в герметичности контура помещения, а также в процессе проведения работ по заливке пола необходимо осуществлять контроль возможного затекания раствора на этаж ниж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4. ПЕРЕГОРОДКИ (СТЕНЫ) КВАРТИРЫ.</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Межквартирные стены, межкомнатные перегородки, перегородки санузлов выполнены из керамических блоков с </w:t>
      </w:r>
      <w:r>
        <w:rPr>
          <w:rFonts w:cs="Times New Roman" w:ascii="Times New Roman" w:hAnsi="Times New Roman"/>
          <w:iCs/>
          <w:color w:val="000000"/>
          <w:sz w:val="20"/>
          <w:szCs w:val="20"/>
        </w:rPr>
        <w:t>оштукатуриванием раствором (штукатурка черновая) без финишной отделки (в том числе без шпатлевки и грунтовки); отдельно стоящие колонны внутри квартиры – монолитные железобетонные, без отделки</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дополнительная тепло-звукоизоляция не выполняется.</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ишная отделка перегородок (стен) выполняется собственниками квартир самостоятельно (в том числе с привлечением третьих лиц). Для обеспечения требуемого индекса изоляции воздушного шума, собственнику при выполнении отделочных (ремонтных) работ необходимо обеспечить выполнение следующих мероприятий: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инишная штукатурка перегородок (стен); рекомендуется при штукатурке применять сетку; штукатурка после нанесения должна просохнуть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шпатлёвка перегородок (стен), особое внимание уделить местам стыков; при необходимости наносится несколько слоев; шпатлевка после нанесения должна просохнуть 24 часа;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 шлифовка поверхности до гладкости (применяется: </w:t>
      </w:r>
      <w:r>
        <w:rPr>
          <w:rFonts w:cs="Times New Roman" w:ascii="Times New Roman" w:hAnsi="Times New Roman"/>
          <w:color w:val="000000"/>
          <w:sz w:val="20"/>
          <w:szCs w:val="20"/>
          <w:shd w:fill="FFFFFF" w:val="clear"/>
        </w:rPr>
        <w:t>наждачная бумага зернистостью P400 – P600 или шлифмашина с насадкой)</w:t>
      </w:r>
      <w:r>
        <w:rPr>
          <w:rFonts w:cs="Times New Roman" w:ascii="Times New Roman" w:hAnsi="Times New Roman"/>
          <w:color w:val="000000"/>
          <w:sz w:val="20"/>
          <w:szCs w:val="20"/>
        </w:rPr>
        <w:t>, чтобы не было неровност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несение грунтового раствора глубокого проникновения, раствор наносят валиком (рекомендуется наносить 2 – 3 слоя); каждый слой нанесенной грунтовки оставить просохнуть на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клейка обое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по своему усмотрению, может выполнить дополнительную тепло-звукоизоляцию, а также применить иной материал финишной отделки перегородок (покраска, декоративная штукатурка, жидкие обои и пр.), при условии полного соблюдения этапов (процессов) выполнения соответствующих видов работ в соответствии со строительными нормами.</w:t>
      </w:r>
    </w:p>
    <w:p>
      <w:pPr>
        <w:pStyle w:val="Normal"/>
        <w:tabs>
          <w:tab w:val="clear" w:pos="720"/>
          <w:tab w:val="left" w:pos="169" w:leader="none"/>
        </w:tabs>
        <w:spacing w:before="0" w:after="0"/>
        <w:ind w:right="-199" w:hanging="0"/>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 xml:space="preserve">Для исключения возникновения вертикальных и горизонтальных трещин в стыке разности примененных материалов по перегородкам (стенам) и/или при примыкании к перекрытиям выполнен деформационно-усадочный шов, заполнение которого осуществляется собственником самостоятельно в соответствии со строительными нормами при выполнении отделочных (ремонтных) работ с обязательным сохранением деформационно-усадочного шва.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color w:val="000000"/>
          <w:sz w:val="20"/>
          <w:szCs w:val="20"/>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23875" cy="485775"/>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anchor>
        </w:drawing>
      </w:r>
      <w:r>
        <w:rPr>
          <w:rFonts w:cs="Times New Roman" w:ascii="Times New Roman" w:hAnsi="Times New Roman"/>
          <w:b/>
          <w:color w:val="000000"/>
          <w:sz w:val="20"/>
          <w:szCs w:val="20"/>
        </w:rPr>
        <w:t>УСАДОЧНЫЕ ТРЕЩИНЫ</w:t>
      </w:r>
    </w:p>
    <w:p>
      <w:pPr>
        <w:pStyle w:val="Normal"/>
        <w:widowControl/>
        <w:spacing w:before="0" w:after="80"/>
        <w:ind w:right="567" w:hanging="0"/>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t>Появление трещин в местах стыков колонн (монолитные участки) и перекрытий с кладкой перегородок, над дверными и оконными проемами указывает на нормальную работу конструкции всего многоквартирного дома и является результатом температурных деформаций или усадочных явлений. Данные повреждения не снижают несущую способность, надежность и эксплуатационные свойства конструкции в целом. Образование трещин усадочного или температурно-деформационного характера относится к естественным процессам, возможно в период всей эксплуатации здания, не является дефектом (недостатком), не относится к гарантийному случаю.</w:t>
      </w:r>
    </w:p>
    <w:p>
      <w:pPr>
        <w:pStyle w:val="Normal"/>
        <w:widowControl/>
        <w:spacing w:before="0" w:after="80"/>
        <w:ind w:right="567" w:hanging="0"/>
        <w:jc w:val="both"/>
        <w:rPr>
          <w:rFonts w:eastAsia="Calibri"/>
        </w:rPr>
      </w:pPr>
      <w:r>
        <w:rPr>
          <w:rFonts w:eastAsia="Times New Roman" w:cs="Times New Roman" w:ascii="Times New Roman" w:hAnsi="Times New Roman"/>
          <w:iCs/>
          <w:color w:val="000000"/>
          <w:sz w:val="20"/>
          <w:szCs w:val="20"/>
          <w:lang w:eastAsia="en-US"/>
        </w:rPr>
        <w:t xml:space="preserve"> </w:t>
      </w:r>
    </w:p>
    <w:p>
      <w:pPr>
        <w:pStyle w:val="Normal"/>
        <w:widowControl/>
        <w:tabs>
          <w:tab w:val="clear" w:pos="720"/>
          <w:tab w:val="left" w:pos="169" w:leader="none"/>
        </w:tabs>
        <w:spacing w:lineRule="auto" w:line="256" w:before="0" w:after="160"/>
        <w:ind w:left="567" w:right="28"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 ПОТОЛК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bookmarkStart w:id="13" w:name="_Hlk116377909"/>
      <w:bookmarkEnd w:id="13"/>
      <w:r>
        <w:rPr>
          <w:rFonts w:cs="Times New Roman" w:ascii="Times New Roman" w:hAnsi="Times New Roman"/>
          <w:color w:val="000000"/>
          <w:sz w:val="20"/>
          <w:szCs w:val="20"/>
        </w:rPr>
        <w:t>Отделка потолков квартир выполняется собственниками квартир.</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color w:val="000000"/>
          <w:sz w:val="20"/>
          <w:szCs w:val="20"/>
        </w:rPr>
      </w:pPr>
      <w:bookmarkStart w:id="14" w:name="_Hlk116377909"/>
      <w:bookmarkEnd w:id="14"/>
      <w:r>
        <w:rPr>
          <w:rFonts w:cs="Times New Roman" w:ascii="Times New Roman" w:hAnsi="Times New Roman"/>
          <w:b/>
          <w:bCs/>
          <w:color w:val="000000"/>
          <w:sz w:val="20"/>
          <w:szCs w:val="20"/>
        </w:rPr>
        <w:t>7. ТРЕБОВАНИЯ ПОЖАРНОЙ БЕЗОПАСНОСТИ</w:t>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90" w:leader="none"/>
        </w:tabs>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нятия:</w:t>
      </w:r>
    </w:p>
    <w:p>
      <w:pPr>
        <w:pStyle w:val="Normal"/>
        <w:spacing w:before="0" w:after="0"/>
        <w:ind w:right="28" w:firstLine="567"/>
        <w:contextualSpacing/>
        <w:jc w:val="both"/>
        <w:rPr/>
      </w:pPr>
      <w:r>
        <w:rPr>
          <w:rFonts w:cs="Times New Roman" w:ascii="Times New Roman" w:hAnsi="Times New Roman"/>
          <w:b/>
          <w:color w:val="000000"/>
          <w:sz w:val="20"/>
          <w:szCs w:val="20"/>
        </w:rPr>
        <w:t>Первичные средства пожаротушения</w:t>
      </w:r>
      <w:r>
        <w:rPr>
          <w:rFonts w:cs="Times New Roman" w:ascii="Times New Roman" w:hAnsi="Times New Roman"/>
          <w:color w:val="000000"/>
          <w:sz w:val="20"/>
          <w:szCs w:val="20"/>
        </w:rPr>
        <w:t xml:space="preserve"> - переносные или передвижные средства пожаротушения, используемые для борьбы с пожаром в начальной стадии его развития; </w:t>
      </w:r>
    </w:p>
    <w:p>
      <w:pPr>
        <w:pStyle w:val="Normal"/>
        <w:spacing w:before="0" w:after="0"/>
        <w:ind w:right="28" w:firstLine="567"/>
        <w:contextualSpacing/>
        <w:jc w:val="both"/>
        <w:rPr/>
      </w:pPr>
      <w:r>
        <w:rPr>
          <w:rFonts w:cs="Times New Roman" w:ascii="Times New Roman" w:hAnsi="Times New Roman"/>
          <w:b/>
          <w:color w:val="000000"/>
          <w:sz w:val="20"/>
          <w:szCs w:val="20"/>
        </w:rPr>
        <w:t>Пожарный извещатель</w:t>
      </w:r>
      <w:r>
        <w:rPr>
          <w:rFonts w:cs="Times New Roman" w:ascii="Times New Roman" w:hAnsi="Times New Roman"/>
          <w:color w:val="000000"/>
          <w:sz w:val="20"/>
          <w:szCs w:val="20"/>
        </w:rPr>
        <w:t xml:space="preserve"> - техническое средство, предназначенное для формирования сигнала о пожар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Система пожарной сигнализации</w:t>
      </w:r>
      <w:r>
        <w:rPr>
          <w:rFonts w:cs="Times New Roman" w:ascii="Times New Roman" w:hAnsi="Times New Roman"/>
          <w:color w:val="000000"/>
          <w:sz w:val="20"/>
          <w:szCs w:val="20"/>
        </w:rPr>
        <w:t xml:space="preserve"> - совокупность установок пожарной сигнализации, смонтированных на одном объекте и </w:t>
      </w:r>
      <w:r>
        <w:rPr>
          <w:rFonts w:cs="Times New Roman" w:ascii="Times New Roman" w:hAnsi="Times New Roman"/>
          <w:bCs/>
          <w:color w:val="000000"/>
          <w:sz w:val="20"/>
          <w:szCs w:val="20"/>
        </w:rPr>
        <w:t>контролируемых с общего пожарного поста;</w:t>
      </w:r>
      <w:r>
        <w:rPr>
          <w:rFonts w:cs="Times New Roman" w:ascii="Times New Roman" w:hAnsi="Times New Roman"/>
          <w:b/>
          <w:bCs/>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выход</w:t>
      </w:r>
      <w:r>
        <w:rPr>
          <w:rFonts w:cs="Times New Roman" w:ascii="Times New Roman" w:hAnsi="Times New Roman"/>
          <w:color w:val="000000"/>
          <w:sz w:val="20"/>
          <w:szCs w:val="20"/>
        </w:rPr>
        <w:t xml:space="preserve"> - выход, ведущий на путь эвакуации, непосредственно наружу или в безопасную зону;</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путь (путь эвакуации)</w:t>
      </w:r>
      <w:r>
        <w:rPr>
          <w:rFonts w:cs="Times New Roman" w:ascii="Times New Roman" w:hAnsi="Times New Roman"/>
          <w:color w:val="000000"/>
          <w:sz w:val="20"/>
          <w:szCs w:val="20"/>
        </w:rPr>
        <w:t xml:space="preserve"> - путь движения и (или) перемещения людей, ведущий непосредственно наружу или в безопасную зону, удовлетворяющей требованиям безопасной эвакуации людей при пожаре;</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Эвакуация </w:t>
      </w:r>
      <w:r>
        <w:rPr>
          <w:rFonts w:cs="Times New Roman" w:ascii="Times New Roman" w:hAnsi="Times New Roman"/>
          <w:color w:val="000000"/>
          <w:sz w:val="20"/>
          <w:szCs w:val="20"/>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жарная безопасность обеспечивается при помощ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естничную клетку и лифтовой холл на типовых этажах;</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В зданиях, эвакуация при пожаре осуществляется через лифтовый холл, незадымляемую лестничную клетку;</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вичных средств пожаротушения. В зданиях выполнен противопожарный водопровод с пожарными кранами, расположенными в пожарных шкафах в МОП каждого этажа. В каждой квартире предусмотрен на подводке холодного водопровода штуцер диаметром 15 мм с краном для присоединения шланга, для использования его в качестве первичного устройства внутриквартирного пожаротушения;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 обнаружения пожара. В местах общего пользования (холлы МОП), коридоры квартир установлены дымовые (тепловые) пожарные извещатели, предназначенные для обнаружения очагов возгораний, сопровождающихся появлением дыма. Предусмотрена система оповещения о пожаре с использованием речевых оповещателей и световых указателей-табло «Выход» путей эвакуации при пожаре. Табло установлены на путях эвакуации в коридоре и у выхода на лестничную клетку.</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прещается демонтаж пожарных извещателей в помещениях. В случае необходимости собственник с привлечением специализированной организации осуществляет замену источника питания в извещателе или самого извещате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включения систем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дымной защиты - предусмотрен ручной извещатель, расположенный в щитах пожарных кран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пожарной системы - предусмотрен ручной извещатель, установленный на путях эвакуации у дверей на незадымляемые лестницы в лифтовых холлах и коридор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льзоваться кнопками следует только в случаях пожарной опасност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го удаления дыма (противодымная защита). 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систем пожарной безопасности объекта. 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а оповещения людей о пожар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крывается клапан дымоудаления на этаже (где произошел пожар), включается вентилятор для удаления дыма из коридора и вентилятор подпора воздуха;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ускается вентилятор подпора воздуха в шахты лифтов; лифты опускаются на первый этаж и открывают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 и МЧС РТ. </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w:t>
      </w:r>
    </w:p>
    <w:p>
      <w:pPr>
        <w:pStyle w:val="Normal"/>
        <w:tabs>
          <w:tab w:val="clear" w:pos="720"/>
          <w:tab w:val="left" w:pos="17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снимать и переоборудовать систему пожарной сигнализации, т.к. нарушается целостность противопожарной системы в доме в целом,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урение разрешается только в специально отведенных местах;</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ОБЩЕЕ ИМУЩЕСТВО В МНОГОКВАРТИРНОМ ДОМЕ</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именно:</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ассажирские лифты улучшенной отделк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стничные площадки, лестницы, коридоры;</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этаж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ердаки, подвалы, в которых имеются инженерные коммуникаци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обслуживающее более одного помещения в дом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ыша (в том числе кровля, архитектурно-художественное освещение, иное оборудование, расположенное на кровл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граждающие несущие и ненесущие конструкции дома;</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 дом, с озеленением и благоустройством;</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объекты, предназначенные для обслуживания, эксплуатации и благоустройства дома, расположенные на указанном земельном участке.</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доступа пожарных подразделений, проезда и подъезда пожарной техники, запрещено загораживать проезды на прилегающей к многоквартирному дому территории.</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помещения в многоквартирном доме не вправе: 1) осуществлять выдел в натуре своей доли в праве общей собственности на общее имущество в многоквартирном доме;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w:t>
      </w:r>
    </w:p>
    <w:p>
      <w:pPr>
        <w:pStyle w:val="Normal"/>
        <w:tabs>
          <w:tab w:val="clear" w:pos="720"/>
          <w:tab w:val="left" w:pos="183"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 действия, связанные с использованием общего имущества (размещение информационных сообщений, разведение растений, монтаж дополнительного пространства и прочее), требуют предварительного согласования с управляющей организацией, а также при необходимости, согласования в органах местного самоуправления (Исполком).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емпляр инструкции получил:</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    _____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ФИО)                                                                                              (подпись)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 ________ 202_ года</w:t>
      </w:r>
    </w:p>
    <w:p>
      <w:pPr>
        <w:pStyle w:val="Normal"/>
        <w:tabs>
          <w:tab w:val="clear" w:pos="720"/>
          <w:tab w:val="left" w:pos="190" w:leader="none"/>
        </w:tabs>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spacing w:before="0" w:after="0"/>
        <w:ind w:right="28" w:firstLine="56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sectPr>
      <w:footerReference w:type="default" r:id="rId37"/>
      <w:type w:val="nextPage"/>
      <w:pgSz w:w="11906" w:h="16838"/>
      <w:pgMar w:left="907" w:right="624" w:gutter="0" w:header="0" w:top="340" w:footer="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b/>
      <w:bCs/>
      <w:sz w:val="19"/>
      <w:szCs w:val="19"/>
      <w:u w:val="none"/>
    </w:rPr>
  </w:style>
  <w:style w:type="character" w:styleId="2MicrosoftSansSerif">
    <w:name w:val="Основной текст (2) + Microsoft Sans Serif"/>
    <w:qFormat/>
    <w:rPr>
      <w:rFonts w:ascii="Microsoft Sans Serif" w:hAnsi="Microsoft Sans Serif" w:cs="Microsoft Sans Serif"/>
      <w:sz w:val="17"/>
      <w:szCs w:val="17"/>
      <w:u w:val="none"/>
    </w:rPr>
  </w:style>
  <w:style w:type="character" w:styleId="21">
    <w:name w:val="Основной текст (2) + Полужирный"/>
    <w:qFormat/>
    <w:rPr>
      <w:rFonts w:ascii="Times New Roman" w:hAnsi="Times New Roman" w:cs="Times New Roman"/>
      <w:b/>
      <w:bCs/>
      <w:sz w:val="19"/>
      <w:szCs w:val="19"/>
      <w:u w:val="none"/>
    </w:rPr>
  </w:style>
  <w:style w:type="character" w:styleId="29pt">
    <w:name w:val="Основной текст (2) + 9 pt"/>
    <w:qFormat/>
    <w:rPr>
      <w:rFonts w:ascii="Times New Roman" w:hAnsi="Times New Roman" w:cs="Times New Roman"/>
      <w:spacing w:val="10"/>
      <w:sz w:val="18"/>
      <w:szCs w:val="18"/>
      <w:u w:val="none"/>
    </w:rPr>
  </w:style>
  <w:style w:type="character" w:styleId="2MicrosoftSansSerif1">
    <w:name w:val="Основной текст (2) + Microsoft Sans Serif1"/>
    <w:qFormat/>
    <w:rPr>
      <w:rFonts w:ascii="Microsoft Sans Serif" w:hAnsi="Microsoft Sans Serif" w:cs="Microsoft Sans Serif"/>
      <w:sz w:val="10"/>
      <w:szCs w:val="10"/>
      <w:u w:val="none"/>
    </w:rPr>
  </w:style>
  <w:style w:type="character" w:styleId="211pt">
    <w:name w:val="Основной текст (2) + 11 pt"/>
    <w:qFormat/>
    <w:rPr>
      <w:rFonts w:ascii="Times New Roman" w:hAnsi="Times New Roman" w:cs="Times New Roman"/>
      <w:b/>
      <w:bCs/>
      <w:w w:val="75"/>
      <w:sz w:val="22"/>
      <w:szCs w:val="22"/>
      <w:u w:val="none"/>
    </w:rPr>
  </w:style>
  <w:style w:type="character" w:styleId="4">
    <w:name w:val="Основной текст (4)_"/>
    <w:qFormat/>
    <w:rPr>
      <w:rFonts w:ascii="Times New Roman" w:hAnsi="Times New Roman" w:cs="Times New Roman"/>
      <w:b/>
      <w:bCs/>
      <w:sz w:val="21"/>
      <w:szCs w:val="21"/>
      <w:u w:val="none"/>
    </w:rPr>
  </w:style>
  <w:style w:type="character" w:styleId="210pt">
    <w:name w:val="Основной текст (2) + 10 pt"/>
    <w:qFormat/>
    <w:rPr>
      <w:rFonts w:ascii="Times New Roman" w:hAnsi="Times New Roman" w:cs="Times New Roman"/>
      <w:i/>
      <w:iCs/>
      <w:w w:val="100"/>
      <w:sz w:val="20"/>
      <w:szCs w:val="20"/>
      <w:u w:val="none"/>
    </w:rPr>
  </w:style>
  <w:style w:type="character" w:styleId="Style14">
    <w:name w:val="Верхний колонтитул Знак"/>
    <w:qFormat/>
    <w:rPr>
      <w:rFonts w:cs="Arial Unicode MS;Arial"/>
      <w:color w:val="000000"/>
    </w:rPr>
  </w:style>
  <w:style w:type="character" w:styleId="Style15">
    <w:name w:val="Нижний колонтитул Знак"/>
    <w:qFormat/>
    <w:rPr>
      <w:rFonts w:cs="Arial Unicode M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color w:val="000000"/>
    </w:rPr>
  </w:style>
  <w:style w:type="character" w:styleId="Style19">
    <w:name w:val="Содержимое (знак)"/>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ind w:hanging="16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widowControl/>
      <w:spacing w:before="0" w:after="160"/>
    </w:pPr>
    <w:rPr>
      <w:rFonts w:ascii="Calibri" w:hAnsi="Calibri" w:eastAsia="Calibri" w:cs="Times New Roman"/>
      <w:color w:val="000000"/>
      <w:sz w:val="20"/>
      <w:szCs w:val="20"/>
    </w:rPr>
  </w:style>
  <w:style w:type="paragraph" w:styleId="Style21">
    <w:name w:val="Тема примечания"/>
    <w:basedOn w:val="Style20"/>
    <w:next w:val="Style20"/>
    <w:qFormat/>
    <w:pPr>
      <w:widowControl w:val="false"/>
      <w:spacing w:before="0" w:after="0"/>
    </w:pPr>
    <w:rPr>
      <w:rFonts w:ascii="Arial Unicode MS;Arial" w:hAnsi="Arial Unicode MS;Arial" w:eastAsia="Times New Roman" w:cs="Arial Unicode MS;Arial"/>
      <w:b/>
      <w:bCs/>
      <w:color w:val="000000"/>
    </w:rPr>
  </w:style>
  <w:style w:type="paragraph" w:styleId="Style22">
    <w:name w:val="Содержимое"/>
    <w:basedOn w:val="Normal"/>
    <w:qFormat/>
    <w:pPr>
      <w:widowControl/>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t.me/my_suvarstroit_bot/app" TargetMode="External"/><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consultant.ru/document/cons_doc_LAW_114247/" TargetMode="External"/><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wmf"/><Relationship Id="rId33" Type="http://schemas.openxmlformats.org/officeDocument/2006/relationships/image" Target="media/image17.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4:00Z</dcterms:created>
  <dc:creator>ZalyalutdinovIN</dc:creator>
  <dc:description/>
  <cp:keywords/>
  <dc:language>en-US</dc:language>
  <cp:lastModifiedBy>Лобачихина Елена Вадимовна</cp:lastModifiedBy>
  <cp:lastPrinted>2022-05-27T14:15:00Z</cp:lastPrinted>
  <dcterms:modified xsi:type="dcterms:W3CDTF">2025-08-05T11:16:00Z</dcterms:modified>
  <cp:revision>77</cp:revision>
  <dc:subject/>
  <dc:title/>
</cp:coreProperties>
</file>